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5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5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ст. 18 Устава Некрасовского муниципального района, Земельным кодексом РФ, на основании заявлений Филипповой Е.Л., ДНП «Лесные озера», 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Красный Профинтерн в части уточнения основных видов разрешенного использования земельных участках в зоне СХ -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11.07.2016 года в 11.00 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 р.п. Красный Профинтерн, ул. Набережная, д.22 (здание администрации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материал по проекту внесения изменений в правила землепользования и застройки  сельского  поселения Красный Профинтерн по адресу: Ярославская область, Некрасовский район, р.п. Красный Профинтерн, ул. Набережная, д.22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а) подготовить протокол результатов публичных слушаний в срок до 12.07.2016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 имуществ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о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6-05-04T08:52:00Z</cp:lastPrinted>
  <dcterms:modified xsi:type="dcterms:W3CDTF">2016-05-20T07:13:00Z</dcterms:modified>
  <cp:revision>46</cp:revision>
  <dc:subject/>
  <dc:title>от__________№_____</dc:title>
</cp:coreProperties>
</file>