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5.2019         № 057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ер соци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держки при оплате 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соответствии с Решением Думы Некрасовского муниципального района  от 25.04.2019  № 417  « О мерах социальной поддержки  работников бюджетных учреждений, расположенных в сельской местности и рабочих посёлках Некрасовского муниципального района»  и руководствуясь Уставом Некрасовского муниципального района        </w:t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ер социальной поддержки при оплате коммунальных услуг работникам муниципальных учреждений культуры, работающим и проживающим в сельской местности и рабочих посёлках Некрасовского муниципального район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возложить на заместителя главы Администрации Некрасовского муниципального района Базурину Е.В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</w:rPr>
        <w:t xml:space="preserve">Признать утратившим силу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>Постановление главы Некрасовского муниципального района Ярославской области от 23 июля 2008 г. N 313</w:t>
          <w:br/>
          <w:t>"О порядке расходования средств на обеспечение</w:t>
          <w:br/>
          <w:t>мер социальной поддержки"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ановление вступает в силу с даты официального опубликования и распространяется на правоотношения, возникшие с 01 января 2019 года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района               </w:t>
        <w:tab/>
        <w:t xml:space="preserve">                                А.Н.Корот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 мая 2019 г.№ 057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 при оплате коммунальных услуг работникам муниципальных учреждений культуры, работающим и проживающим в сельской местности и рабочих посёлках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назначения и выплаты денежной компенсации лица, имеющие право на денежную компенсацию, представляют в муниципальные учреждение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паспорта гражданина Российской Федерации (страницы: 2,3,5,14,15,16,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егистрации по месту жительства и составе семьи (с указанием родства по отношению к льготни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обучение детей на очной форме обучения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е оплату   услуг по отоплению и 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соответствующих органов о назначении пен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а о бр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трудовой книжки (по треб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, выданную органом социальной защиты населения и труда о неполучении лицом, имеющим право на денежную компенсацию, иных мер социальной поддержки по оплате   коммунальных услуг из вышестоящих бюджетов.</w:t>
      </w:r>
    </w:p>
    <w:p>
      <w:pPr>
        <w:pStyle w:val="Normal"/>
        <w:spacing w:lineRule="auto" w:line="240" w:before="0" w:after="0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Если работник одновременно имеет право на получение мер социальной поддержки по оплате коммунальных услуг по нескольким основаниям в соответствии с федеральным законодательством и законодательством Ярославской области, социальная поддержка предоставляется по одному основанию по выбору гражданина.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ходы на финансирование обеспечения мер социальной поддержки включаются в планы финансово-хозяйственной  деятельности  муниципальных   учреждений культуры, расположенны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Финансирование расходов на обеспечение мер социальной поддержки работников осуществляется за счет средств   бюджета Некрасовского муниципального района в соответствии с перечнем должностей работников, имеющих право на меры социальной поддержки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5. Муниципальные бюджетные учреждения культуры  производят расчеты по предоставлению льгот на коммунальные услуги и другие меры социальной поддержки работникам муниципальных учреждений и лицам, вышедшим на пенсию из муниципальных учреждений и проживающи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</w:rPr>
        <w:t>6.Средства на обеспечение мер социальной поддержки имеют целевое назначение.</w:t>
      </w:r>
    </w:p>
    <w:p>
      <w:pPr>
        <w:pStyle w:val="Normal"/>
        <w:spacing w:lineRule="auto" w:line="240" w:before="0" w:after="0"/>
        <w:jc w:val="both"/>
        <w:rPr/>
      </w:pPr>
      <w:bookmarkStart w:id="7" w:name="sub_1006"/>
      <w:bookmarkStart w:id="8" w:name="sub_10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 Ответственность за несоблюдение установленного порядка, достоверность и своевременность составления и предоставления документов возлагается на муниципальные учреждения культуры и получателей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7"/>
      <w:bookmarkStart w:id="10" w:name="sub_1007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50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лариса</dc:creator>
  <dc:description/>
  <dc:language>en-US</dc:language>
  <cp:lastModifiedBy>111</cp:lastModifiedBy>
  <cp:lastPrinted>2016-09-15T14:21:00Z</cp:lastPrinted>
  <dcterms:modified xsi:type="dcterms:W3CDTF">2019-05-14T06:57:00Z</dcterms:modified>
  <cp:revision>2</cp:revision>
  <dc:subject/>
  <dc:title/>
</cp:coreProperties>
</file>