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05.2016г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28 Градостроительного  кодекса Российской Федерации,  ст. 18 Устава Некрасовского муниципального района, на основании заявления Андропова В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Некрасовское в части внесения изменений в Карту границ функциональных зон генерального плана сельского поселения Некрасовское в отношении земельного участка с кадастровым номером 76:09:093401:2377,  расположенного по адресу: Ярославская область, Некрасовский район, Климовский сельский окру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3 июня 2016 г. в 10.00 по адресу:  р.п. Некрасовское, ул. Набережная, д.36 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генеральный план сельского поселения Некрасовское по адресу: р.п. Некрасовское, ул. Набережная, д.37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7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13.06.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6-05-04T08:46:00Z</cp:lastPrinted>
  <dcterms:modified xsi:type="dcterms:W3CDTF">2016-05-20T07:12:00Z</dcterms:modified>
  <cp:revision>37</cp:revision>
  <dc:subject/>
  <dc:title>от__________№_____</dc:title>
</cp:coreProperties>
</file>