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101:278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Некра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ий с/округ, д. Шиш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заявления Богдановой Е.В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101:278, расположенного по адресу: Ярославская область, Некрасовский район,  Климовский с/округ, д. Шишелово» согласно приложению с 20.04.2023 года по 19.05.2023 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1 мая 2023 года в 10.00 часов по адресу: Ярославская область, Некрасовский район, р.п. Некрасовское ул. Набережная, д.37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А.С. Смир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А.С. Смирновой) 5.05.2023 года в 9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А.С. Смирновой) подготовить  и разместить протокол результатов публичных слушаний 19.05.2023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А.С. Смирнов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101:278, расположенного по адресу: Ярославская область, Некрасовский район, Климовский с/округ, д. Шише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 от ___________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093101:278, расположенного по адресу: Ярославская область, Некрасовский район, Климовский с/округ, д. Шишелов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границы земельного участка при строительстве жилого дома – 1 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93101:278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5:00Z</dcterms:created>
  <dc:creator>Home</dc:creator>
  <dc:description/>
  <cp:keywords/>
  <dc:language>en-US</dc:language>
  <cp:lastModifiedBy>111</cp:lastModifiedBy>
  <cp:lastPrinted>2023-04-13T13:31:00Z</cp:lastPrinted>
  <dcterms:modified xsi:type="dcterms:W3CDTF">2023-04-18T10:25:00Z</dcterms:modified>
  <cp:revision>2</cp:revision>
  <dc:subject/>
  <dc:title>от__________№_____</dc:title>
</cp:coreProperties>
</file>