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 28.04.2022    № 563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21 – 2022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пунктом 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Завершить отопительный период с 11.05.2022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социальной сферы и сторон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О.А. Манаф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П.Н. Кулако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О.А. Манаф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Ю.Е. 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ЖКХ администрации НМР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ГБУ «Ц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Теплогаз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 «Уют Серви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Отдел ЖКХ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А,В, Золотк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(48531)4-13-48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2:00Z</dcterms:created>
  <dc:creator>alex</dc:creator>
  <dc:description/>
  <cp:keywords/>
  <dc:language>en-US</dc:language>
  <cp:lastModifiedBy>111</cp:lastModifiedBy>
  <cp:lastPrinted>2022-04-28T08:23:00Z</cp:lastPrinted>
  <dcterms:modified xsi:type="dcterms:W3CDTF">2022-04-29T05:52:00Z</dcterms:modified>
  <cp:revision>2</cp:revision>
  <dc:subject/>
  <dc:title>Р О С С И Й С К А Я   Ф Е ДЕ Р А Ц И Я</dc:title>
</cp:coreProperties>
</file>