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« 05 </w:t>
      </w:r>
      <w:r>
        <w:rPr>
          <w:b/>
          <w:sz w:val="28"/>
        </w:rPr>
        <w:t xml:space="preserve"> </w:t>
      </w:r>
      <w:r>
        <w:rPr>
          <w:sz w:val="28"/>
        </w:rPr>
        <w:t xml:space="preserve">»  июня         2020 года      </w:t>
      </w:r>
      <w:r>
        <w:rPr>
          <w:b/>
          <w:sz w:val="28"/>
        </w:rPr>
        <w:t xml:space="preserve">№0563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весенне-летний период 2020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. 2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от 10.04.2020 № 0319-п «О мерах по обеспечению безопасности людей на водных объектах в весенне-летний период 2020 года», в целях обеспечения безопасности граждан, охране их жизни и здоровья, снижения количества несчастных случаев и гибели людей на водных объектах Некрасовского МР в весенне-летний период 2020 года, руководствуясь Уставом Некрасовского муниципального района, Администрация Некрасовского 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 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 Перечень традиционных мест отдыха населения на водных объектах Некрасовског муниципального района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Установить период купального сезона с 1 июня по 31 августа 2020года.</w:t>
      </w:r>
    </w:p>
    <w:p>
      <w:pPr>
        <w:pStyle w:val="TextBodyIndent"/>
        <w:ind w:left="0" w:firstLine="567"/>
        <w:rPr/>
      </w:pPr>
      <w:r>
        <w:rPr/>
        <w:t>3. Редакции газеты «Районные будни» (Репина Т.В.)  опубликовать  нормативные правовые акты, принятые  органами местного самоуправления  по вопросам безопасности людей на водных объектах. Регулярно информировать население о проводимых профилактических мероприятиях и правилах поведения  людей на водоемах.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Р Видасова В.Б.</w:t>
      </w:r>
    </w:p>
    <w:p>
      <w:pPr>
        <w:pStyle w:val="TextBodyIndent"/>
        <w:ind w:left="0" w:firstLine="567"/>
        <w:rPr>
          <w:color w:val="FF0000"/>
        </w:rPr>
      </w:pPr>
      <w:r>
        <w:rPr/>
        <w:t>5. Постановление вступает в силу со дня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    А.Н.Коротаев   </w:t>
      </w:r>
    </w:p>
    <w:p>
      <w:pPr>
        <w:pStyle w:val="TextBodyIndent"/>
        <w:ind w:left="540" w:firstLine="180"/>
        <w:rPr/>
      </w:pPr>
      <w:r>
        <w:rPr/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40" w:first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05  " июня  2020 г. №0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 администрации сельского поселения Некрасовское Подгорнов С.Ю.,  т. 8(48531)4-11-47; 4-12-06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"МКУ Центр развития территории сельского поселения Красный Профинтерн".  Огурцов А.В.т.8(48531) 61-2-9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МКУ" Центр развития территории сельского поселения Бурмакино" Журавлева А.Б. т.8(48531) 53-1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1020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                                                                                                                                                                        от  " 05  " июня  2020 г. №05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0"/>
        <w:gridCol w:w="1794"/>
        <w:gridCol w:w="3389"/>
        <w:gridCol w:w="1609"/>
        <w:gridCol w:w="1820"/>
        <w:gridCol w:w="3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адиционных мест  в пределах 4км-до 70м, до 8м.,0,3м/с. 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администрации сельского поселения Некрасовское Подгорнов С.Ю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8(48531)4-11-47; 4-12-06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директора ООО санаторий «Малые Соли» Дудко П.И. т.8(48531) 33-1-00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basedOn w:val="Style10"/>
    <w:qFormat/>
    <w:rPr>
      <w:sz w:val="20"/>
      <w:szCs w:val="20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9:00Z</dcterms:created>
  <dc:creator>Зарайский</dc:creator>
  <dc:description/>
  <cp:keywords/>
  <dc:language>en-US</dc:language>
  <cp:lastModifiedBy>Адм</cp:lastModifiedBy>
  <cp:lastPrinted>2018-05-25T13:48:00Z</cp:lastPrinted>
  <dcterms:modified xsi:type="dcterms:W3CDTF">2020-06-05T11:49:00Z</dcterms:modified>
  <cp:revision>29</cp:revision>
  <dc:subject/>
  <dc:title/>
</cp:coreProperties>
</file>