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1.2019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и (или)</w:t>
      </w:r>
    </w:p>
    <w:p>
      <w:pPr>
        <w:pStyle w:val="Normal"/>
        <w:rPr/>
      </w:pPr>
      <w:r>
        <w:rPr>
          <w:sz w:val="28"/>
          <w:szCs w:val="28"/>
        </w:rPr>
        <w:t>выполнение работ на 2019 – 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ёжный центр «Импульс»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69.2 Бюджетного кодекса Российской Федерации,  постановлением администрации  Некрасовского муниципального района от 11.01.2018 года № 25 «О формировании муниципального задания на оказание муниципальных услуг (выполнение работ) и финансовом обеспечении его выполнения и признании утратившим силу Постановления Администрации Некрасовского муниципального района от 11.03.2016 года № 286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ое задание на оказание муниципальных услуг и (или)</w:t>
      </w:r>
    </w:p>
    <w:p>
      <w:pPr>
        <w:pStyle w:val="Normal"/>
        <w:rPr/>
      </w:pPr>
      <w:r>
        <w:rPr>
          <w:sz w:val="28"/>
          <w:szCs w:val="28"/>
        </w:rPr>
        <w:t>выполнение работ на 2019 – 2021 годы муниципальному бюджетному уч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ёжный центр «Импульс» Некрасовского муниципального района согласно приложению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.01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Н. Коро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autoSpaceDE w:val="false"/>
        <w:ind w:left="9639" w:hanging="0"/>
        <w:rPr/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красовского муниципального района</w:t>
      </w:r>
    </w:p>
    <w:p>
      <w:pPr>
        <w:pStyle w:val="Normal"/>
        <w:autoSpaceDE w:val="false"/>
        <w:ind w:left="9639" w:hanging="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от 21.01.2019 № 56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P121"/>
      <w:bookmarkStart w:id="1" w:name="P12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ЗАД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оказание муниципальных услуг (выполнение работ) в отношении муниципальных учре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красовского муниципального района № 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Молодежный центр «Импуль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расовского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год (2020, 2021 год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виды деятельности муниципального учреж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2649"/>
        <w:gridCol w:w="86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ОКВЭД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8.9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оставление прочих социальных услуг без обеспечения проживания, не включённых в другие группировк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ь 1. Сведения об оказываемых муниципальных услугах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___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услуги не оказыва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71"/>
        <w:gridCol w:w="2185"/>
        <w:gridCol w:w="2644"/>
        <w:gridCol w:w="1490"/>
        <w:gridCol w:w="883"/>
        <w:gridCol w:w="924"/>
        <w:gridCol w:w="924"/>
        <w:gridCol w:w="1737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муниципальной услуг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693"/>
        <w:gridCol w:w="1559"/>
        <w:gridCol w:w="851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латных услугах в составе зад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2"/>
        <w:gridCol w:w="2095"/>
        <w:gridCol w:w="2302"/>
        <w:gridCol w:w="1452"/>
        <w:gridCol w:w="850"/>
        <w:gridCol w:w="851"/>
        <w:gridCol w:w="850"/>
        <w:gridCol w:w="861"/>
        <w:gridCol w:w="840"/>
        <w:gridCol w:w="817"/>
      </w:tblGrid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ого правового акт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ый размер платы (цена, тариф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(вид, принявший орган, наимен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казания муниципальной услуги (перечень и реквизиты нормативных правовых актов, регулирующих порядок оказания муниципальной услуги)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8"/>
        <w:gridCol w:w="2965"/>
        <w:gridCol w:w="21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ого правового акта, регулирующего порядок оказания муниципальной услуг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(вид, принявший орган, наименова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ном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сть 2. Сведения о выполняемых работах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Раздел _</w:t>
      </w:r>
      <w:r>
        <w:rPr>
          <w:b/>
          <w:sz w:val="28"/>
          <w:szCs w:val="28"/>
          <w:u w:val="single"/>
          <w:lang w:eastAsia="ru-RU"/>
        </w:rPr>
        <w:t>1</w:t>
      </w:r>
      <w:r>
        <w:rPr>
          <w:b/>
          <w:sz w:val="28"/>
          <w:szCs w:val="28"/>
          <w:lang w:eastAsia="ru-RU"/>
        </w:rPr>
        <w:t>__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5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43.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3100000000000006101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фликтов в молодежной сред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ое консультирование, - диагностические обследования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3100000000000006101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фликтов в молодежной сред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словиям, порядку и результатам выполнения работ: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ическом задании (приложение №1 к муниципальному задани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Раздел _</w:t>
      </w:r>
      <w:r>
        <w:rPr>
          <w:b/>
          <w:sz w:val="28"/>
          <w:szCs w:val="28"/>
          <w:u w:val="single"/>
          <w:lang w:eastAsia="ru-RU"/>
        </w:rPr>
        <w:t>2</w:t>
      </w:r>
      <w:r>
        <w:rPr>
          <w:b/>
          <w:sz w:val="28"/>
          <w:szCs w:val="28"/>
          <w:lang w:eastAsia="ru-RU"/>
        </w:rPr>
        <w:t>__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5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49.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Физические лица от 14 до 30 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9100000000000000100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-му самоопределе- нию молодеж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вой занятости подрост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временных рабочих мест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прием документ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записей в трудовых книжках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роведение интеллектуальных иг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9100000000000000100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-му самоопреде-лению молодеж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вой занятости подрост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ое консультир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роведение интеллектуальных иг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Требования к условиям, порядку и результатам выполнения работ: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ическом задании (приложение №2 к муниципальному заданию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Раздел _</w:t>
      </w:r>
      <w:r>
        <w:rPr>
          <w:b/>
          <w:sz w:val="28"/>
          <w:szCs w:val="28"/>
          <w:u w:val="single"/>
          <w:lang w:eastAsia="ru-RU"/>
        </w:rPr>
        <w:t>3</w:t>
      </w:r>
      <w:r>
        <w:rPr>
          <w:b/>
          <w:sz w:val="28"/>
          <w:szCs w:val="28"/>
          <w:lang w:eastAsia="ru-RU"/>
        </w:rPr>
        <w:t>__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5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10.051.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1100000000000005100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ндивидуальное консультирование,</w:t>
            </w: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 xml:space="preserve"> -- Разработка презентации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 Проведение презента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--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акций, реализация проектов добровольческого движени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Формирование здорового образа жизни среди молодё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роведение спортивных мероприятий, а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1100000000000005100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Разработка презентации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 Проведение презентации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акций, реализация проектов добровольческого движения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молодё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а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Требования к условиям, порядку и результатам выполнения работ: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ическом задании (приложение №3 к муниципальному заданию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Раздел _</w:t>
      </w:r>
      <w:r>
        <w:rPr>
          <w:b/>
          <w:sz w:val="28"/>
          <w:szCs w:val="28"/>
          <w:u w:val="single"/>
          <w:lang w:eastAsia="ru-RU"/>
        </w:rPr>
        <w:t>4</w:t>
      </w:r>
      <w:r>
        <w:rPr>
          <w:b/>
          <w:sz w:val="28"/>
          <w:szCs w:val="28"/>
          <w:lang w:eastAsia="ru-RU"/>
        </w:rPr>
        <w:t>__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5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Физические лица от 14 до 30 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0100000000000006100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ое консультир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коррекционные мероприятия (тренинг, ролевая игра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атриотическое воспитание молодё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50100000000000006100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ое консультир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коррекционные мероприятия (тренинг, ролевая игра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ё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Требования к условиям, порядку и результатам выполнения работ: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ическом задании (приложение №4 к муниципальному задани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Раздел _</w:t>
      </w:r>
      <w:r>
        <w:rPr>
          <w:b/>
          <w:sz w:val="28"/>
          <w:szCs w:val="28"/>
          <w:u w:val="single"/>
          <w:lang w:eastAsia="ru-RU"/>
        </w:rPr>
        <w:t>5</w:t>
      </w:r>
      <w:r>
        <w:rPr>
          <w:b/>
          <w:sz w:val="28"/>
          <w:szCs w:val="28"/>
          <w:lang w:eastAsia="ru-RU"/>
        </w:rPr>
        <w:t>__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5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4100400000000001100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 досуговая деятель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/>
              <w:ind w:left="33" w:right="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30110044100400000000001100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/>
              <w:ind w:left="33" w:right="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словиям, порядку и результатам выполнения работ: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ическом задании (приложение №5 к муниципальному заданию)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bookmarkStart w:id="2" w:name="P767"/>
      <w:bookmarkEnd w:id="2"/>
      <w:r>
        <w:rPr>
          <w:b/>
          <w:sz w:val="28"/>
          <w:szCs w:val="28"/>
          <w:lang w:eastAsia="ru-RU"/>
        </w:rPr>
        <w:t>Часть 3. Прочие сведения о муниципальном задани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538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жарной безопасности, нарушение санитарных правил при эксплуатации производственных, общественных помещений, зданий, сооружений, оборудования и транспорта, результаты проверок прокуратуры и иных конрольно-надзор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ли ликвидация учреждения; изменение типа существующего учрежде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о-надзор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го задания учреждением осуществляет учредитель в порядке, установленном действующим законодательств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предоставляется 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/>
              <w:t>В соответствии с постановлением Администрации Некрасовского муниципального района от 11.01.2018 года №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0-го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му заданию МБУ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лодежный центр «Импульс»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расовского МР на оказание муниципальных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услуг (работ) на 2019 (2020, 2021 годы)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выполнение работ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предоставляется гражданам, в возрасте от 14 до 30 лет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бота не предоставляется лицам, нарушающим общественный порядок; работа носит заявительный характе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включает в себя: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ирование молодежи и заинтересованных организаций о действующих программах, проводимых мероприятий по профилактике социальных дезадаптаций в молодежной среде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щение информации с использованием СМИ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(изучение) методических материалов по данной тематик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ем заявок (очно, по телефону) на проведение мероприятий и их рассмотрение ( - заявка в письменной или устной форме от заявителя)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целевой группы, адаптация методических материалов под конкретных потребителей работ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говоренность о месте и времени проведения мероприятия, занятий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быти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есту проведения мероприя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мероприятия, занятий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эффективности проведенного мероприятия, цикла занятий путем тест-опроса его участн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формление  отчета о проведении мероприятия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, получивших работ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му заданию МБУ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ный центр «Импульс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ского МР на оказание муниципальных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услуг (работ) на 2019 (2020,2021 годы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выполнение работ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93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>
          <w:trHeight w:val="9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предоставляется гражданам в возрасте от 14 до 30 лет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бота не предоставляется лицам, нарушающим общественный порядок; работа носит заявительный характе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ключает в себя: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ем заявок на проведение профдиагностики, занятий (лекций, бесед, деловых игр, конкурсов, тренингов и т.д),  с целью профессиональной ориентации молодежи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к месту проведения; Проведение занятий, мероприятий  с использованием  надежных и апробированных методик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эффективности проведенных занятий, мероприятий  путем тест-опроса его участников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ем заявок на организацию профориентационных встреч, экскурсий , ярмарок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становление договоренностей с представителями организаций, предприятий, учебных заведений и школ НМР о проведении профориентационных встреч, экскурсий , ярмарок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мероприятий;- Оценка эффективности проведенного мероприятия путем тест-опроса ее участн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временной занятости молодежи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временных рабочих мест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 базе учреждений НМР создаются временные рабочие места, отвечающие нормам и требованиями ТК РФ для временного трудоустройства подростков и иных нормативно-правовых актов, касающихся трудоустройства несовершеннолетних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явок от учреждений, организаций, подростков в возрасте от 14-17 лет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чреждениями НМР  до 05 числа месяца, предшествующего началу работ, предоставляются заявки на финансирование оплаты труда подростков, трудоустроенных на временные рабочие места по установленной форме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временных рабочих мест:-Поданные заявки рассматриваются с учетом мнения всех сторон. Решение сообщается учреждениям, подавшим заявки в  десятидневный срок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прием документов с подростками и учреждениями (организациями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, получивших работ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. показа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му заданию МБУ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ный центр «Импульс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ского МР на оказание муниципальных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услуг (работ) на 2019 (2020,2021 годы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выполнение рабо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предоставляется гражданам в возрасте от 14 до 30 лет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бота не предоставляется лицам, нарушающим общественный порядок; работа носит заявительный характе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ключает в себя: Проведение работы по популяризации добровольческой ( волонтерской ) деятельности молодежи на территории муниципального района, информирование молодежи о перспективах в сфере добровольчества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. Привлечение будущих волонтеров. Набор кандидатов в волонтеры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 Выбор наиболее эффективного способа презентации волонтерской позиции и волонтерской деятельности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 Разработка презентации.- Проведение презентации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 Составление списка кандидатов в волонтеры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. Отбор кандидатов в волонтеры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3. Информирование волонтеров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4. Обучение волонтеров по программам социального наставничества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5. Установление контактов с партнерскими социальными учреждениям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6. Сопровождение деятельности волонтер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7.Организация мероприятий,акций, реализация проектов добровольческого движения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Выдача волонтерских книжек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, получивших работ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му заданию МБУ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ный центр «Импульс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ского МР на оказание муниципальных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услуг (работ) на 2019 (2020,2021 годы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выполнение работ</w:t>
      </w:r>
    </w:p>
    <w:tbl>
      <w:tblPr>
        <w:tblW w:w="10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0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редоставляется молодым гражданам в возрасте от 14 до 30 лет; молодым семьям, в том числе неполным молодым семьям, состоящим из одного молодого родителя и одного и более ребенка,; работа носит заявительный характе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включает в себя: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нинги, групповы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Время  проведения  занятия   (тренинга)  составляет  от  45  минут  до 2-3  часов,  средняя  продолжительность  цикла  –  4-6  занятий,  периодичность  -   1  занятие  в    неделю.     Традиционные         цели    занятия     (тренинга):     информирование,         развитие     социально  адаптивных  умений  и  навыков,  развитие  мотивации  здорового  образа    жизни, получение опыта социально позитивного группового взаимодействия. Получатели       муниципальной      работы     отвечают     на   вопросы,   выполняют                                            упражнения, творческие задания, заполняют анкеты, соблюдают правила работы в                                            группе.       После   занятия   проводится         анкетирование       получателей       муниципальной                                            работы     с   целью      оценки       удовлетворённости          качеством      предоставленной                                            муниципальной работы. 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Массовые меропри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 массового  мероприятия  включает  в  себя  реализацию  сценария  (конкурсной программы). Среднее время  проведения  мероприятия  составляет  2  часа.  В  рамках мероприятия возможно   проведение  тренингов,     презентаций,     мастер-классов      . Форма проведения допускает вариативность (творческий, военно-патриотический,     интеллектуальный или спортивный       конкурс,      профилактическая        акция,    ролевая     игра,    викторина, интерактивное театрализованное представление, фестиваль и т.д.).   Получатели  муниципальной  работы  должны  выполнять  условия  участия  в мероприятии, оговоренные поставщиком муниципальной работы заранее (участие                                          в   экспромтных       конкурсах,      подготовка     творческих,      конкурсных      номеров),   соблюдать общественные нормы поведения.  После   мероприятия   проводится   выборочное   анкетирование   получателей     работы     с   целью      оценки     удовлетворённости         качеством  предоставленной работы.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, получивших работ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. показатели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му заданию МБУ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ный центр «Импульс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ского МР на оказание муниципальных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услуг (работ) на 2019 (2020,2021 годы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выполнение рабо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редоставляется молодым гражданам в возрасте от 14 до 30 лет; молодым семьям, в том числе неполным молодым семьям, состоящим из одного молодого родителя и одного и более ребенка; работа носит заявительный характе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ключает в себя: Информирование заинтересованных организаций, получателей работы о действующих программах, проводимых мероприятиях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нформирование   производится за две недели до начала действия мероприятия. Распространение положений о мероприятиях не менее чем за 3 (три) недели до начала мероприятия;  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щение информации  осуществляется с использованием СМИ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публикаций в СМИ осуществляется: за неделю до проведения мероприятия (анонс) и в течение 3 (трех) дней со дня проведения мероприятия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говоренность о месте и времени проведения мероприятия;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быти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есту проведения мероприятия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мероприятия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эффективности проведенного мероприятия путем опроса его участников (для массовых мероприятий не менее 30 человек)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формление  отчета о проведении мероприятия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дготовка материалов и сообщений о проведенных мероприятиях для СМИ и  Интернет сайтов;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, получивших работ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u w:val="none"/>
    </w:rPr>
  </w:style>
  <w:style w:type="character" w:styleId="WW8Num23z0">
    <w:name w:val="WW8Num23z0"/>
    <w:qFormat/>
    <w:rPr>
      <w:sz w:val="28"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11">
    <w:name w:val="Текст концевой сноски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ind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5">
    <w:name w:val="Основной текст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48"/>
      <w:ind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3:00Z</dcterms:created>
  <dc:creator>User</dc:creator>
  <dc:description/>
  <dc:language>en-US</dc:language>
  <cp:lastModifiedBy>111</cp:lastModifiedBy>
  <cp:lastPrinted>2019-01-17T09:04:00Z</cp:lastPrinted>
  <dcterms:modified xsi:type="dcterms:W3CDTF">2019-01-28T08:33:00Z</dcterms:modified>
  <cp:revision>2</cp:revision>
  <dc:subject/>
  <dc:title>П А С П О Р Т   П Р О Г Р А М М Ы</dc:title>
</cp:coreProperties>
</file>