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04.06.2020 г. №   55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8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Некрасовск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На основании пункта 2 статьи 19 Федерального закона от 12.06.2002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по избирательному участку № 090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Местонахождение участковой избирательной комиссии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административное здание ООО «Санаторий «Золотой Колос»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оселок Золотой Колос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помещения для голосования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е здание ООО «Санаторий «Золотой Колос»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оселок Золотой Колос</w:t>
      </w:r>
      <w:r>
        <w:rPr>
          <w:rFonts w:eastAsia="Times New Roman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участковой избирательной комиссии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нежилое помещение;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>р.п. Некрасовское, ул. Советская, д.66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Местонахождение помещения для голосования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нежилое помещение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р.п. Некрасовское, ул. Советская, д.66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муниципального района                                                А.Н. Коротае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яющий делами                                                                        В.Н.Улыби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Н.В.Андриан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/поселения - 3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Районные Будни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Морозова М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2:00Z</dcterms:created>
  <dc:creator>upravlenie</dc:creator>
  <dc:description/>
  <dc:language>en-US</dc:language>
  <cp:lastModifiedBy>mr12term04</cp:lastModifiedBy>
  <cp:lastPrinted>2020-06-04T15:39:00Z</cp:lastPrinted>
  <dcterms:modified xsi:type="dcterms:W3CDTF">2020-06-08T13:32:00Z</dcterms:modified>
  <cp:revision>2</cp:revision>
  <dc:subject/>
  <dc:title/>
</cp:coreProperties>
</file>