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9.04.2018         №   554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58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 внесении изменений в постановление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Администрации  Некрасовского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ого  района от 04.04.2018г.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На основании Постановления Избирательной комиссии Ярославской области №65/389-6 от 05.04.2018г. «Об установлении единой нумерации избирательных участков на территории Ярославской области»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 Внести в перечень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Некрасовского муниципального района, утвержденный постановлением Администрации Некрасовского муниципального района от 04.04.2018г. №523 «Об образовании на территории Некрасовского муниципального района избирательных участков, участков референдумов" (далее постановление)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1. по избирательному участку № 558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58» изложить текстом следующего содержания: «Избирательный участок № 0901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. по избирательному участку № 55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59» изложить текстом следующего содержания: «Избирательный участок № 090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3. по избирательному участку № 560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60» изложить текстом следующего содержания: «Избирательный участок № 0903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4. по избирательному участку № 56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61» изложить текстом следующего содержания: «Избирательный участок № 0904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5. по избирательному участку № 56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62» изложить текстом следующего содержания: «Избирательный участок № 090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6. по избирательному участку № 56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63» изложить текстом следующего содержания: «Избирательный участок № 090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7. по избирательному участку № 564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64» изложить текстом следующего содержания: «Избирательный участок № 090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8. по избирательному участку № 565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65» изложить текстом следующего содержания: «Избирательный участок № 0908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9. по избирательному участку № 56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67» изложить текстом следующего содержания: «Избирательный участок №0909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0. по избирательному участку № 568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68» изложить текстом следующего содержания: «Избирательный участок № 0910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1. по избирательному участку № 56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69» изложить текстом следующего содержания: «Избирательный участок № 0911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2. по избирательному участку № 57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71» изложить текстом следующего содержания: «Избирательный участок № 091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3. по избирательному участку № 57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72» изложить текстом следующего содержания: «Избирательный участок № 0913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4. по избирательному участку № 57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73» изложить текстом следующего содержания: «Избирательный участок № 0914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5. по избирательному участку № 574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74» изложить текстом следующего содержания: «Избирательный участок № 091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6. по избирательному участку № 575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75» изложить текстом следующего содержания: «Избирательный участок № 091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7. по избирательному участку № 576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76» изложить текстом следующего содержания: «Избирательный участок № 091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8. по избирательному участку № 57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77» изложить текстом следующего содержания: «Избирательный участок № 0918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19. по избирательному участку № 578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78» изложить текстом следующего содержания: «Избирательный участок № 0919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0. по избирательному участку № 57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79» изложить текстом следующего содержания: «Избирательный участок № 0920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1. по избирательному участку № 580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21.1 текст «Избирательный участок № 580» изложить текстом следующего содержания: «Избирательный участок № 0921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1.21.2 текст «Местонахождение</w:t>
        <w:tab/>
        <w:t xml:space="preserve">участковой избирательной комиссии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урмакинская средняя общеобразовательная школа № 1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.п.Бурмакино, ул.Советская, д.8-Б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естонахождение помещения для голосования:  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урмакинская средняя общеобразовательная школа № 1;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.п.Бурмакино, ул.Советская, д.8-Б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ложить текстом следующего содержания: «Местонахождение</w:t>
        <w:tab/>
        <w:t xml:space="preserve">участковой избирательной комиссии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урмакинская средняя общеобразовательная школа № 1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.п.Бурмакино, ул.Советская, д.6-а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естонахождение помещения для голосования:  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урмакинская средняя общеобразовательная школа № 1;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.п.Бурмакино, ул.Советская, д.6-а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2. по избирательному участку № 58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81» изложить текстом следующего содержания: «Избирательный участок № 092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3. по избирательному участку № 58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82» изложить текстом следующего содержания: «Избирательный участок № 0923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4. по избирательному участку № 58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83» изложить текстом следующего содержания: «Избирательный участок № 0924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5. по избирательному участку № 584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84» изложить текстом следующего содержания: «Избирательный участок № 092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6. по избирательному участку № 586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86» изложить текстом следующего содержания: «Избирательный участок № 092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1.27. по избирательному участку № 58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кст «Избирательный участок № 587» изложить текстом следующего содержания: «Избирательный участок № 0927»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2. Контроль за исполнением настоящего постановления возложить на управляющего делами В.Н.Улыбину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4. Настоящее постановление вступает в силу 04 июня 2018г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муниципального района                                                     А.Н.Коротае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правляющий делами                                                                        В.Н.Улыбин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избирательной комиссии                                                             Н.В.Андриано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красовского район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/поселения - 3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Районные Будни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зарова О.В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МВД по НР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Смирнова Е.Д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6:00Z</dcterms:created>
  <dc:creator>upravlenie</dc:creator>
  <dc:description/>
  <cp:keywords/>
  <dc:language>en-US</dc:language>
  <cp:lastModifiedBy>olga nazarova</cp:lastModifiedBy>
  <cp:lastPrinted>2018-04-09T10:44:00Z</cp:lastPrinted>
  <dcterms:modified xsi:type="dcterms:W3CDTF">2018-04-12T10:06:00Z</dcterms:modified>
  <cp:revision>2</cp:revision>
  <dc:subject/>
  <dc:title/>
</cp:coreProperties>
</file>