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7.01.2018 года  № 0055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 соглашения о задатке, проекта договора аренды земельных участков с кадастровыми номерами: 76:09:160119:488,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9:489, 76:09:160119:494, 76:09:160119:496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160119:488, 76:09:160119:489, 76:09:160119:494, 76:09:160119:496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5 января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7.01.2018г. № 0055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, по составу участников и форме подачи предложения по цене, аукциона на право заключить договоры аренды земельных участков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160119:488, 76:09:160119:489, 76:09:160119:494, 76:09:160119:496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ов аренды земельных участков (размера ежегодной арендной платы), для ведения личного подсобного хозяйства, сроком на 20 лет, категория земель: земли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р.п. Некрасовское, с кадастровым  номером </w:t>
      </w:r>
      <w:r>
        <w:rPr>
          <w:b/>
          <w:szCs w:val="24"/>
        </w:rPr>
        <w:t>76:09:160119:488,</w:t>
      </w:r>
      <w:r>
        <w:rPr>
          <w:szCs w:val="24"/>
        </w:rPr>
        <w:t xml:space="preserve"> площадь земельного участка 1200 кв. м., начальная цена продажи права аренды 4700 рублей, шаг аукциона 141 рубль, сумма задатка 4700 рублей, ограничения и обременения права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айон, р.п. Некрасовское, с кадастровым  номером </w:t>
      </w:r>
      <w:r>
        <w:rPr>
          <w:b/>
          <w:szCs w:val="24"/>
        </w:rPr>
        <w:t>76:09:160119:489,</w:t>
      </w:r>
      <w:r>
        <w:rPr>
          <w:szCs w:val="24"/>
        </w:rPr>
        <w:t xml:space="preserve"> площадь земельного участка 1200 кв. м., начальная цена продажи права аренды 4700 рублей, шаг аукциона 141 рубль, сумма задатка 4700 рублей, ограничения и обременения права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айон, р.п. Некрасовское, с кадастровым  номером </w:t>
      </w:r>
      <w:r>
        <w:rPr>
          <w:b/>
          <w:szCs w:val="24"/>
        </w:rPr>
        <w:t>76:09:160119:494,</w:t>
      </w:r>
      <w:r>
        <w:rPr>
          <w:szCs w:val="24"/>
        </w:rPr>
        <w:t xml:space="preserve"> площадь земельного участка 1200 кв. м., начальная цена продажи права аренды 4700 рублей, шаг аукциона 141 рубль, сумма задатка 4700 рублей, ограничения и обременения права не зарегистрированы;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айон, р.п. Некрасовское, с кадастровым  номером </w:t>
      </w:r>
      <w:r>
        <w:rPr>
          <w:b/>
          <w:szCs w:val="24"/>
        </w:rPr>
        <w:t>76:09:160119:496,</w:t>
      </w:r>
      <w:r>
        <w:rPr>
          <w:szCs w:val="24"/>
        </w:rPr>
        <w:t xml:space="preserve"> площадь земельного участка 1200 кв. м., начальная цена продажи права аренды 4700 рублей, шаг аукциона 141 рубль, сумма задатка 4700 рублей, ограничения и обременения права не зарегистрированы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26 февраля 2018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22 февраля 2018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24 января 2018 года с 09:00 часов по 19 февраля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2 февраля 2018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26 февраля 2018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045255000054 в Отделении Ярославль г. Ярославль, БИК 04788800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Ярославская область, Некрасовский район, </w:t>
      </w:r>
      <w:r>
        <w:rPr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Кадастровый квартал: __________________.  Категория земель: 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 на  основании  </w:t>
      </w:r>
      <w:r>
        <w:rPr>
          <w:color w:val="000000"/>
          <w:szCs w:val="24"/>
        </w:rPr>
        <w:t xml:space="preserve"> п. 2 ст. 3.3 Федерального закона Российской Федерации от 25.10.2001г. № 137-ФЗ «О введении в действие Земельного кодекса Российской Федерации» (в редакции Федерального закона от 03.07.2016г.№ 334-ФЗ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Р Ярославской области, л/с 801010027),  ИНН 7621004226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код бюджетной классификации 8011110501310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Ярославская область, Некрасовский район, </w:t>
      </w:r>
      <w:r>
        <w:rPr>
          <w:szCs w:val="24"/>
        </w:rPr>
        <w:t>___________________________________________</w:t>
      </w:r>
      <w:r>
        <w:rPr>
          <w:b/>
          <w:szCs w:val="24"/>
        </w:rPr>
        <w:t xml:space="preserve">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МП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06:00Z</dcterms:created>
  <dc:creator>gavrilova</dc:creator>
  <dc:description/>
  <cp:keywords/>
  <dc:language>en-US</dc:language>
  <cp:lastModifiedBy>user</cp:lastModifiedBy>
  <cp:lastPrinted>2018-01-12T13:27:00Z</cp:lastPrinted>
  <dcterms:modified xsi:type="dcterms:W3CDTF">2018-01-17T07:16:00Z</dcterms:modified>
  <cp:revision>6</cp:revision>
  <dc:subject/>
  <dc:title>От ________________№__________</dc:title>
</cp:coreProperties>
</file>