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6.2020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5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 назнач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екту планировки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оект межевания в составе проекта планиро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троительства линейного объекта</w:t>
      </w:r>
    </w:p>
    <w:p>
      <w:pPr>
        <w:pStyle w:val="31"/>
        <w:ind w:right="0" w:hanging="0"/>
        <w:jc w:val="both"/>
        <w:rPr/>
      </w:pPr>
      <w:r>
        <w:rPr/>
        <w:t xml:space="preserve">«Распределительный газопровод </w:t>
      </w:r>
    </w:p>
    <w:p>
      <w:pPr>
        <w:pStyle w:val="31"/>
        <w:ind w:right="0" w:hanging="0"/>
        <w:jc w:val="both"/>
        <w:rPr/>
      </w:pPr>
      <w:r>
        <w:rPr/>
        <w:t>д. Никитино-д. Орлецы-д. Копорье Некрасовского МР»</w:t>
      </w:r>
    </w:p>
    <w:p>
      <w:pPr>
        <w:pStyle w:val="31"/>
        <w:ind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 46 «Градостроительного  кодекса Российской Федерации», ст. 18 Устава Некрасовского муниципального района, решением Думы Некрасовского МР от 28.06.2018года №353 «Об утверждении положения о порядке организации и проведения, публичных слушаний по вопросам градостроительной деятельности на территории Некрасовского муниципального района Ярославской области»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планировки территории (проект межевания в составе проекта планировки) для строительства линейного объекта </w:t>
      </w:r>
      <w:r>
        <w:rPr>
          <w:rFonts w:cs="Times New Roman" w:ascii="Times New Roman" w:hAnsi="Times New Roman"/>
          <w:sz w:val="28"/>
          <w:szCs w:val="28"/>
        </w:rPr>
        <w:t>«Распределительный газопровод д. Никитино-д. Орлецы-д. Копорье Некрасовского М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30 июня 2020 г. в 10.00 часов по адресу:  Ярославская область, Некрасовский район, р.п. Бурмакино, ул. Гражданская, дом 9.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планировки территории (проект межевания в составе проекта планировки) для строительства линейного объекта </w:t>
      </w:r>
      <w:r>
        <w:rPr>
          <w:rFonts w:cs="Times New Roman" w:ascii="Times New Roman" w:hAnsi="Times New Roman"/>
          <w:sz w:val="28"/>
          <w:szCs w:val="28"/>
        </w:rPr>
        <w:t>«Распределительный газопровод д. Никитино-д. Орлецы-д. Копорье Некрасовского МР» по адресу: Ярославская область, Некрасовский район, р.п. Некрасовское, ул. Набережная, дом 36,  а также на официальном сайте Некрасовского муниципального района в период с 03.06.2020 по 03.07.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 и замечания по проекту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03.07.2020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Некрас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О.А. Манаф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31:00Z</dcterms:created>
  <dc:creator>Home</dc:creator>
  <dc:description/>
  <cp:keywords/>
  <dc:language>en-US</dc:language>
  <cp:lastModifiedBy>111</cp:lastModifiedBy>
  <cp:lastPrinted>2020-05-28T11:46:00Z</cp:lastPrinted>
  <dcterms:modified xsi:type="dcterms:W3CDTF">2020-06-05T05:31:00Z</dcterms:modified>
  <cp:revision>2</cp:revision>
  <dc:subject/>
  <dc:title>от__________№_____</dc:title>
</cp:coreProperties>
</file>