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От 01.06.2020 №  548  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от 11.08.2014 года № 1413/14/1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в Некрасовском муниципальном район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      с федеральным законодательством, руководствуясь главой 26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1 статьи 7 Федерального закона от 0</w:t>
      </w:r>
      <w:r>
        <w:rPr>
          <w:rFonts w:cs="Times New Roman" w:ascii="Times New Roman" w:hAnsi="Times New Roman"/>
          <w:sz w:val="28"/>
          <w:szCs w:val="28"/>
          <w:lang w:eastAsia="en-US"/>
        </w:rPr>
        <w:t>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осуществления внутреннего муниципального финансового контроля в Некрасовском муниципальном районе, утвержденны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екрасовского муниципального района от 11.08.2014 года                     № 1413/14/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6.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6.1. По результатам контрольного мероприятия, в случаях выявле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елах компетенции Управления финансов нарушений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Управления финансов принимает решение о применении мер принуждени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я о применении бюджетных мер принужд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6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6.2. Уведомления о применении бюджетных мер принуждения при выявлении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елах компетенции Управления финансов</w:t>
      </w:r>
      <w:r>
        <w:rPr>
          <w:rFonts w:cs="Times New Roman" w:ascii="Times New Roman" w:hAnsi="Times New Roman"/>
          <w:sz w:val="28"/>
          <w:szCs w:val="28"/>
        </w:rPr>
        <w:t xml:space="preserve"> составов нарушений составляются структурным подразделением Управления финансов и направляются для принятия решения о применении мер принуждения руководителю Управления финансов                    в течении 5-ти календарных дней после принятия решения о применении меры принужд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2 пункта 3.6.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ставление должно содержать обязательную для рассмотрения в установленные в нем сроки или, если срок не указан, в течение 30-ти календарных дней со дня его получения, информацию о нарушениях, выявленных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елах компетенции Управления финансов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е об устранении нарушения и о принятии мер по устранению его причин и условий либо требование о принятии мер по устранению причин и условий нарушения в случае невозможности его устра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3 пункта 3.6.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писание должно содержать обязательные для исполнения в указанный в нем срок требования об устранении нарушений, выявленных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елах компетенции Управления финансов</w:t>
      </w:r>
      <w:r>
        <w:rPr>
          <w:rFonts w:cs="Times New Roman" w:ascii="Times New Roman" w:hAnsi="Times New Roman"/>
          <w:sz w:val="28"/>
          <w:szCs w:val="28"/>
        </w:rPr>
        <w:t>, и (или) требования о возмещении причиненного ущерба бюджету Некрасовского муниципального района такими нарушения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3 пункта 3.6.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ия предписания в части возмещения ущерба, причин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олидированному бюджету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ыявленным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елах компетенции Управления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ов направляет исковое заявление о возмещении ущерба, причиненного бюджету Некрасовского муниципального района, в арбитражный суд, защищает интересы Некрасовского муниципального района по этому исковому заявлению в арбитражном суд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Некрасовского муниципального района   Манафо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А.Н. Корота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главы района     </w:t>
        <w:tab/>
        <w:t xml:space="preserve">              О.А. Манафова</w:t>
        <w:tab/>
        <w:tab/>
        <w:tab/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                       Л.В. Попова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юридическим  отделом  </w:t>
        <w:tab/>
        <w:t xml:space="preserve">              Ю.Е. Будил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пова  Л.В.    8 (48531) 4-38-58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1:00Z</dcterms:created>
  <dc:creator>mr12term04</dc:creator>
  <dc:description/>
  <dc:language>en-US</dc:language>
  <cp:lastModifiedBy>mr12term04</cp:lastModifiedBy>
  <cp:lastPrinted>2020-05-28T08:46:00Z</cp:lastPrinted>
  <dcterms:modified xsi:type="dcterms:W3CDTF">2020-06-08T13:41:00Z</dcterms:modified>
  <cp:revision>2</cp:revision>
  <dc:subject/>
  <dc:title/>
</cp:coreProperties>
</file>