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2 № 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 xml:space="preserve">п.2 ст.3.3 Федерального закона от 25.10.2001 года №137-ФЗ «О введении в действие Земельного кодекса РФ», со ст. 39.37, ст.39.40, ст.39.43, ст.39.45 Земельного кодекса Российской Федерации, ст.7, ст. 48 Федерального закона от 06.10.2003 N 131-ФЗ "Об общих принципах организации местного самоуправления в Российской Федерации",  на основании ходатайства МУП «Энергетический ресурс» об установлении публичного сервитута, Администрация Некрас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 xml:space="preserve">1. </w:t>
      </w:r>
      <w:r>
        <w:rPr/>
        <w:t xml:space="preserve">Установить   в интересах МУП «Энергетический ресурс» Некрасовского муниципального района, юридический адрес: Ярославская область, Некрасовский район, р.п. Некрасовское, ул. Советская, д.178, строение 5, ОГРН 1147627001752, ИНН7621010075, публичный сервитут в отношении части земельных участков с кадастровыми номерами </w:t>
      </w:r>
      <w:r>
        <w:rPr>
          <w:szCs w:val="28"/>
        </w:rPr>
        <w:t xml:space="preserve">76:09:112901:1008, 76:09:112901:1096, 76:09:112901:1094, 76:09:112901:1457, 76:09:112901:513, 76:09:112901:509, 76:09:112901:1395, 76:09:112901:510, 76:09:112901:402, 76:09:112901:403, 76:09:112901:515, 76:09:112901:404, 76:09:112901:1159, 76:09:112901:529, 76:09:112901:993, 76:09:112901:397, 76:09:000000:3074, 76:09:112901:1052, 76:09:112901:946, 76:09:111401:38, 76:09:111401:7, 76:09:112901:480 (земли ЗАО «Левашово»), 76:09:112901:1 (долевая собственность членов-пайщиков ЗАО «Левашово») </w:t>
      </w:r>
      <w:r>
        <w:rPr/>
        <w:t>с описанием местоположения: Ярославская область, Некрасовский район, Левашовский с/о, сроком на 10 лет, в соответствии со схемами границ публичного сервитута на кадастровом плане территории согласно прило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е схемы границ публичного сервитута на кадастровом плане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установления публичного сервитута: размещение линейных объектов системы газоснабжения, необходимых для газоснабжения населения (Строительство объекта  «Распределительный газопровод высокого и низкого давления на деревни: Васильевское, Орешки, Агеево, Ескино Некрасовского района Ярославской области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) в отношении части земельных участков с кадастровыми номерами 76:09:112901:1008, 76:09:112901:1096, 76:09:112901:1094, 76:09:112901:1457, 76:09:112901:513, 76:09:112901:509, 76:09:112901:1395, 76:09:112901:510, 76:09:112901:402, 76:09:112901:403, 76:09:112901:515, 76:09:112901:404, 76:09:112901:1159, 76:09:112901:529, 76:09:112901:993, 76:09:112901:397, 76:09:000000:3074, 76:09:112901:1052, 76:09:112901:946, 76:09:111401:38, 76:09:111401:7, 76:09:112901:480 (земли ЗАО «Левашово»), 76:09:112901:1  (долевая собственность членов-пайщиков ЗАО «Левашово») с местоположением, установленным относительно ориентира, расположенного в границах участков: Ярославская область, Некрасовский район, Левашовский сельский окр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и которого использование земельных участков (их частей и (или) расположенного на них недвижимого имущества в соответствии с их разрешенным использованием будет невозможно или существенно затруднено в связи с осуществлением сервитута:10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становления зон с особыми условиями территории и содержание ограничений прав на земельные участки в границах таких зон установлен Постановлением Правительства РФ от 20 ноября 2000 г. N 878 "Об утверждении Правил охраны газораспределительных сетей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установления публичного сервиту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ект планировки территории (в составе проект межевания территории) для строительства объекта «Распределительный газопровод высокого и низкого давления на деревни: Васильевское, Орешки, Агеево, Ескино Некрасовского района Ярославской области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», утвержденный Постановлением Администрации Некрасовского МР от 01.03.2022 №0276. </w:t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>3. Признать утратившими силу следующий муниципальный правовой акт:</w:t>
      </w:r>
    </w:p>
    <w:p>
      <w:pPr>
        <w:pStyle w:val="31"/>
        <w:ind w:right="-172" w:firstLine="567"/>
        <w:jc w:val="both"/>
        <w:rPr>
          <w:szCs w:val="28"/>
        </w:rPr>
      </w:pPr>
      <w:r>
        <w:rPr>
          <w:szCs w:val="28"/>
        </w:rPr>
        <w:t>- постановление Администрации Некрасовского муниципального района от 06.10.2021 г. №1272 «Об установлении публичного сервит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управлению муниципальным имуществом Администрации Некрасовского М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пяти рабочих дней со дня принятия решения об установлении публичного сервитута направить копию постановления правообладателям земельных участков, в отношении которых принято решение об установлении публичного сервитута, с уведомлением о вручении по почтовому адресу, указанному в выписке из Единого государственного реестр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пяти рабочих дней со дня принятия решения об установлении публичного сервитута направить копию настоящего постановлени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течение пяти рабочих дней со дня принятия решения об установлении публичного сервитута направить обладателю публичного сервитута копию настоящего постановления,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П «Энергетический ресурс» обязано привести части земельных участков, указанных в пункте 1 постановления, в состояние, пригодное для использовани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разрешенным использованием, в срок не позднее чем три месяца после завершения строительства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7. Комитету по управлению муниципальным имуществом Администрации Некрасовского МР опубликовать настоящее постановление в газете «Районные будни», а также обеспечить размещение на официальном сайте Администрации Некрасовского МР в сети «Интернет» в течении пяти рабочих дней со дня его принятия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  муниципального района                          П.Н. 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/>
      </w:pPr>
      <w:r>
        <w:rPr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ind w:left="-180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ind w:left="-18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                                                                                                     Ю.Е. Будил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С. Смирнова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3:00Z</dcterms:created>
  <dc:creator>gavrilova</dc:creator>
  <dc:description/>
  <dc:language>en-US</dc:language>
  <cp:lastModifiedBy>mr12term04</cp:lastModifiedBy>
  <cp:lastPrinted>2022-04-26T13:08:00Z</cp:lastPrinted>
  <dcterms:modified xsi:type="dcterms:W3CDTF">2022-07-15T07:33:00Z</dcterms:modified>
  <cp:revision>2</cp:revision>
  <dc:subject/>
  <dc:title>От ________________№__________</dc:title>
</cp:coreProperties>
</file>