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6.2020       №     5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1.2020 г  № 0076 « Об утверждении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ок на согласование создания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ощадки) накопления твер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и о в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месте (площадке)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 коммунальных отходов в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(площадок) накопления 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Р»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Руководствуясь  Федеральным  законом  от  06  октября  2003  года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в целях упорядочения обустройства мест (площадок) накопления твердых коммунальных отходов, Администрация Некрасовского муниципального района 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постановление администрации Некрасовского  муниципального района  от 22.01.2020 № 0076 « Об утверждении форм заявок на согласование создания места (площадки) накопления твердых коммунальных отходов и о включении сведений о месте (площадке) накопления твердых коммунальных отходов в реестр мест (площадок) накопления  твердых коммунальных отходов на территории Некрасовского МР»   изложить пункт 3 в следующей редакции: 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 3. Назначить уполномоченным органом   Отдел жилищно-коммунального хозяйства Администрации  Некрасовского муниципального района по рассмотрению  заявок о согласовании создания места (площадки) накопления твердых коммунальных отходов на территории Некрасовского муниципального района и </w:t>
      </w:r>
      <w:r>
        <w:rPr>
          <w:rFonts w:eastAsia="Calibri"/>
          <w:sz w:val="28"/>
          <w:szCs w:val="28"/>
          <w:lang w:eastAsia="en-US"/>
        </w:rPr>
        <w:t>заявок о включении сведений о месте (площадке) накопления твердых коммунальных отходов в реестр.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 за исполнением постановления возложить на заместителя Главы администрации Некрасовского муниципального района В.Б. Видасов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публик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4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/>
      </w:pPr>
      <w:r>
        <w:rPr>
          <w:sz w:val="28"/>
          <w:szCs w:val="28"/>
        </w:rPr>
        <w:t>Заместитель Главы   администрации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ского  муниципального района                                 В.Б. Видасов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Некрас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О.В. Мельников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У «ИЦ «Редакция газеты «Районные будни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8(48531)4-16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4:00Z</dcterms:created>
  <dc:creator>АлександР</dc:creator>
  <dc:description/>
  <dc:language>en-US</dc:language>
  <cp:lastModifiedBy>mr12term04</cp:lastModifiedBy>
  <cp:lastPrinted>2020-05-25T15:41:00Z</cp:lastPrinted>
  <dcterms:modified xsi:type="dcterms:W3CDTF">2020-06-08T13:44:00Z</dcterms:modified>
  <cp:revision>2</cp:revision>
  <dc:subject/>
  <dc:title/>
</cp:coreProperties>
</file>