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 27.02.2015                             №  54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рматива стоимости 1-ого кв.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й площади жилого помещения в Некрасовск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муниципальном районе на 1-й квартал 2015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/>
        </w:rPr>
        <w:tab/>
        <w:t>В соответствии с п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риказом Министерства строительства и жилищно-коммунального хозяйства Российской Федерации от 14.01.2015 года № 5/пр  "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 нормативе стоимости одного квадратного метра общей площади жилого помещения по Российской Федерации на перв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вартал 2015 года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", с учетом данных отдела государственной статистики в р.п. Некрасовское и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реализации программ, направленных на улучшение жилищных условий граждан, проживающих на территории Некрасовского муниципального района, руководствуясь Уставом Некрасовского муниципального района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Утвердить норматив стоимости одного квадратного метра общей площади жилого помещения на 1-й квартал 2015 года для расчета размера социальных выплат на улучшение жилищных условий граждан, проживающих на территории Некрасовского муниципального района, в размере 19943(Девятнадцать тысяч девятьсот сорок три) рубля и прилагаемый расчет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Манафову О.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е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красовского МР                                                           Н.В. Золотнико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 № _____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норматива стоимости одного квадратного метра общей площади жилого помещения на 1 квартал 2015 года для расчета размера социальных выплат на улучшение жилищных условий граждан, проживающих на территории Некрас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нижающий коэффициен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843 руб. : 27721 руб. = 0,79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эффициент жилищной обеспеченност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,8 кв.м. : 36,3 кв.м. = 0,68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Норматив стоимости 1 кв.м. общей площади жилого помещения по Некрасовскому муниципальному району на 1 квартал 2015 год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7124 руб. * 0,79 * 0,68 = 19943(Девятнадцать тысяч девятьсот сорок три) рубл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/>
      </w:pPr>
      <w:r>
        <w:rPr>
          <w:sz w:val="28"/>
          <w:szCs w:val="28"/>
          <w:lang w:val="ru-RU"/>
        </w:rPr>
        <w:t>Первый заместитель Главы                                                            О.А. Манаф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                                                 Л.В. Поп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юридическим отделом                                                             Ю.Е. Будилко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Комитет по делам молодеж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социальной поддержки населения и труд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>исп. Н.Н.Фрянцев</w:t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0:00Z</dcterms:created>
  <dc:creator>ADMIN</dc:creator>
  <dc:description/>
  <dc:language>en-US</dc:language>
  <cp:lastModifiedBy>ADMIN</cp:lastModifiedBy>
  <cp:lastPrinted>2013-02-20T13:51:00Z</cp:lastPrinted>
  <dcterms:modified xsi:type="dcterms:W3CDTF">2015-03-18T06:10:00Z</dcterms:modified>
  <cp:revision>2</cp:revision>
  <dc:subject/>
  <dc:title/>
</cp:coreProperties>
</file>