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17.04.2023   №5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со ст. 5.1, 28 Градостроительного  кодекса Российской Федерации, ст. 18 Устава Некрасовского муниципального района, н решения Думы Некрасовского муниципального района от 28.06.2018г №353 «Об утверждении положения о порядке организации и проведения публичных слушаний по вопросам градостроительной деятельности на территории Некрасовского муниципального района Ярославской области», на основании обращения Пушкиной Т.С., Андропова В.А. в целях соблюдения интересов граждан и объединений, Администрация Некрасов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екту внесения изменений в Генеральный план  сельского поселения Красный Профинтерн Некрасовского района Ярослав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части отображения на Карте границ функциональных зон земельного участка с кадастровым номером  76:09:073101:681 в зоне «СХ-2» - зоны, занятые объектами сельскохозяйственного назначения и предназначенные для ведения сельского хозяйства, развития объектов сельскохозяйственного на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15 мая 2023 года в 11.00 часов по адресу: Ярославская область, Некрасовский район, д. Наумиха, д.10. Орган, уполномоченный на  проведение публичных слушаний -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у по управлению муниципальным имуществом Администрации Некрасовского муниципального района (А.С. Смирновой) разместить имеющийся материа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несению изменений в Генеральный план  сельского поселения Красный Профинтерн  Некрасовского района Ярославской области </w:t>
      </w:r>
      <w:r>
        <w:rPr>
          <w:rFonts w:cs="Times New Roman" w:ascii="Times New Roman" w:hAnsi="Times New Roman"/>
          <w:sz w:val="28"/>
          <w:szCs w:val="28"/>
        </w:rPr>
        <w:t>по адресу: Ярославская область, Некрасовский район, р.п. Некрасовское, ул. Набережная, дом 36,  а также на официальном сайте Некрасовского муниципального района в период с 19.04.2023 по 19.05.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митету по управлению муниципальным имуществом Администрации Некрасовского муниципального района (А.С. Смирновой) 12.05.2023 года в 11.00 провести выступление с представлением материалов  по проекту внесения измен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енеральный план  сельского поселения Красный Профинтерн Некрасовского района Яросла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по адресу: Ярославская область, Некрасовский район, р.п. Некрасовское, ул. Набережная, дом 36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едложения и замечания по Проекту  направлять в письменном виде или  в форме электронного документа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ом 36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 рассмотреть не позднее, чем за 5 дней до даты проведения публичных слушаний и подготовить проект рекомендаций публичных слушаний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митету по управлению муниципальным имуществ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(А.С. Смирновой) подготовить и опубликовать заключение по результатам публичных слушаний 19.05.2023 года  с учётом предложений и замеч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А.С. Смирнов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заместителя Главы Некрасовского муниципального района, курирующего соответствующее направление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Некрасовского муниципального района                               П.Н. Кулаков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  О.А. Манаф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Председателя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Е.Н. Бороду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ого заказ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  Ю. Е. Буди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.С. Смирн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27:00Z</dcterms:created>
  <dc:creator>Home</dc:creator>
  <dc:description/>
  <cp:keywords/>
  <dc:language>en-US</dc:language>
  <cp:lastModifiedBy>111</cp:lastModifiedBy>
  <cp:lastPrinted>2023-04-12T14:27:00Z</cp:lastPrinted>
  <dcterms:modified xsi:type="dcterms:W3CDTF">2023-04-18T10:27:00Z</dcterms:modified>
  <cp:revision>2</cp:revision>
  <dc:subject/>
  <dc:title>от__________№_____</dc:title>
</cp:coreProperties>
</file>