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 О  С  С  И  Й  С  К  А  Я     Ф  Е  Д  Е  Р  А  Ц  И  Я</w:t>
        <w:br/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РОСЛАВСКАЯ  ОБЛАСТЬ</w:t>
        <w:br/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27.02.2015            № 539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утверждении базовых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й к качеству предоставления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оответствии с постановлением Администрации Некрасовского муниципального района от 30.12.2014 г. № 2422 «Об утверждении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», и признании утратившим силу постановления Администрации Некрасовского муниципального района от 30.12.2011г. № 1571 , Приказом департамента финансов Ярославской области от 15.09.2011 №14н «Об утверждении методических рекомендаций по формированию базовых требований к качеству предоставления (выполнения) государственных услуг(работ)» и в целях повышения качества предоставления и доступности муниципальной услуг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Утвердить базовые требования к качеству предоставления муниципальной услуги «Показ спектаклей, концертов и концертных программ, кинопрограмм и иных зрелищных программ» Муниципального бюджетного учреждения Районный Дом культуры Некрасовского муниципального района согласно Приложени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Постановление Администрации Некрасовского муниципального района от 15 ноября 2011 года № 1377 «Об утверждении базовых требований к качеству предоставляемой муниципальной услуги» считать утратившим силу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b w:val="false"/>
          <w:bCs/>
          <w:i w:val="false"/>
          <w:sz w:val="28"/>
          <w:szCs w:val="28"/>
        </w:rPr>
        <w:t xml:space="preserve">заместителя главы Администрации Некрасовского муниципального района Е.В.Мартышкин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Опубликовать настоящие базовые требования к качеству предоставления муниципальной услуги на официальном сайте Администрации Некрасовского муниципального район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остановление вступает в силу со дня опубликования.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лава  муниципального района                           </w:t>
        <w:tab/>
        <w:tab/>
        <w:t xml:space="preserve"> Н.В.Золотников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: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еститель главы                                                            Е.В.Мартышкина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/>
      </w:pPr>
      <w:r>
        <w:rPr>
          <w:b w:val="false"/>
          <w:i w:val="false"/>
          <w:sz w:val="28"/>
          <w:szCs w:val="28"/>
        </w:rPr>
        <w:t>Начальник управления финансов                                   Л.В.Попова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едующий юридическим отделом                              Ю.Е.Будилко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править: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итет КиТ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У РДК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Б</w:t>
        <w:br/>
        <w:t>Управление финансов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йонные будни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b w:val="false"/>
          <w:i w:val="false"/>
          <w:sz w:val="28"/>
          <w:szCs w:val="28"/>
        </w:rPr>
        <w:t>Исп. Чистякова С.А. 4-16-33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Ы</w:t>
      </w:r>
    </w:p>
    <w:p>
      <w:pPr>
        <w:pStyle w:val="Style1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расовского муниципального район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____________201___ г. № ________</w:t>
      </w:r>
    </w:p>
    <w:p>
      <w:pPr>
        <w:pStyle w:val="1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 xml:space="preserve">Базовые требования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4"/>
          <w:szCs w:val="24"/>
        </w:rPr>
        <w:t xml:space="preserve">к качеству предоставления муниципальной услуги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Показ спектаклей, концертов и концертных программ, кинопрограмм и иных зрелищных  программ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Муниципального бюджетного учреждения Районный Дом культуры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9"/>
        <w:gridCol w:w="62"/>
        <w:gridCol w:w="4171"/>
        <w:gridCol w:w="3740"/>
        <w:gridCol w:w="279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Показ спектаклей, концертов и концертных программ, кинопрограмм и иных зрелищных  программ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и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олучателями муниципальной услуги являются все субъекты гражданско-правовых отношений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рганы государственной власти и местного самоуправления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юридические и физические лица, вне зависимости от пола, возраста, национальности, образования, социального положения, политических убеждени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  население Некрасовского муниципального района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0" w:name="sub_5032"/>
            <w:bookmarkEnd w:id="0"/>
            <w:r>
              <w:rPr>
                <w:b w:val="false"/>
                <w:i w:val="false"/>
                <w:color w:val="000000"/>
                <w:sz w:val="24"/>
                <w:szCs w:val="24"/>
              </w:rPr>
              <w:t>Льготные категории потребителей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1" w:name="sub_5032"/>
            <w:bookmarkEnd w:id="1"/>
            <w:r>
              <w:rPr>
                <w:b w:val="false"/>
                <w:i w:val="false"/>
                <w:color w:val="000000"/>
                <w:sz w:val="24"/>
                <w:szCs w:val="24"/>
              </w:rPr>
              <w:t>- члены многодетных семе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дети - сирот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инвалид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енсионер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участники Великой Отечественной войны и труда.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я о поставщике муниципальной услуг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лефон/факс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ниципальное бюджетное учреждение Районный Дом культуры 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рославская область, Некрасовский район, п.Некрасовское, ул.Пролетарская, дом 2;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48531) 412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ормативно-правовое регулирование предоставле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логовый кодекс Российской Федерации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екларация прав ребенка (принята 20.11.59 Резолюцией 1386 (XIV) на 841 пленарном заседании Генеральной Ассамблеи ООН)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екларация о правах инвалидов (принята 09.12.75 Резолюцией 3447 (XXX) на 2433 пленарном заседании Генеральной Ассамблеи ООН)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оны Российской Федерации:</w:t>
            </w:r>
          </w:p>
          <w:p>
            <w:pPr>
              <w:pStyle w:val="Style1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27 декабря 1991 года № 2124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«О средствах массовой информации»;</w:t>
            </w:r>
          </w:p>
          <w:p>
            <w:pPr>
              <w:pStyle w:val="Style1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9 октября 1992 года № 3612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«Основы законодательства Российской Федерации о культуре» федеральные законы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24 ноября 1995 года № 181-ФЗ «О социальной защите инвалидов в Российской Федерации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каз Президента Российской Федерации от 27 июля 1992 года № 802 «О научном и информационном обеспечении проблем инвалидности и инвалидов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26 июня 1995 г. №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7 декабря 1996 г.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5 июля 2001 г. № 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;</w:t>
            </w:r>
          </w:p>
          <w:p>
            <w:pPr>
              <w:pStyle w:val="Style16"/>
              <w:rPr/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Постановление Правительства РФ от 03.03.2012 N 186   федеральная целевая </w:t>
            </w:r>
            <w:hyperlink r:id="rId2">
              <w:r>
                <w:rPr>
                  <w:rStyle w:val="InternetLink"/>
                  <w:b w:val="false"/>
                  <w:bCs/>
                  <w:i w:val="false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"Культура России (2012 - 2018 годы)"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распоряжения Правительства Российской Федерации: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3 июля 1996 г. № 1063-р «О социальных нормативах и нормах»  (изм. от 23.06.2014 №581)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19 октября 1999 г. № 1683-р «О методике определения нормативной потребности субъектов РФ в объектах социальной инфраструктуры» (изм. от 23.11.2009 № 1776)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иказ Министерства культуры и массовых коммуникаций Российской Федерации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Style16"/>
              <w:rPr/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ГОСТ Р 50646-201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«Услуги населению. Термины и определения»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Приказ Росстандарта от 29.11.2012 N 1612-ст,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анПиН 2.2.2/2.4 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НиП 21-01-97 «Пожарная безопасность зданий и сооружений»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авила устройства электроустановок (утверждены Министром топлива и энергетики 06.10.99)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94 № 736)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ические рекомендации методических центров по направлениям деятельности культурно-досуговых учреждени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Устав Муниципального бюджетного учреждения Районный Дом культуры Некрасовского муниципального район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оложение о платных услугах, предоставляемых физическим и юридическим лицам Муниципальным бюджетным учреждением Районный Дом культуры Некрасовского муниципального район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Положение о клубных формированиях и любительских объединениях МБУ РДК НМР (Приказ №33 от 01.06.2010г.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  <w:t>включает в себя: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показ спектаклей и концертов: создание и сохранение художественного продукта (театральных постановок, концертных программ); 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, подготовка и проведение зрелищных мероприятий, кинопоказов, киномероприятий  районного, областного, регионального уровней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распространение художественного продукта посредством публичного показа: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дготовка к показу и показ театральных постановок на собственных или арендованных сценических площадках, по местному телевидению с реализацией билетов населению; 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проведение совместных концертно-театральных проектов и программ;</w:t>
            </w:r>
          </w:p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, подготовка и проведение массовых культурно-досуговых мероприятий: конкурсов, конференций, смотров, фестивалей, ярмарок, акций, выставок, игровых и развлекательных программ, шоу-программ, дискотек, районного, областного, регионального уровней;</w:t>
            </w:r>
          </w:p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участие в проведении праздников (сёл, деревень), фестивалей, выставок, конкурсов Всероссийского, областного, межмуниципального значения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 и проведение выставок различной направленности, детских цирковых программ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рганизация и проведение творческих мероприятий: просветительных мероприятий (мастер-классы,  интерактивные программы).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информирования о предоставлении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ирование получателя услуги осуществляется через СМИ, интернет, информационные стенды в образовательных учреждениях, культурно-спортивных центрах, Администрациях поселений, непосредственно при предоставлении услуги, то есть любым способом, предусмотренным законодательством Российской Федерации и обеспечивающим ее доступность для получателей услуг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ые листы  должны содержать информацию о наличии данной услуги, информацию о предстоящих мероприятиях, информацию об учреждени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авщики  услуги обязаны довести сведения до получателей услуги свое наименование, местонахождение и режим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лучатель услуги вправе запросить в учреждении представление необходимой и достоверной информации  об услуге, обеспечивающей их компетентный выбор.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дения рекламных мероприятий по привлечению потребителей культурно-досуговых  услуг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общедоступной зоне  культурно-досугового учреждения,  на сайте Администрации Некрасовск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звание услуги, включенных в нее с указанием условий ее предоставления и цен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учателю муниципальной услуг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актная информация о руководстве 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я о местонахождении настоящих  базовых требований, которым должна соответствовать услуга, предоставляемая учреждение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я о способах доведения получателями муниципальной  услуги своих отзывов о работе учреждения, замечаний и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рассмотрения жалоб на качество предоставленной муниципальной услуги.</w:t>
            </w:r>
          </w:p>
        </w:tc>
      </w:tr>
      <w:tr>
        <w:trPr>
          <w:trHeight w:val="1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речень документов, необходимых для получения муниципальной услуги, приведенный для каждой из категорий получателей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речень документов, необходимый для получения данной услуг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нормативные и отчетные докумен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информация о предоставлении услуги (выдается по запросу получателя услуги)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ловия предоставле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услуга предоставляется для разновозрастной категории граждан, проживающих на территории Некрасовского муниципального района; 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ания для отказа в предоставлении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снованием для отказа в предоставлении услуги является наличие обстоятельств непреодолимой силы. Для отдельного потребителя, участника мероприятий основанием для отказа в предоставлении услуги является отсутствие свободных мест в зале, а также установленные возрастные ограничения. 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бжалования получателем муниципальной услуги действий поставщика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лучае ненадлежащего предоставления услуги получатель вправе высказать свои претензии руководству учреждения и/или учредителю в устной, письменной форме либо по телефону. Обжалование действия (бездействия) и решений осуществляемых (принятых) в ходе предоставления муниципальной услуги, производится в соответствии с законодательством Российской Федераци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ьзователь в своей жалобе в обязательном порядке указывает: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амилию, имя, отчество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очтовый адрес, по которому должен быть направлен ответ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изложение сути жалобы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личную подпись и дату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 случае необходимости в подтверждение своих доводов пользователь прилагает к письменной жалобе документы или материалы либо их копи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ь  может обжаловать действия (бездействие) исполнителя услуги, путем обращ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руководителю учреждения, являющегося исполнителем услуги; </w:t>
            </w:r>
          </w:p>
          <w:p>
            <w:pPr>
              <w:pStyle w:val="Style1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 Администрацию Некрасовского муниципального района (глава Администрации Некрасовского МР)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ь вправе обжаловать действия (бездействие) исполнителей услуги иным способом в соответствии с действующим законодательством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упившая, жалоба подлежит регистрации и рассмотрению в установленном  законом порядке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 результатам рассмотрения жалобы принимаются меры, направленные на восстановление или защиту нарушенных прав, свобод и законных интересов пользователя, дается письменный ответ по существу поставленных в жалобе вопросов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вет на жалобу направляется по почтовому адресу, указанному в обращении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исьменная жалоба, рассматривается в течение 30 дней со дня регистрации жалоб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Если в письменной жалобе не указаны фамилия и почтовый адрес пользователя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е к месту расположения учреждения, оказывающего услугу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реждение должно быть расположено с учетом транспортной и пешеходной доступности населению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реждение должно быть обеспечено удобным подъездом и подходом, иметь электрическое освещение в вечернее и ночное время, а также иметь запасный (пожарный) выход и подъезд для производственных цел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омещению, в котором оказывается муниципальная услуга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щадь, занимаемая учреждением, должна обеспечивать размещение работников и получателей муниципальной  услуг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 своим размерам, площади и состоянию помещения учреждения должны отвечать требованиям санитарно-гигиенических норм и правил (СНи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мплекс материально-технического оснащения  культурно-досугового учреждения должен включать: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орудование: мебель (кресла зрелищные стационарные съемочные), столы, стулья, шкафы (стеллажи), тумбы, фильмопроверочные столы, другая мебел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хническое оснащение: звукоусилительная аппаратура, усилитель, колонки, пульт микшерский на 8 каналов, микрофоны и стойки к ним по 6 штук, световую аппаратуру, силовой блок; пульт регулятора; прожекторы осветительные сценические, софиты, другие осветительные приборы, для танцевального зала необходимы световые эффекты. Кроме того, для организации кинообслуживания населения - кинопроектор 23 КПК, звуковое оборудование УП-41, видеопроектор переносной, усилитель с колонками, цифровая видеокамера, цифровая фотокамер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-коммуникационные средства: компьютеры (включая системный блок, ЖК-монитор, клавиатуру, мышь); лазерные принтеры; телефоны, в том числе  с функцией факса; точки доступа в Интернет, музыкальный центр; видеомагнитофон или пишущий привод DVD, а также специальное оборудование для людей с ограниченными физическими возможностями; средства копирования и тиражирования документов: сканер, копировальные аппараты, брошюратор, другое оборудование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ниципальное бюджетное учреждение Районный Дом культуры Некрасовского муниципального района (далее -Учреждение) должно быть обеспечено фонотекой (компакт-диски, аудиокассеты); фильмотекой (видеокассеты, фильмокопии аналоговые, DVD-диски, слайды); стойкой для хранения CD- и DVD-дисков; сборники сценариев; одеждой сцены (рабочей и праздничной); сценическими костюмами; транспортом (легковым автомобилем, микроавтобусом), а также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оборудования рассчитывается исходя из количества пользователей и сотрудников. Оборудование и программное сопровождение информационных систем в МБУ РДК НМР должно обновляться не реже одного раза в пять лет в соответствии с требованиями информационных и телекоммуникационных технологий. Программное обеспечение, устанавливаемое на компьютерах, в обязательном порядке должно быть лицензионным и иметь соответствующие подтверждающие документы.</w:t>
            </w:r>
          </w:p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мещение для оказания муниципальной услуги обеспечивается необходимым для оказания муниципальной услуги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ерсоналу оказывающему муниципальную услугу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нормативная потребность в штатных работниках определяется исходя из основных показателей деятельности Муниципального бюджетного учреждения Районный Дом культуры Некрасовского Муниципального района (числа посетителей, диапазона услуг, количества структурных подразделений,  интенсивности посещений и др.), на основе конкретных расчетов с учетом бюджета рабочего времени с использованием норм времени на услугу, мые в Муниципальном бюджетном учреждении Районный Дом культуры Некрасовского Муниципального района, учитывая рекомендации федеральных методических центров, утвержденная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руководители и специалисты учреждения не реже 1 раза в 5 лет должны проходить повышение квалификации по любой из установленных форм. Повышение квалификации является обязательным условием при прохождении работником аттестации на присвоение квалификационной категории;</w:t>
            </w:r>
          </w:p>
          <w:p>
            <w:pPr>
              <w:pStyle w:val="Consnormal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штатное расписание учреждения устанавливаются с учетом объемов и сложности предоставляемой услуги, межотраслевых норм времени на работы, выполняемые в учреждении, а также выделяемых бюджетных ассигнований. Учреждение должно располагать необходимым числом специалистов в соответствии со штатным расписанием. У специалистов каждой категории должны быть должностные инструкции, устанавливающие их права и обязанности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специалисты учреждения должны быть аттестованы в установленном порядке. Наряду с соответствующей квалификацией и профессионализмом все сотрудники учреждения должны обладать деловыми  качествами, чувством ответственности. При предоставлении услуги  работники учреждения должны проявлять по отношению к населению максимальную вежливость, внимание, терп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а получател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ь муниципальной услуги имеет право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на уважение своей чести и достоинств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 участие в обсуждении и решении вопросов деятельности учреждения, в том числе через органы самоуправления и общественные организации учреждения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на занятия в нескольких объединениях поставщик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 бесплатное пользование помещениями поставщика, информационными ресурсами,  учреждения в порядке, установленном уставом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на обжалование приказов и распоряжений администрации и действий должностных лиц поставщика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роцессу предоставле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нформирование заинтересованных организаций о действующих программах, проводимых мероприятий производится за две недели до начала действия программы и массовых мероприятий. Распространение положений о мероприятиях не менее чем за три недели до начала мероприятия.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змещение информации  осуществляется с использованием С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ием заявок (очно, по телефону) на проведение мероприятий и их рассмотрение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заявка в письменной или устной форме от заявителя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тематической направленности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бор, отбор и обработка документального и художественн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работка сценар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выразительных средств мероприятия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Договоренность о месте и времени проведения мероприятия.</w:t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 и проведение рекламных мероприятий по привлечению получателей  муниципа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формление сценической площадк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ение необходимыми  техническими средств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влечение  любительских художественных коллектив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организация кинопоказа  на стационарной киноустановке (МБУ РДК НМР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готовление комплектов билетов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реализации биле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бота  со зрительской аудиторией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Прибытие к месту проведения мероприят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едение мероприят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ценка эффективности проведенного мероприятия путем опроса его участ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формление  отчета о проведении мероприятия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Распространение информационных материалов во время проведения мероприятий, акций и т.д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одготовка материалов и сообщений о проведенных мероприятиях для СМИ и  Интернет сайт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Конечный результат (эффект) деятельности учреждения по оказанию услуги определяется как совокупность показателей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количество человек, принявших участие в мероприятиях;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оличество положительных отзывов получателей услуг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Эффективность и востребованность проведения акций, конкурсов и других общественно значимых мероприятий определяется количеством участников, в том числе повторно участвующих в данных мероприятиях.</w:t>
            </w:r>
          </w:p>
          <w:p>
            <w:pPr>
              <w:pStyle w:val="Style1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езультатом  </w:t>
            </w:r>
            <w:r>
              <w:rPr>
                <w:b w:val="false"/>
                <w:i w:val="false"/>
                <w:sz w:val="24"/>
                <w:szCs w:val="24"/>
              </w:rPr>
              <w:t>является удовлетворенность населения количеством и качеством организованных мероприятий, а именно количеством публичных показов на стационаре и на гастролях (выездах)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Числом обслуженных зрителей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нцертов  коллективов, исполнителей, солистов должно быть не менее 50 в год,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5 тысяч  человек в год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оличество показанных фильмов  – не менее 40 в год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800  человек в год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спектаклей (детских и взрослых)- не менее 3  в год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360  человек в год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ны и тарифы 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ирование получателей муниципальной  услуги о проведении   фестивалей, конкурсов различных уров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оставление места в зрительном  зал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рядок контроля за соблюдением базовых требований к качеству предоставления муниципальной услуги</w:t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 за соответствием качества предоставления услуги утвержденной показателем качества осуществляется путем проведения проверок Учредителем исполнителя услуги Администрацией Некрасовского муниципального района, на основе ежегодно составляемых планов проведения проверок (внутренний и внешний контроль), либо на основании поступивших жалоб на качество предоставленной услуги. План проведения проверок утверждается главой Администрации Некрасовского муниципального района. Основной целью проверки является контроль за исполнением требований разделов 3-5 настоящих базовых требований.</w:t>
            </w:r>
          </w:p>
          <w:p>
            <w:pPr>
              <w:pStyle w:val="Style16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и проводятся не реже 1 раза в год по месту фактического оказания муниципальной услуги в установленные рабочие часы и дни проверяемого учреждения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а проводится на основании Постановления Администрации Некрасовского муниципального района. В Постановлении  о проведении проверки 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милия, имя, отчество должностного лица (лиц)  Администрации Некрасовского муниципального района (далее - должностное лиц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овые основания проведения провер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 проверки (плановая, внепланова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учреждения, в отношении которого проводится провер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проверяем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и, задачи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а может проводиться  с предварительным уведомлением проверяемого учреждения в письменной 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 Проверка проводится должностным лицом на основании предъявленного им руководителю проверяемого учреждения (или лицу, его замещающему) Постановления о проведении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период проведения проверки должностное лицо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ещать территорию и помещения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период осуществления проверки должностное лицо обяза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одить проверки на основании и в строгом соответствии с Постановлением Администрации Некрасов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 препятствовать осуществлению деятельности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ивать сохранность и возврат оригиналов документов, полученных в ходе проверки;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60" w:after="60"/>
      <w:ind w:left="283" w:hanging="283"/>
      <w:jc w:val="both"/>
    </w:pPr>
    <w:rPr>
      <w:b w:val="false"/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uppressAutoHyphens w:val="false"/>
      <w:ind w:left="10632" w:hanging="0"/>
      <w:jc w:val="center"/>
    </w:pPr>
    <w:rPr>
      <w:b w:val="false"/>
      <w:i w:val="false"/>
      <w:sz w:val="28"/>
      <w:szCs w:val="28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b w:val="false"/>
      <w:i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8AE6F24E2B61211EC0CEDCE28EB9D522EA03AF012B92D73E478506A6BD12B62BD7A655AF6C4E5y828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7:00Z</dcterms:created>
  <dc:creator>Светлана</dc:creator>
  <dc:description/>
  <dc:language>en-US</dc:language>
  <cp:lastModifiedBy>ADMIN</cp:lastModifiedBy>
  <dcterms:modified xsi:type="dcterms:W3CDTF">2015-03-18T06:07:00Z</dcterms:modified>
  <cp:revision>2</cp:revision>
  <dc:subject/>
  <dc:title/>
</cp:coreProperties>
</file>