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</w:rPr>
        <w:t>Р О С С И Й С К А Я    Ф Е Д Е Р А Ц И 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</w:rPr>
        <w:t>Я Р О С Л А В С К А Я    О Б Л А С Т 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АДМИНИСТРАЦИЯ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.02.2015   № 5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сост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крас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кадровыми изменениями, руководствуясь Законом Ярославской области от 6 декабря 2012г. № 58-з «Об административных комиссиях в Ярославской области», Уставом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НЕКРАСОВ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состав административной комиссии Некрасовского муниципального района Ярославской области в количестве 7 челове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.Н. Коряковский – заместитель Главы Администрации муниципального района по вопросам ЖКХ, строительства, транспорта и связи – председател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.Ю. Подгорнов – первый заместитель главы сельского поселения Некрасовское – заместитель председателя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.В. Рогозина – главный специалист юридического отдела администрации Некрасовского муниципального района – секретарь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.В. Мельников – консультант юридического отдела администрации Некрас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.В. Сазонов - заместителя начальника Некрасовского ОМВД России по охране общественного порядка капитан полиции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.Н. Гладкова – председатель Контрольно-счетной палаты Некрасов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.А. Мокина – руководитель исполнительного комитета Некрасовского местного отделения ВПП «Единая Россия»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знать утратившими силу Постановление Администрации Некрасовского муниципального района от 11.07.2014г. № 1243 «Об утверждении состава административной комиссии Некрасовского муниципального района Ярославской области», Постановление от 01.10.2014г. №1744 «О внесении изменений в постановление Администрации Некрасовского муниципального района Ярославской области от 11.07.2014г. № 124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Администрации муниципального района по вопросам ЖКХ, строительства, транспорта и связи Н.Н. Коряковский  _____________</w:t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rFonts w:cs="Times New Roman" w:ascii="Times New Roman" w:hAnsi="Times New Roman"/>
          <w:sz w:val="28"/>
        </w:rPr>
        <w:t>Начальник юридического отдела администрации Некрасовского муниципального района Ю.Е. Будилко _____________</w:t>
      </w:r>
    </w:p>
    <w:p>
      <w:pPr>
        <w:pStyle w:val="Normal"/>
        <w:tabs>
          <w:tab w:val="clear" w:pos="708"/>
          <w:tab w:val="left" w:pos="541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НАПРАВИТЬ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комиссии 7 экз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дакция газеты «Районные будни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: О.В. Рогозин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 4-13-4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Контроль за исполнением постановления возложить на Н.Н. Коряковского заместителя Главы Администрации Некрасовского муниципального района по вопросом ЖКХ, строительства, транспорта и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становление вступает в силу со дня подписания и подлежит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екрасовского муниципального района                        Н.В. Золотни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4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05:00Z</dcterms:created>
  <dc:creator>1</dc:creator>
  <dc:description/>
  <dc:language>en-US</dc:language>
  <cp:lastModifiedBy>ADMIN</cp:lastModifiedBy>
  <cp:lastPrinted>2015-02-20T10:29:00Z</cp:lastPrinted>
  <dcterms:modified xsi:type="dcterms:W3CDTF">2015-03-18T06:05:00Z</dcterms:modified>
  <cp:revision>2</cp:revision>
  <dc:subject/>
  <dc:title/>
</cp:coreProperties>
</file>