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5.04.2018 года №  0534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извещения о проведение аукциона, формы заявки на участие в аукционе, формы соглашения о задатке, проекта договора аренды земельных участков с кадастровыми номерами: 76:09:160119:498, 76:09:090501:276,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6:09:092601:403, 76:09:082601:276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60119:498, 76:09:090501:276, 76:09:092601:403, 76:09:082601:2766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9 апрел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5.04.2018г. № 0534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76:09:160119:498, 76:09:090501:276,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76:09:092601:403, 76:09:082601:2766.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. 36, объявляет о проведении открытого аукциона,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, </w:t>
      </w:r>
      <w:r>
        <w:rPr>
          <w:b/>
          <w:szCs w:val="24"/>
        </w:rPr>
        <w:t>ограничения (обременения) права не зарегистрированы</w:t>
      </w:r>
      <w:r>
        <w:rPr>
          <w:szCs w:val="24"/>
        </w:rPr>
        <w:t>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98,</w:t>
      </w:r>
      <w:r>
        <w:rPr>
          <w:szCs w:val="24"/>
        </w:rPr>
        <w:t xml:space="preserve"> площадь земельного участка 1500 кв. м., начальная цена продажи 5900 руб., шаг аукциона 177 руб., сумма задатка 5900 руб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Климовский с/о, поселок Приволжский, с кадастровым  номером </w:t>
      </w:r>
      <w:r>
        <w:rPr>
          <w:b/>
          <w:color w:val="000000"/>
          <w:szCs w:val="24"/>
        </w:rPr>
        <w:t>76:09:090501:27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5000 руб., шаг аукциона 150 руб., сумма задатка 5000 руб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Климовский с/о, поселок Приволжский, с кадастровым  номером </w:t>
      </w:r>
      <w:r>
        <w:rPr>
          <w:b/>
          <w:color w:val="000000"/>
          <w:szCs w:val="24"/>
        </w:rPr>
        <w:t>76:09:092601:40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227 кв. м., начальная цена продажи 4100 руб., шаг аукциона 123 руб., сумма задатка 4100 руб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ело Диево-Городище, с кадастровым  номером </w:t>
      </w:r>
      <w:r>
        <w:rPr>
          <w:b/>
          <w:color w:val="000000"/>
          <w:szCs w:val="24"/>
        </w:rPr>
        <w:t>76:09:082601:276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8800 руб., шаг аукциона 264 руб., сумма задатка 8800 руб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1 мая 2018 года в 10 часов 00 минут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8 мая 2018 года</w:t>
      </w:r>
      <w:r>
        <w:rPr>
          <w:szCs w:val="24"/>
        </w:rPr>
        <w:t>. В платежном документе необходимо указать назначение платежа: задаток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18 апреля 2018 года с 09:00 часов по 14 ма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8 ма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1 ма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и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3399, КПП 762101001,  р/с  № 40302810045255000054 в Отделение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4:00Z</dcterms:created>
  <dc:creator>gavrilova</dc:creator>
  <dc:description/>
  <cp:keywords/>
  <dc:language>en-US</dc:language>
  <cp:lastModifiedBy>user</cp:lastModifiedBy>
  <cp:lastPrinted>2018-03-29T10:47:00Z</cp:lastPrinted>
  <dcterms:modified xsi:type="dcterms:W3CDTF">2018-04-09T07:55:00Z</dcterms:modified>
  <cp:revision>19</cp:revision>
  <dc:subject/>
  <dc:title>От ________________№__________</dc:title>
</cp:coreProperties>
</file>