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24  № 53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Приватизировать путем продажи на аукционе в электронной форме недвижимое имущество:</w:t>
      </w:r>
    </w:p>
    <w:p>
      <w:pPr>
        <w:pStyle w:val="Subtitle"/>
        <w:ind w:right="-178" w:firstLine="567"/>
        <w:rPr/>
      </w:pPr>
      <w:r>
        <w:rPr>
          <w:szCs w:val="28"/>
        </w:rPr>
        <w:t>- нежилое здание, с кадастровым номером 76:09:070101:63, общей площадью 138,2 кв.м., 1-этажное, год постройки 1965, расположенное по адресу: Ярославская область, Некрасовский район, Гребовский сельский округ, д.Наумиха, д.10. Форма собственности: муниципальная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Существующие ограничения (обременения): отсутствуют.</w:t>
      </w:r>
    </w:p>
    <w:p>
      <w:pPr>
        <w:pStyle w:val="Subtitle"/>
        <w:ind w:right="-178" w:firstLine="567"/>
        <w:rPr>
          <w:szCs w:val="28"/>
        </w:rPr>
      </w:pPr>
      <w:r>
        <w:rPr>
          <w:szCs w:val="28"/>
        </w:rPr>
        <w:t>- земельный участок, с кадастровым номером 76:09:070101:70, площадью 1151 кв.м., категория земель: земли населенных пунктов, вид разрешенного использования: для общественного использования объектов капитального строительства, расположенный по адресу: Ярославская область, Некрасовский район, Гребовский с/о, д.Наумиха, д.10. Форма собственности: муниципальная.</w:t>
      </w:r>
    </w:p>
    <w:p>
      <w:pPr>
        <w:pStyle w:val="Normal"/>
        <w:ind w:right="-178" w:hanging="0"/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Существующие ограничения (обременения) земельного участка:</w:t>
      </w:r>
    </w:p>
    <w:p>
      <w:pPr>
        <w:pStyle w:val="Normal"/>
        <w:ind w:right="-178" w:hanging="0"/>
        <w:jc w:val="both"/>
        <w:rPr/>
      </w:pPr>
      <w:r>
        <w:rPr>
          <w:sz w:val="28"/>
          <w:szCs w:val="28"/>
        </w:rPr>
        <w:t xml:space="preserve">- приаэродромная территория аэропорта Ярославль (Туношна).  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начальную цену продажи имущества, указанного в пункте 1 настоящего постановления, равной 412 000 рублей, размер задатка равным 41 200 рублей, шаг аукциона равным 20 600 рубле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178" w:firstLine="709"/>
        <w:contextualSpacing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1:00Z</dcterms:created>
  <dc:creator>gavrilova</dc:creator>
  <dc:description/>
  <dc:language>en-US</dc:language>
  <cp:lastModifiedBy>111</cp:lastModifiedBy>
  <cp:lastPrinted>2024-03-05T13:54:00Z</cp:lastPrinted>
  <dcterms:modified xsi:type="dcterms:W3CDTF">2024-04-05T05:41:00Z</dcterms:modified>
  <cp:revision>2</cp:revision>
  <dc:subject/>
  <dc:title>От ________________№__________</dc:title>
</cp:coreProperties>
</file>