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4.2018 года № 05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на право </w:t>
      </w:r>
    </w:p>
    <w:p>
      <w:pPr>
        <w:pStyle w:val="Normal"/>
        <w:ind w:right="13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ь договоры аренды земельных участков </w:t>
      </w:r>
    </w:p>
    <w:p>
      <w:pPr>
        <w:pStyle w:val="Normal"/>
        <w:ind w:right="397" w:hanging="0"/>
        <w:rPr/>
      </w:pPr>
      <w:r>
        <w:rPr>
          <w:color w:val="000000"/>
          <w:sz w:val="28"/>
          <w:szCs w:val="28"/>
        </w:rPr>
        <w:t xml:space="preserve">с кадастровыми номерами: 76:09:160119:498, </w:t>
      </w:r>
    </w:p>
    <w:p>
      <w:pPr>
        <w:pStyle w:val="Normal"/>
        <w:ind w:right="3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90501:276, 76:09:092601:403, 76:09:082601:2766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открытый, по составу участников и форме подачи предложения по цене, аукцион на право заключить договоры аренды следующих земельных участков, из земель населенных пунктов, для ведения личного подсобного хозяйства, сроком на 20 лет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500 кв. м. кадастровый номер 76:09:160119:498, адрес: Ярославская обл., Некрасовский р-н, р.п. Некрасовское,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500 кв. м. кадастровый номер 76:09:090501:276, адрес: Ярославская обл., Некрасовский р-н, Климовский с/о, п. Приволжский,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227 кв. м. кадастровый номер 76:09:092601:403, адрес: Ярославская обл., Некрасовский р-н, Климовский с/о, п. Приволжский,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емельного участка площадью 1500 кв.м. кадастровый номер 76:09:082601:2766,  адрес: Ярославская обл., Некрасовский р-н, с. Диево-Городище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 Предметом аукциона - право на заключение договоров аренды  земельных участков с кадастровыми номерами: 76:09:160119:498, 76:09:090501:276, 76:09:092601:403, 76:09:082601:2766,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 в размере: для земельного участка с кадастровым  номером 76:09:160119:498-5900 (Пять тысяч девятьсот) рублей, земельного участка с кадастровым  номером 76:09:090501:276 - 5000 (Пять тысяч) рублей,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с кадастровым  номером 76:09:092601:403-4100 (Четыре тысячи сто) рублей, земельного участка с кадастровым  номером 76:09:082601:2766 - 8800 (Восемь тысяч восемьсот) рубле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остав участников аукциона - открыты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-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по результатам аукциона на право заключения договора аренды земельного участка определяется ежегодный размер арендной платы; ограничения (обременения) прав на земельные участки не зарегистрирова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21 мая 2018 года 10.00 часов в помещении Администрации Некрасовского муниципального района по адресу: Ярославская обл., р.п. Некрасовское, ул. Набережная, д. 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19.04.2018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 муниципального  района                                                 А.Н. Коро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8:00Z</dcterms:created>
  <dc:creator>gavrilova</dc:creator>
  <dc:description/>
  <cp:keywords/>
  <dc:language>en-US</dc:language>
  <cp:lastModifiedBy>user</cp:lastModifiedBy>
  <cp:lastPrinted>2018-03-29T10:02:00Z</cp:lastPrinted>
  <dcterms:modified xsi:type="dcterms:W3CDTF">2018-04-09T07:54:00Z</dcterms:modified>
  <cp:revision>14</cp:revision>
  <dc:subject/>
  <dc:title>От ________________№__________</dc:title>
</cp:coreProperties>
</file>