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2021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14:226, расположенного по адресу: Ярославская область, Некрасовский район, р.п. Некрасовское, ул. Мира, д.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14:226, расположенного по адресу: Ярославская область, Некрасовский район, р.п. Некрасовское, ул. Мира, д 6» согласно приложению с 29.01.2021 по 27.02.202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4 февраля 2021 г. в 11.00 часов по адресу: Ярославская область, Некрасовский район, р.п. Некрасовское ул. Набережная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5.02.2021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письменном виде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03.03.2021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 76:09:160114:226, расположе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Некрасовский район, р.п. Некрасовское, ул. Мир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160114:226, расположенном по адресу: Ярославская область, Некрасовский район, р.п. Некрасовское, ул. Мира, д.6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аксимальный процент застройки в границах земельного участка -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160114:226 реконструкцию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 Контроль за исполнением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1-01-21T15:50:00Z</cp:lastPrinted>
  <dcterms:modified xsi:type="dcterms:W3CDTF">2021-01-27T07:27:00Z</dcterms:modified>
  <cp:revision>25</cp:revision>
  <dc:subject/>
  <dc:title>от__________№_____</dc:title>
</cp:coreProperties>
</file>