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05.04.2018 года № 0532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формы соглашения о задатке, проекта договора купли-продажи земельных участков с кадастровыми номерами: 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93401:3835,76:09:093401:1643,76:09:060101:1411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93401:3835, 76:09:093401:1643, 76:09:060101:1411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4 апреля 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по продаже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купли-продажи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5.042018г. № 0532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 по продаже в собственность земельных участков с кадастровыми номерами: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6:09:093401:3835, 76:09:093401:1643, 76:09:060101:1411.</w:t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., Некрасовский р-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в собственность земельного участка для ведения личного подсобного хозяйства, из земель населенных пунктов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Климовский с/о, поселок при профилактории Строитель, с кадастровым  номером </w:t>
      </w:r>
      <w:r>
        <w:rPr>
          <w:b/>
          <w:szCs w:val="24"/>
        </w:rPr>
        <w:t>76:09:093401:3835,</w:t>
      </w:r>
      <w:r>
        <w:rPr>
          <w:szCs w:val="24"/>
        </w:rPr>
        <w:t xml:space="preserve"> площадь земельного участка 1250 кв. м., начальная цена продажи 73000 рублей, шаг аукциона 2190 рублей, сумма задатка 36500 рублей,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граничения прав на земельный участок, предусмотренные ст. 56 Земельного кодекса РФ, изложенные в постановлении от 24.02.2009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охранная зона электролинии ВЛ 10кВ «Ф-2», зона с особыми условиями использования территорий, на площади 261 кв. м.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в собственность земельного участка для ведения огородничества, из земель сельскохозяйственного назначения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Климовский с/о, поселок при профилактории Строитель, с кадастровым  номером </w:t>
      </w:r>
      <w:r>
        <w:rPr>
          <w:b/>
          <w:szCs w:val="24"/>
        </w:rPr>
        <w:t>76:09:093401:1643,</w:t>
      </w:r>
      <w:r>
        <w:rPr>
          <w:szCs w:val="24"/>
        </w:rPr>
        <w:t xml:space="preserve"> площадь земельного участка 400 кв. м., начальная цена продажи 23000 рублей, шаг аукциона 690 рублей, сумма задатка 11500 рублей, ограничения прав на земельный участок не зарегистрированы;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в собственность земельного участка для пищевой промышленности (без возведения капитальных сооружений), из земель населенных пунктов: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село Вятское, ул. Давыдковская, с кадастровым  номером </w:t>
      </w:r>
      <w:r>
        <w:rPr>
          <w:b/>
          <w:szCs w:val="24"/>
        </w:rPr>
        <w:t>76:09:060101:1411,</w:t>
      </w:r>
      <w:r>
        <w:rPr>
          <w:szCs w:val="24"/>
        </w:rPr>
        <w:t xml:space="preserve"> площадь земельного участка 988 кв. м., начальная цена продажи 229216 рублей, шаг аукциона 6876,48 рублей, сумма задатка 114608 рублей, ограничения прав на земельный участок не зарегистрированы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t xml:space="preserve">17 мая 2018 года в 10.00 часов, </w:t>
      </w:r>
      <w:r>
        <w:rPr>
          <w:szCs w:val="24"/>
        </w:rPr>
        <w:t>по адресу:  Ярославская обл., Некрасовский р-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14 мая 2018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36,  </w:t>
      </w:r>
      <w:r>
        <w:rPr>
          <w:b/>
          <w:szCs w:val="24"/>
        </w:rPr>
        <w:t>с 13 апреля 2018 года с 09:00 часов по 10 мая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4 мая 2018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.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7 мая 2018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8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5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Р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е Ярославль г. Ярославль, БИК 04788800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купли - продажи 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            Ярославская 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  две тысячи восемн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подписания догов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 xml:space="preserve">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в соответствии с Протоколом о результатах аукциона № ____ от ________________,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ая в  дальнейшем  «Продавец»,  </w:t>
      </w:r>
    </w:p>
    <w:p>
      <w:pPr>
        <w:pStyle w:val="Style19"/>
        <w:ind w:left="0" w:right="-1044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 адрес постоянного места жительства: ______________________________________________________, 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>ставший победителем, открытого по составу участников и форме подачи предложения по цене, аукциона по продаже в собственность земельных участков, состоявшегося ________ года (протокол № ___, утвержденный председателем КУМИ администрации Некрасовского муниципального района Ярославской области Логиновой Ксенией Эдуардовной),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именуемый  в  дальнейшем  «Покупатель»,  заключили  настоящий  Договор   о  нижеследующем: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jc w:val="both"/>
        <w:rPr/>
      </w:pPr>
      <w:r>
        <w:rPr>
          <w:szCs w:val="24"/>
        </w:rPr>
        <w:t>1.1.Продавец  продал,  а  Покупатель  купил  в собственность  по  настоящему  договору  земельный  участок  с  кадастровым  номером ___________________,  в  границах  кадастрового  плана  земельного  участка,  общей  площадью _________ кв. м., из  земель населенных пунктов, расположенный по адресу: ______________________________________________________________,</w:t>
      </w:r>
    </w:p>
    <w:p>
      <w:pPr>
        <w:pStyle w:val="TextBody"/>
        <w:ind w:right="-1093" w:hanging="0"/>
        <w:jc w:val="both"/>
        <w:rPr/>
      </w:pPr>
      <w:r>
        <w:rPr>
          <w:szCs w:val="24"/>
        </w:rPr>
        <w:t>предоставленный  для  ________________________________________________________________.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Ограничения (обременения) права: ________________________________________.</w:t>
      </w:r>
    </w:p>
    <w:p>
      <w:pPr>
        <w:pStyle w:val="TextBody"/>
        <w:jc w:val="both"/>
        <w:rPr/>
      </w:pPr>
      <w:r>
        <w:rPr>
          <w:szCs w:val="24"/>
        </w:rPr>
        <w:t>1.2.Указанный  земельный  участок  принадлежит  Продавцу  на  основании  п. 2 ст. 3.3 Федерального закона от 25.10.2001 года № 137-ФЗ «О введении в действие Земельного кодекса Российской Федерации» (с изменениями и дополнениями)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 по  договору.</w:t>
      </w:r>
    </w:p>
    <w:p>
      <w:pPr>
        <w:pStyle w:val="TextBody"/>
        <w:jc w:val="both"/>
        <w:rPr/>
      </w:pPr>
      <w:r>
        <w:rPr>
          <w:szCs w:val="24"/>
        </w:rPr>
        <w:t xml:space="preserve">2.1. Стоимость  проданного  по  настоящему  договору  земельного  участка, определенная по результатам аукциона составляет ________ рублей _____ копеек  (________________________________________________  рублей ____ копеек), </w:t>
      </w:r>
    </w:p>
    <w:p>
      <w:pPr>
        <w:pStyle w:val="Style19"/>
        <w:ind w:left="0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и  уплачена   Покупателем   полностью  на  момент  подписания  настоящего  Договора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2.2. Покупатель перечисляет денежные средства 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3399, КПП 762101001,  р/с  № 40302810045255000054 в Отделение Ярославль г. Ярославль, БИК 047888001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Обязанности 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 продал  по  настоящему  Договору  земельный  участок, свободный  от  любых  имущественных  прав  третьих  лиц, о  которых  на  момент  заключения  договора  Продавец  не  мог  не  знат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Покупатель  осмотрел   земельный  участок  в  натуре, ознакомился  с  его  количественными  и  качественными  характеристиками,  правовым  режимом  земель и принимает  на  себя  ответственность  за  совершенные  им  любые  действия,  противоречащие  законодательству  Российской  Федерации.  Претензий  к  земельному  участку Покупатель   не 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 Ответственность  и  права  сторон,  не  предусмотренные  в  настоящем  Договоре, определяются   в  соответствии  с  законодательством  Российской  Федерации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4. </w:t>
      </w:r>
      <w:r>
        <w:rPr>
          <w:b/>
          <w:bCs/>
          <w:szCs w:val="24"/>
          <w:u w:val="single"/>
        </w:rPr>
        <w:t>Рассмотрение  споро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4.1. Договор  не  может  быть  расторгнут в одностороннем  порядке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4.2. Договор не может  быть  расторгнут  в  связи  с  уточнением, после  его  подписания,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лощади  земельного  участка, состава земельного  участка, его  качественных  характеристи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3. Все  споры  и  разногласия, которые  могут  возникнуть  из  настоящего  Договора, будут  разрешаться  по  возможности  путем  переговоров  между  Сторонами, а при невозможности  разрешения  споров  путем  переговоров           Стороны  передают  их  на  рассмотрение в суд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5.</w:t>
      </w:r>
      <w:r>
        <w:rPr>
          <w:b/>
          <w:bCs/>
          <w:szCs w:val="24"/>
          <w:u w:val="single"/>
        </w:rPr>
        <w:t xml:space="preserve"> Особые  условия.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1. Настоящий  Договор  вступает  в  силу, и  становиться  обязательным  для Сторон  с  момента  его  заключения (п.1. ст.425 ГК  РФ)  и государственной  регистрации  в  соответствии  с  действующим  законодательством  (ст.ст.131,  164, 213, 549, 550, 551, 555  ГК  РФ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Право  собственности  на  земельный  участок переходит  к Покупателю с  момента государственной  регистрации  права  собственности в  соответствии  с  действующим  законодательством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3. Все  расходы  по  заключению  и  регистрации  настоящего  Договора  несет  Покупател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Настоящий  Договор  составлен  в  трех  экземплярах,  по  одному  для  каждой  из  Сторон, третий  экземпляр для  Управления Федеральной  службы государственной регистрации, кадастра и картографии по   Ярославской  области.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5. В качестве  неотъемлемой  части  к  настоящему  Договору  прилагается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-передаточный  акт.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кст  договора   сторонами  прочитан, содержание договора, права и обязанности сторонам  понятны.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одписи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>«Продавец»: 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«Покупатель»: _______________________________________________________________</w:t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    АКТ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р.п. Некрасовское                                                                                                      Ярославская  область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>____________________________  две тысячи восемнадцатого года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  <w:t>(дата подписания договора)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Style19"/>
        <w:ind w:left="0" w:right="-1044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____, проживающий  по  адресу: ______________________________________________________,  </w:t>
      </w:r>
    </w:p>
    <w:p>
      <w:pPr>
        <w:pStyle w:val="TextBody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 xml:space="preserve">принял   земельный  участок  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Настоящий  акт  составлен  и  подписан  в  трех  экземплярах: по  одному  выдается  Сторонам, третий хранится  в  делах  Управления Федеральной службы государственной регистрации, кадастра и картографии  по   Ярославской  области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«Передал»: 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«Принял»: _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6:00Z</dcterms:created>
  <dc:creator>gavrilova</dc:creator>
  <dc:description/>
  <cp:keywords/>
  <dc:language>en-US</dc:language>
  <cp:lastModifiedBy>user</cp:lastModifiedBy>
  <cp:lastPrinted>2018-03-28T17:03:00Z</cp:lastPrinted>
  <dcterms:modified xsi:type="dcterms:W3CDTF">2018-04-09T07:51:00Z</dcterms:modified>
  <cp:revision>6</cp:revision>
  <dc:subject/>
  <dc:title>От ________________№__________</dc:title>
</cp:coreProperties>
</file>