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2.04.2024 № 53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электронного аукциона на право заклю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ов аренды земельных участков с кадастровыми номерам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1301:279, 76:09:081301:280, 76:09:081301:28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-283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№ 137-ФЗ «О введении в действие Земельного кодекса Российской Федерации» (с изменениями и дополнениями), ст. ст. 39.6, 39.11, 39.12, 39.13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 </w:t>
      </w:r>
    </w:p>
    <w:p>
      <w:pPr>
        <w:pStyle w:val="Normal"/>
        <w:ind w:left="113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113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113"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электронный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left="113" w:right="-283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ого участка, расположенного по адресу: Российская Федерация, Ярославская область, Некрасовский м. р-н, с/п Красный Профинтерн, д. Михальцево, з/у 28, площадью 2500 кв. м, с кадастровым номером 76:09:081301:279, категория земель:</w:t>
      </w:r>
      <w:r>
        <w:rPr>
          <w:bCs/>
          <w:sz w:val="28"/>
          <w:szCs w:val="28"/>
        </w:rPr>
        <w:t xml:space="preserve"> земли населенных пунктов, разрешенное использование: для индивидуального жилищного строительств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left="113" w:right="-283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ого участка, расположенного по адресу: Российская Федерация, Ярославская область, Некрасовский м. р-н, с/п Красный Профинтерн, д. Михальцево, з/у 26, площадью 2500 кв. м, с кадастровым номером 76:09:081301:280, категория земель:</w:t>
      </w:r>
      <w:r>
        <w:rPr>
          <w:bCs/>
          <w:sz w:val="28"/>
          <w:szCs w:val="28"/>
        </w:rPr>
        <w:t xml:space="preserve"> земли населенных пунктов, разрешенное использование: для индивидуального жилищного строительств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left="113" w:right="-283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ого участка, расположенного по адресу: Российская Федерация, Ярославская область, Некрасовский м. р-н, с/п Красный Профинтерн, д. Михальцево, з/у 30, площадью 2500 кв. м, с кадастровым номером 76:09:081301:281, категория земель:</w:t>
      </w:r>
      <w:r>
        <w:rPr>
          <w:bCs/>
          <w:sz w:val="28"/>
          <w:szCs w:val="28"/>
        </w:rPr>
        <w:t xml:space="preserve"> земли населенных пунктов, разрешенное использование: для индивидуального жилищного строительства, </w:t>
      </w:r>
      <w:r>
        <w:rPr>
          <w:color w:val="000000"/>
          <w:sz w:val="28"/>
          <w:szCs w:val="28"/>
        </w:rPr>
        <w:t>(далее – аукцион).</w:t>
      </w:r>
    </w:p>
    <w:p>
      <w:pPr>
        <w:pStyle w:val="Normal"/>
        <w:suppressAutoHyphens w:val="false"/>
        <w:overflowPunct w:val="false"/>
        <w:autoSpaceDE w:val="false"/>
        <w:ind w:left="11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left="113"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ind w:left="113"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одавцом (инициатором аукциона) -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left="113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3. Предметом аукциона - право на заключение договоров аренды земельных участков с кадастровыми номерами: 76:09:081301:279, 76:09:081301:280, 76:09:081301:281. </w:t>
      </w:r>
    </w:p>
    <w:p>
      <w:pPr>
        <w:pStyle w:val="Normal"/>
        <w:suppressAutoHyphens w:val="false"/>
        <w:overflowPunct w:val="false"/>
        <w:autoSpaceDE w:val="false"/>
        <w:ind w:left="113"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ой ценой предмета аукциона - размер ежегодной арендной платы.</w:t>
      </w:r>
    </w:p>
    <w:p>
      <w:pPr>
        <w:pStyle w:val="Normal"/>
        <w:ind w:left="113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Начальную цену предмета аукциона установить равной 6 % кадастровой стоимости, что составляет для земельных участков с кадастровыми номерами: 76:09:081301:279, 76:09:081301:280, 76:09:081301:281 - 32721 (тридцать две тысячи семьсот двадцать один) рубль 00 копеек за каждый земельный участок.</w:t>
      </w:r>
    </w:p>
    <w:p>
      <w:pPr>
        <w:pStyle w:val="Normal"/>
        <w:ind w:left="113" w:right="-283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6. Форма проведения торгов - электронный аукцион, открытый по форме подачи предложений о цене, состав участников - физические лица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left="113"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 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left="11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left="113"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на кадастровом плане территории; </w:t>
      </w:r>
    </w:p>
    <w:p>
      <w:pPr>
        <w:pStyle w:val="Normal"/>
        <w:suppressAutoHyphens w:val="false"/>
        <w:overflowPunct w:val="false"/>
        <w:autoSpaceDE w:val="false"/>
        <w:ind w:left="11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left="11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ы аренды заключаются на срок 20 лет;</w:t>
      </w:r>
    </w:p>
    <w:p>
      <w:pPr>
        <w:pStyle w:val="Normal"/>
        <w:ind w:left="113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щие ограничения в использовании: </w:t>
      </w:r>
    </w:p>
    <w:p>
      <w:pPr>
        <w:pStyle w:val="Normal"/>
        <w:suppressAutoHyphens w:val="false"/>
        <w:overflowPunct w:val="false"/>
        <w:autoSpaceDE w:val="false"/>
        <w:ind w:left="113"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ые участки расположены в границах Единой зоны регулирования застройки и хозяйственной деятельности – ЗРЗ-2 (24), </w:t>
      </w:r>
      <w:r>
        <w:rPr>
          <w:sz w:val="28"/>
          <w:szCs w:val="28"/>
        </w:rPr>
        <w:t>приаэродромная территория аэропорта Ярославль (Туношна), отсутствие организованных подъездных путей;</w:t>
      </w:r>
    </w:p>
    <w:p>
      <w:pPr>
        <w:pStyle w:val="Normal"/>
        <w:suppressAutoHyphens w:val="false"/>
        <w:overflowPunct w:val="false"/>
        <w:autoSpaceDE w:val="false"/>
        <w:ind w:left="113" w:right="-28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роме того земельный участок с кадастровым номером 76:09:081301:</w:t>
      </w:r>
      <w:r>
        <w:rPr>
          <w:color w:val="000000"/>
          <w:sz w:val="28"/>
          <w:szCs w:val="28"/>
        </w:rPr>
        <w:t>280 частично</w:t>
      </w:r>
      <w:r>
        <w:rPr>
          <w:sz w:val="28"/>
          <w:szCs w:val="28"/>
        </w:rPr>
        <w:t xml:space="preserve"> расположен в охранной зоне ВЛ 0,4кВ Ф8 ПС Аббакумцево 12,51 км на территории Ярославской области Некрасовского района.</w:t>
      </w:r>
    </w:p>
    <w:p>
      <w:pPr>
        <w:pStyle w:val="Normal"/>
        <w:suppressAutoHyphens w:val="false"/>
        <w:overflowPunct w:val="false"/>
        <w:autoSpaceDE w:val="false"/>
        <w:ind w:left="11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ind w:left="113"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бнародования.</w:t>
      </w:r>
    </w:p>
    <w:p>
      <w:pPr>
        <w:pStyle w:val="Normal"/>
        <w:ind w:right="-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екрасовского муниципального района                            П.Н. Кулак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43:00Z</dcterms:created>
  <dc:creator>gavrilova</dc:creator>
  <dc:description/>
  <cp:keywords/>
  <dc:language>en-US</dc:language>
  <cp:lastModifiedBy>111</cp:lastModifiedBy>
  <cp:lastPrinted>2024-03-29T15:18:00Z</cp:lastPrinted>
  <dcterms:modified xsi:type="dcterms:W3CDTF">2024-04-05T05:43:00Z</dcterms:modified>
  <cp:revision>2</cp:revision>
  <dc:subject/>
  <dc:title>От ________________№__________</dc:title>
</cp:coreProperties>
</file>