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6.05 2020 г.             № 531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28"/>
          <w:szCs w:val="28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товности к отопительному периоду 2020 - 2021 год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плоснабжающих, теплосетевых организа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потребителей тепловой энергии, расположен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7.07.2010 г. № 190-ФЗ «О теплоснабжении», приказом Минэнерго </w:t>
      </w:r>
      <w:r>
        <w:rPr>
          <w:sz w:val="28"/>
          <w:szCs w:val="28"/>
        </w:rPr>
        <w:t>России</w:t>
      </w:r>
      <w:r>
        <w:rPr>
          <w:rFonts w:eastAsia="Calibri"/>
          <w:sz w:val="28"/>
          <w:szCs w:val="28"/>
        </w:rPr>
        <w:t xml:space="preserve"> от 12.03.2013 г. № 103 «Об утверждении Правил оценки готовности к отопительному периоду», 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23.04.2020 г. </w:t>
      </w:r>
      <w:r>
        <w:rPr>
          <w:rFonts w:eastAsia="Calibri"/>
          <w:sz w:val="28"/>
          <w:szCs w:val="28"/>
        </w:rPr>
        <w:t>№ 430 «</w:t>
      </w:r>
      <w:r>
        <w:rPr>
          <w:sz w:val="28"/>
          <w:szCs w:val="28"/>
        </w:rPr>
        <w:t>О подготовке объектов жилищно-коммунального хозяйства и социальной сферы Некрасовского муниципального района к отопительному периоду 2020–2021 годов</w:t>
      </w:r>
      <w:r>
        <w:rPr>
          <w:rFonts w:eastAsia="Calibri"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0-2021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.1.</w:t>
        <w:tab/>
        <w:t xml:space="preserve">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20-2021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 (далее - Комиссия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rStyle w:val="StrongEmphasis"/>
          <w:b w:val="false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у проведения проверки готовности к отопительному периоду 2020-2021 годов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Некрасо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 даты подпис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А.Н. Коротаев</w:t>
      </w:r>
    </w:p>
    <w:p>
      <w:pPr>
        <w:pStyle w:val="Normal"/>
        <w:ind w:left="12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Видасов В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Будилко Ю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НМ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БУЗ ЯО «Некрасовская ЦРБ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П ЖКХ «Водный ресур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Прибрежное коммунальное предприя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Леваш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ГБУ«Ц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Санаторий «Золотой 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ная дирекция ДТВС ОАО «Р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УК «Уют серви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. Отдел ЖКХ </w:t>
      </w:r>
    </w:p>
    <w:p>
      <w:pPr>
        <w:pStyle w:val="Normal"/>
        <w:autoSpaceDE w:val="false"/>
        <w:jc w:val="both"/>
        <w:rPr/>
      </w:pPr>
      <w:r>
        <w:rPr/>
        <w:t>Золоткова А.В.</w:t>
      </w:r>
    </w:p>
    <w:p>
      <w:pPr>
        <w:pStyle w:val="Normal"/>
        <w:autoSpaceDE w:val="false"/>
        <w:jc w:val="both"/>
        <w:rPr/>
      </w:pPr>
      <w:r>
        <w:rPr/>
        <w:t>4-13-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от _________ № _______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-2021 годов теплоснабжающих, теплосетевых организаций и потребителей тепловой энергии, расположенных на территории 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0-2021 годов теплоснабжающих, теплосетевых организаций и потребителей тепловой энергии, расположенных на территории Некрасовского муниципального района (далее – Комиссия) устанавливает задачи, функции, полномочия комиссии, а также 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чиняется главе Некрасо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энерго России  от 12.03.2013 № 103 «Об утверждении Правил оценки готовности к отопительному периоду», </w:t>
      </w:r>
      <w:r>
        <w:rPr>
          <w:rFonts w:eastAsia="Calibri"/>
          <w:sz w:val="28"/>
          <w:szCs w:val="28"/>
        </w:rPr>
        <w:t xml:space="preserve">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23.04.2020г. </w:t>
      </w:r>
      <w:r>
        <w:rPr>
          <w:rFonts w:eastAsia="Calibri"/>
          <w:sz w:val="28"/>
          <w:szCs w:val="28"/>
        </w:rPr>
        <w:t>№ 430 «</w:t>
      </w:r>
      <w:r>
        <w:rPr>
          <w:sz w:val="28"/>
          <w:szCs w:val="28"/>
        </w:rPr>
        <w:t>О подготовке объектов жилищно-коммунального хозяйства и социальной сферы Некрасовского муниципального района к отопительному периоду 2020–2021 год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ставом Некрасовского муниципального района, а также настоящим Положением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контроль за ходом подготовки к отопительному периоду и обеспечением устойчивого функционирования объектов жилищного фонда, социальной сферы, объектов тепловой энергетики, инженерных сетей и оборудования, расположенных на территории Некрас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анализ и оценка хода работ по подготовке объектов жилищного фонда, социальной сферы, объектов тепловой энергетики, инженерных сетей и оборудования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существляет контроль за реализацией планов подготовки объектов жилищного фонда, социальной сферы, объектов тепловой энергетики, инженерных сетей и оборудования к работе в отопитель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входящих в состав Администрации Некрасовского муниципального района, организаций и предприятий Некрасовского муниципального района необходимые документы и иные сведения по вопросам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привлекать к участию в работе должностных лиц предприятий, организаций, учреждений независимо от форм собств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вносить на рассмотрение в Администрацию Некрасовского муниципального района предложения по вопросам, требующим решения Администрации Некрас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миссия обладает иными правами в соответствии с возложенными на нее настоящим Положением,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240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Комиссии проводятся ежемесячно, но не реже одного раза в две нед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Результаты проверки, осуществленной настоящей Комиссией, оформляю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 Замечания по результатам проверки отражаются в Перечне замечаний, прилагаемом к акту проверки готов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района от                  2020 № ____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ки готовности к отопительному периоду 2020-2021 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64"/>
        <w:gridCol w:w="634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идасов В.Б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аместитель главы Администрации Некрасовского муниципального района, председатель комисс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Мельников О.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Начальник Отдела ЖКХ администрации  Некрасовского муниципального район, заместитель председателя комиссии  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еликов В.А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нсультант Отдела ЖКХ администрации  Некрасовского муниципального район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олоткова А.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едущий специалист Отдела ЖКХ администрации  Некрасовского муниципального район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Лосев В.А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лава сельского поселения Некрасовское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моров М.Ю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лава сельского поселения Бурмакино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Семенова Т.Н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И.о. главы сельского поселения Красный Профинтерн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 В.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МУП «Энергоресурс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рибов В.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МУП ЖКХ «Водный ресурс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Урмашев С.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МУП ЖКХ «Бурмакино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утумов С.А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МУП «РКЦ ЖКУ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Грибова Н.Б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ООО «ПКП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усарин М.Ю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ОАО «Яркоммунсервис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Чистякова С.А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Комитета по культуре и туризму (в части проверки подведомственных объектов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Балуева Н.Н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Управления образования (в части проверки подведомственных объектов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Савостикова Н.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едущий специалист Управления образова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ерман Н.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ООО УК «Уют сервис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верев В.В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ЗАО «Левашово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Черниченко А.Н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Ярославского участка ФГБУ «ЦЖКУ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Багарский К.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лавный врач ГБУЗ ЯО «Некрасовская ЦРБ» (в части проверки подведомственных объектов)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робейников В.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Северной дирекции по тепловодоснабжению- ОАО «РЖД» (по согласованию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едставитель Централь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от __________2020 № __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 периоду 2020-2021 годов теплоснабжающих, теплосетевых организаций и потребителей тепловой энергии,  расположенны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Целью программы по проведению проверки готовности к отопительному периоду 2020-2021 годов</w:t>
      </w:r>
      <w:r>
        <w:rPr>
          <w:sz w:val="28"/>
          <w:szCs w:val="28"/>
        </w:rPr>
        <w:t xml:space="preserve"> теплосетевых организаций и потребителей тепловой энергии, 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(далее - Программа) является оценка готовности теплоснабжающих и теплосетевых организаций и потребителей тепловой энергии к отопительному периоду 2020-2021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8"/>
          <w:szCs w:val="28"/>
        </w:rPr>
        <w:t>приказом Минэнерго России  от 12.03.2013 № 103 «Об утверждении Правил оценки готовности к отопительному периоду» (далее -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20-2021 </w:t>
      </w:r>
      <w:r>
        <w:rPr>
          <w:sz w:val="28"/>
          <w:szCs w:val="28"/>
        </w:rPr>
        <w:t>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осуществляется в соответствии с графиком проведения проверки готовности к отопительному периоду 2020-2021 годов, согласно таблице № 1.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роведения проверки готовности к отопительному перио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0-2021 годов</w:t>
      </w:r>
      <w:r>
        <w:rPr>
          <w:sz w:val="28"/>
          <w:szCs w:val="28"/>
        </w:rPr>
        <w:t>, теплоснабжающих, теплосетевых организаций и потребителей тепловой энергии, располож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63"/>
        <w:gridCol w:w="2165"/>
        <w:gridCol w:w="26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по 15.10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в соответствии с главой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социальной сферы, в т.ч. 18 учреждений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8.2020 по 15.09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яющие компании, ТС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8.2020 по 15.09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отребители тепловой энер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0.09.2020 по 15.09.20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миссия осуществляет проверку в соответствии с утвержденным перечнем теплоснабжающих и теплосетевых организаций, а также потребителей тепловой энергии (приложение №1 к Программе), в отношении которых проводится проверка готовности к отопительному периоду 2020-2021 год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</w:t>
        <w:tab/>
        <w:t>В целях проведения проверки теплоснабжающих, теплосетевых организаций, и потребителей тепловой энергии для участия в Комиссии, по согласованию, могут привлекаться представители Центрального управления Федеральной службы по экологическому, технологическому и атомному надзору.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 проверке готовности к отопительному периоду 2020-2021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7.</w:t>
        <w:tab/>
        <w:t>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8.</w:t>
        <w:tab/>
      </w:r>
      <w:r>
        <w:rPr>
          <w:rFonts w:eastAsia="Calibri"/>
          <w:sz w:val="28"/>
          <w:szCs w:val="28"/>
        </w:rPr>
        <w:t>В период проведения проверки Комиссия рассматривает предоставленные потребителем тепловой энергии документы по выполнению планов ремонтных работ, информацию о выполнении ремонтных рабо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Результаты проверки теплоснабжающих и теплосетевых организаций оформляются актами проверки готовности к отопительному периоду 2020-2021 годов теплоснабжающих и теплосетевых организаций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  <w:tab/>
        <w:t xml:space="preserve">Результаты проверки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оформляются актами проверки готовности к отопительному периоду 2020-2021 годов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</w:t>
        <w:tab/>
        <w:t xml:space="preserve">Акты проверки готовности к отопительному периоду 2020-2021 годов </w:t>
      </w:r>
      <w:r>
        <w:rPr>
          <w:sz w:val="28"/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, согласно приложения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2.</w:t>
        <w:tab/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20-2021 годов, </w:t>
      </w:r>
      <w:r>
        <w:rPr>
          <w:sz w:val="28"/>
          <w:szCs w:val="28"/>
        </w:rPr>
        <w:t>по итогам проверки, содержатся следующие выводы Комисс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готов к отопительному периоду;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  <w:tab w:val="left" w:pos="1216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не готов к отопительному период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сроков устран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4.</w:t>
        <w:tab/>
        <w:t>Паспорт готовности к отопительному периоду 2020-2021 годов (далее - Паспорт готовности) составляется согласно приложению №5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ечне</w:t>
      </w:r>
      <w:r>
        <w:rPr>
          <w:rFonts w:eastAsia="Calibri"/>
          <w:sz w:val="28"/>
          <w:szCs w:val="28"/>
        </w:rPr>
        <w:t xml:space="preserve"> срок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</w:t>
        <w:tab/>
        <w:t>Срок выдачи Паспортов готовности: не позднее 15 октября 2020 года.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0-2021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лоснабжающих, теплосетевых организаций, и потребителей тепловой энергии, в отношении которых проводится проверка готовности к отопительному периоду 2020-2021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45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>
                <w:b/>
                <w:bCs/>
              </w:rPr>
              <w:t>Теплоснабжающие организации, подлежащие проверке готовности к отопительному периоду 2019-2020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тельных, 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Энергоресур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- 15.10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ЖКХ «Бурма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- 15.10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Леваш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- 15.10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УК «Уют 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- 15.10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Р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- 15.10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ГБУ «ЦЖ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- 15.10.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Яркоммун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0 - 15.10.2020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и тепловой энерги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одлежащие проверке готовности к отопительному периоду 2020-2021 гг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-потребители, управляющие организации, товарищества собственников жилья, жилищные кооперативы или иные специализированные потребительские кооперативы, осуществляющие деятельность по управлению многоквартирным дом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-15.09.202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значимые категории потребителей</w:t>
            </w:r>
            <w:r>
              <w:rPr>
                <w:rStyle w:val="Appleconvertedspac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медицински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ебные заведения начального и средн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реждения социального обеспе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-15.09.2020</w:t>
            </w:r>
          </w:p>
        </w:tc>
      </w:tr>
    </w:tbl>
    <w:p>
      <w:pPr>
        <w:pStyle w:val="Normal"/>
        <w:keepNext w:val="true"/>
        <w:ind w:left="6804" w:hanging="0"/>
        <w:rPr/>
      </w:pPr>
      <w:r>
        <w:br w:type="page"/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наличие соглашения об управлении системой теплоснабжения, заключенного в порядке, установленном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7 июля 2010 №190-ФЗ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теплоснабжении»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)</w:t>
        <w:tab/>
        <w:t>наличие нормативных запасов топлива на источниках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функционирование эксплуатационной, диспетчерской и аварийной служб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комплектованность указанных служб персоналом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ормативно-технической и оперативной документацией, инструкциями, схемами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вичными средствами пожаротуш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6)</w:t>
        <w:tab/>
        <w:t>проведение наладки принадлежащих им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)</w:t>
        <w:tab/>
        <w:t>организация контроля режимов потребления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8)</w:t>
        <w:tab/>
        <w:t>обеспечение качества теплоносител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организация коммерческого учета приобретаемой и реализуемой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готовность систем приема и разгрузки топлива, топливо приготовления и топливоподач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людение водно-химического режим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гидравлических и тепловых испытаний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планового графика ремонта тепловых сетей и источников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работоспособность автоматических регуляторов при их наличии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об электроэнергетике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rPr>
          <w:sz w:val="28"/>
          <w:szCs w:val="28"/>
        </w:rPr>
        <w:t xml:space="preserve">подпунктах 1, 7, 9 и 10 </w:t>
      </w:r>
      <w:r>
        <w:rPr>
          <w:color w:val="000000"/>
          <w:sz w:val="28"/>
          <w:szCs w:val="28"/>
        </w:rPr>
        <w:t>настоящего Приложения №2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требителей тепловой энергии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7"/>
          <w:szCs w:val="27"/>
        </w:rPr>
        <w:t>1)</w:t>
        <w:tab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</w:t>
        <w:tab/>
        <w:t>проведение промывки оборудования и коммуникаций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</w:t>
        <w:tab/>
        <w:t>разработка эксплуатационных режимов, а также мероприятий по их внедрению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</w:t>
        <w:tab/>
        <w:t>выполнение плана ремонтных работ и качество их выполн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</w:t>
        <w:tab/>
        <w:t>состояние тепловых сетей, принадлежащих потребителю тепловой энергии;</w:t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</w:t>
        <w:tab/>
        <w:t>состояние трубопроводов, арматуры и тепловой изоляции в предела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</w:t>
        <w:tab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</w:t>
        <w:tab/>
        <w:t>работоспособность защиты систем теплопотреб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</w:t>
        <w:tab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</w:t>
        <w:tab/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</w:t>
        <w:tab/>
        <w:t>плотность оборудования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</w:t>
        <w:tab/>
        <w:t>наличие пломб на расчетных шайбах и соплах элеватор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</w:t>
        <w:tab/>
        <w:t>отсутствие задолженности за поставленные тепловую энергию (мощность), теплоносител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</w:t>
        <w:tab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</w:t>
        <w:tab/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)</w:t>
        <w:tab/>
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3,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17 настоящего Приложения №3.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6804" w:hanging="0"/>
        <w:jc w:val="both"/>
        <w:rPr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"__" _______________ 20__ г.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    (дата составления ак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" _________________ 20__ г., утвержденно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__г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___________________________________________________________                    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ind w:left="6237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7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____/____ гг.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 готовности к отопительному периоду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 N ________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(подпись, расшифровка подписи и печать уполномоченного органа,  образовавшего комиссию 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 проведению проверку готовности к отопительному пери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i/>
      <w:sz w:val="32"/>
      <w:szCs w:val="20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eastAsia="Times New Roman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rFonts w:eastAsia="Times New Roma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rFonts w:eastAsia="Times New Roman"/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alex</dc:creator>
  <dc:description/>
  <dc:language>en-US</dc:language>
  <cp:lastModifiedBy>mr12term04</cp:lastModifiedBy>
  <cp:lastPrinted>2019-09-26T15:46:00Z</cp:lastPrinted>
  <dcterms:modified xsi:type="dcterms:W3CDTF">2020-06-08T13:46:00Z</dcterms:modified>
  <cp:revision>2</cp:revision>
  <dc:subject/>
  <dc:title>Р О С С И Й С К А Я   Ф Е ДЕ Р А Ц И Я</dc:title>
</cp:coreProperties>
</file>