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258" w:hanging="0"/>
        <w:rPr>
          <w:sz w:val="32"/>
          <w:szCs w:val="32"/>
          <w:lang w:val="ru-RU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1134" w:right="-850" w:hanging="0"/>
        <w:rPr/>
      </w:pPr>
      <w:r>
        <w:rPr>
          <w:b w:val="false"/>
          <w:i w:val="false"/>
          <w:sz w:val="32"/>
          <w:szCs w:val="32"/>
        </w:rPr>
        <w:t xml:space="preserve">     </w:t>
      </w:r>
      <w:r>
        <w:rPr>
          <w:b w:val="false"/>
          <w:i w:val="false"/>
          <w:sz w:val="32"/>
          <w:szCs w:val="32"/>
          <w:lang w:val="ru-RU"/>
        </w:rPr>
        <w:t xml:space="preserve">  </w:t>
      </w:r>
      <w:r>
        <w:rPr>
          <w:b w:val="false"/>
          <w:i w:val="false"/>
          <w:sz w:val="32"/>
          <w:szCs w:val="32"/>
        </w:rPr>
        <w:t>АДМИНИСТРАЦИЯ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НЕКРАСОВСК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МУНИЦИПАЛЬН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4.2018 года №  05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открытого аукциона по продаже </w:t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х участков с кадастровыми номерами: 76:09:093401:3835,76:09:093401:1643,76:09:060101:1411</w:t>
      </w:r>
    </w:p>
    <w:p>
      <w:pPr>
        <w:pStyle w:val="Normal"/>
        <w:ind w:right="31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.2 ст.3.3 Федерального закона Российской Федерации от 25.10.2001 года № 137-ФЗ «О введении в действие Земельного кодекса Российской Федерации» (с изменениями и дополнениями), ст. ст. 39.3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 Провести открытый, по составу участников и форме подачи предложения по цене, аукцион по продаже в собственность следующих земельных участков: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земельного участка площадью 1250 кв.м. кадастровый номер 76:09:093401:3835, из земель населенных пунктов, для ведения личного подсобного хозяйства, адрес: Ярославская обл., Некрасовский р-н, Климовский с/о, поселок при профилактории Строитель, 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земельного участка площадью 400 кв. м. кадастровый номер 76:09:093401:1643, из земель сельскохозяйственного назначения, для ведения огородничества, адрес: Ярославская обл., Некрасовский р-н, Климовский с/о, поселок при профилактории Строитель, 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емельного участка площадью 988 кв. м. кадастровый номер 76:09:060101:1411, из земель населенных пунктов, для пищевой промышленности (без возведения капитальных сооружений), адрес: Ярославская обл., Некрасовский р-н, с. Вятское, ул. Давыдковская, (далее – аукцион)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ind w:right="-454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. Организатором аукциона является Комитет по управлению муниципальным имуществом Администрации Некрасовского муниципального района Ярославской области.</w:t>
      </w:r>
    </w:p>
    <w:p>
      <w:pPr>
        <w:pStyle w:val="Normal"/>
        <w:ind w:right="-454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2. Предметом аукциона – цена земельных участков с кадастровыми номерами: 76:09:093401:3835, 76:09:093401:1643, 76:09:060101:1411,(далее договор).</w:t>
      </w:r>
    </w:p>
    <w:p>
      <w:pPr>
        <w:pStyle w:val="Normal"/>
        <w:suppressAutoHyphens w:val="false"/>
        <w:overflowPunct w:val="false"/>
        <w:autoSpaceDE w:val="false"/>
        <w:ind w:right="-454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Начальной ценой предмета аукциона является рыночная стоимость  земельных участков.</w:t>
      </w:r>
    </w:p>
    <w:p>
      <w:pPr>
        <w:pStyle w:val="Normal"/>
        <w:suppressAutoHyphens w:val="false"/>
        <w:overflowPunct w:val="false"/>
        <w:autoSpaceDE w:val="false"/>
        <w:ind w:right="-454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Начальную цену предмета аукциона установить по результатам рыночной оценки в размере: для земельного участка с кадастровым номером 76:09:093401:3835 - 73000 (Семьдесят три тысячи) рублей, земельного участка с кадастровым номером 76:09:093401:1643 - 23000 (Двадцать три тысячи) рублей,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ого участка с кадастровым номером 76:09:060101:1411-229216 (Двести двадцать девять тысяч двести шестнадцать) рублей. </w:t>
      </w:r>
    </w:p>
    <w:p>
      <w:pPr>
        <w:pStyle w:val="Normal"/>
        <w:suppressAutoHyphens w:val="false"/>
        <w:overflowPunct w:val="false"/>
        <w:autoSpaceDE w:val="false"/>
        <w:ind w:right="-454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5. Форма подачи предложений о цене земельных участков – открытая, критерий определения победителя – максимальная цена земельного участка, предложенная участником аукциона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6. Состав участников аукциона – открытый.</w:t>
      </w:r>
    </w:p>
    <w:p>
      <w:pPr>
        <w:pStyle w:val="Normal"/>
        <w:suppressAutoHyphens w:val="false"/>
        <w:overflowPunct w:val="false"/>
        <w:autoSpaceDE w:val="false"/>
        <w:ind w:right="-454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Задаток для участия в аукционе установить  в размере 50% от начальной цены предмета аукциона, шаг аукциона – в размере 3% от начальной цены предмета аукциона.</w:t>
      </w:r>
    </w:p>
    <w:p>
      <w:pPr>
        <w:pStyle w:val="Normal"/>
        <w:suppressAutoHyphens w:val="false"/>
        <w:overflowPunct w:val="false"/>
        <w:autoSpaceDE w:val="false"/>
        <w:ind w:right="-454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ределить следующие существенные условия договора: сведения о местоположении и площади земельных участков, в отношении которых проводится аукцион - согласно утвержденной схеме расположения земельных участков и подготовленных межевых планов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аукциона определяется цена земельного участка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ия (обременения) прав на земельные участки не зарегистрированы, за исключением земельного участка с кадастровым номером 76:09:093401:3835 – охранная зона электролинии ВЛ 10кВ на площади 261 кв. м.</w:t>
      </w:r>
    </w:p>
    <w:p>
      <w:pPr>
        <w:pStyle w:val="Normal"/>
        <w:suppressAutoHyphens w:val="false"/>
        <w:overflowPunct w:val="false"/>
        <w:autoSpaceDE w:val="false"/>
        <w:ind w:right="-454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становить срок проведения аукциона: 17 мая 2018 года 10.00 часов в помещении Администрации по адресу: Ярославская обл., Некрасовский р-н, р.п. Некрасовское, ул. Набережная, д.37, зал заседаний.</w:t>
      </w:r>
    </w:p>
    <w:p>
      <w:pPr>
        <w:pStyle w:val="Normal"/>
        <w:suppressAutoHyphens w:val="false"/>
        <w:overflowPunct w:val="false"/>
        <w:autoSpaceDE w:val="false"/>
        <w:ind w:right="-454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В срок до 14.04.2018 года разместить извещение о проведение аукциона на официальном сайте РФ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официальном сайте Администрации Некрасовского МР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.</w:t>
      </w:r>
    </w:p>
    <w:p>
      <w:pPr>
        <w:pStyle w:val="Normal"/>
        <w:suppressAutoHyphens w:val="false"/>
        <w:overflowPunct w:val="false"/>
        <w:autoSpaceDE w:val="false"/>
        <w:ind w:right="-454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становление вступает в силу со дня е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муниципального  района                                                 А.Н. Коро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02:00Z</dcterms:created>
  <dc:creator>gavrilova</dc:creator>
  <dc:description/>
  <cp:keywords/>
  <dc:language>en-US</dc:language>
  <cp:lastModifiedBy>user</cp:lastModifiedBy>
  <cp:lastPrinted>2018-03-28T16:33:00Z</cp:lastPrinted>
  <dcterms:modified xsi:type="dcterms:W3CDTF">2018-04-09T07:49:00Z</dcterms:modified>
  <cp:revision>6</cp:revision>
  <dc:subject/>
  <dc:title>От ________________№__________</dc:title>
</cp:coreProperties>
</file>