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05.04.2018 года № 0530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 соглашения о задатке, проекта договора аренды земельных участков с кадастровыми номерами: 76:09:160107:210,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07:211, 76:09:160107:212, 76:09:160107:213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60107:210,  76:09:160107:211, 76:09:160107:212, 76:09:160107:213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2.04.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ы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ы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5.04.2018г. № 0530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 </w:t>
      </w:r>
      <w:r>
        <w:rPr>
          <w:b/>
          <w:color w:val="000000"/>
          <w:szCs w:val="24"/>
        </w:rPr>
        <w:t>76:09:160107:210, 76:09:160107:211, 76:09:160107:212, 76:09:160107:213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: Ярославская обл., Некрасовский р-н, р.п. Некрасовское, ул. Набережная, д.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, для ведения личного подсобного хозяйства, сроком на 20 лет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р.п. Некрасовское, ул. Ярославская, с кадастровым  номером </w:t>
      </w:r>
      <w:r>
        <w:rPr>
          <w:b/>
          <w:szCs w:val="24"/>
        </w:rPr>
        <w:t>76:09:160107:210,</w:t>
      </w:r>
      <w:r>
        <w:rPr>
          <w:szCs w:val="24"/>
        </w:rPr>
        <w:t xml:space="preserve"> площадь земельного участка 1500 кв. м., начальная цена продажи 5600 руб., шаг аукциона 168 руб., сумма задатка 5600 руб.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граничения прав на земельный участок, предусмотренные ст. 56 Земельного кодекса РФ,  установленные в соответствии со статьей 65  Водного кодекса РФ от 03.06.2006г. № 74-ФЗ, 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, на площади 1298 кв. м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р.п. Некрасовское, ул. Ярославская, с кадастровым  номером </w:t>
      </w:r>
      <w:r>
        <w:rPr>
          <w:b/>
          <w:szCs w:val="24"/>
        </w:rPr>
        <w:t>76:09:160107:211,</w:t>
      </w:r>
      <w:r>
        <w:rPr>
          <w:szCs w:val="24"/>
        </w:rPr>
        <w:t xml:space="preserve"> площадь земельного участка 1000 кв. м., начальная цена продажи 2765 руб., шаг аукциона 82,95 руб., сумма задатка 2765 руб., ограничения прав не зарегистрированы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р.п. Некрасовское, ул. Ярославская, с кадастровым  номером </w:t>
      </w:r>
      <w:r>
        <w:rPr>
          <w:b/>
          <w:szCs w:val="24"/>
        </w:rPr>
        <w:t>76:09:160107:212,</w:t>
      </w:r>
      <w:r>
        <w:rPr>
          <w:szCs w:val="24"/>
        </w:rPr>
        <w:t xml:space="preserve"> площадь земельного участка 1200 кв. м., начальная цена продажи 3290 руб., шаг аукциона 98,70 руб., сумма задатка 3290 руб., ограничения прав не зарегистрированы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р.п. Некрасовское, ул. Ярославская, с кадастровым  номером </w:t>
      </w:r>
      <w:r>
        <w:rPr>
          <w:b/>
          <w:szCs w:val="24"/>
        </w:rPr>
        <w:t>76:09:160107:213,</w:t>
      </w:r>
      <w:r>
        <w:rPr>
          <w:szCs w:val="24"/>
        </w:rPr>
        <w:t xml:space="preserve"> площадь земельного участка 1200 кв. м., начальная цена продажи 4725 руб., шаг аукциона 141,75 руб., сумма задатка 4725 руб.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граничения прав на земельный участок, предусмотренные ст. 56 Земельного кодекса РФ,  установленные в соответствии со статьей 65  Водного кодекса РФ от 03.06.2006г. № 74-ФЗ, 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, на площади 1200 кв. м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4 мая 2018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37, Администрация Н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0 мая 2018 года</w:t>
      </w:r>
      <w:r>
        <w:rPr>
          <w:szCs w:val="24"/>
        </w:rPr>
        <w:t>. В платежном документе необходимо указать назначение платежа: задаток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 36,  </w:t>
      </w:r>
      <w:r>
        <w:rPr>
          <w:b/>
          <w:szCs w:val="24"/>
        </w:rPr>
        <w:t>с 11 апреля 2018 года с 09:00 часов по 07 ма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0 ма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4 ма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3399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045255000054 в Отделении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Ярославская область, Некрасовский район, </w:t>
      </w:r>
      <w:r>
        <w:rPr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Кадастровый квартал: __________________.  Категория земель: 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 Ярославской области, л/с 801010027),  ИНН 7621004226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1310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5:00Z</dcterms:created>
  <dc:creator>gavrilova</dc:creator>
  <dc:description/>
  <cp:keywords/>
  <dc:language>en-US</dc:language>
  <cp:lastModifiedBy>user</cp:lastModifiedBy>
  <cp:lastPrinted>2018-03-28T15:37:00Z</cp:lastPrinted>
  <dcterms:modified xsi:type="dcterms:W3CDTF">2018-04-09T07:47:00Z</dcterms:modified>
  <cp:revision>6</cp:revision>
  <dc:subject/>
  <dc:title>От ________________№__________</dc:title>
</cp:coreProperties>
</file>