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  <w:lang w:val="ru-RU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spacing w:before="240" w:after="0"/>
        <w:ind w:left="-1134" w:right="-850" w:hanging="0"/>
        <w:rPr>
          <w:b w:val="false"/>
          <w:b w:val="false"/>
          <w:i w:val="false"/>
          <w:i w:val="false"/>
          <w:sz w:val="32"/>
          <w:szCs w:val="32"/>
          <w:lang w:val="ru-RU"/>
        </w:rPr>
      </w:pPr>
      <w:r>
        <w:rPr>
          <w:b w:val="false"/>
          <w:i w:val="false"/>
          <w:sz w:val="32"/>
          <w:szCs w:val="32"/>
        </w:rPr>
        <w:t xml:space="preserve">     </w:t>
      </w:r>
      <w:r>
        <w:rPr>
          <w:b w:val="false"/>
          <w:i w:val="false"/>
          <w:sz w:val="32"/>
          <w:szCs w:val="32"/>
          <w:lang w:val="ru-RU"/>
        </w:rPr>
        <w:t xml:space="preserve">  </w:t>
      </w:r>
      <w:r>
        <w:rPr>
          <w:b w:val="false"/>
          <w:i w:val="false"/>
          <w:sz w:val="32"/>
          <w:szCs w:val="32"/>
        </w:rPr>
        <w:t>АДМИНИСТРАЦИЯ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НЕКРАСОВСК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МУНИЦИПАЛЬН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РАЙОН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4.2018 года № 05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открытого аукциона на право 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ить договоры аренды земельных участков 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кадастровыми  номерами: 76:09:160107:210, 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:09:160107:211, 76:09:160107:212, 76:09:160107:213.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54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. 2 ст. 3.3 Федерального закона Российской Федерации от 25.10.2001 года № 137-ФЗ «О введении в действие Земельного кодекса Российской Федерации» (с изменениями и дополнениями), ст. ст.  39.6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Провести открытый, по составу участников и форме подачи предложения по цене, аукцион на право заключить договоры аренды следующих земельных участков, из земель населенных пунктов, для ведения личного подсобного хозяйства, сроком на 20 лет: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емельного участка площадью 1500 кв. м. кадастровый номер 76:09:160107:210, адрес: Ярославская обл., Некрасовский р-н, р.п. Некрасовское, ул. Ярославская,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>-земельного участка площадью 1000 кв. м. кадастровый номер 76:09:160107:211, адрес: Ярославская обл., Некрасовский р-н, р.п. Некрасовское, ул. Ярославская,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земельного участка площадью 1200 кв. м. кадастровый номер 76:09:160107:212, адрес: Ярославская обл., Некрасовский р-н, р.п. Некрасовское, ул. Ярославская,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земельного участка площадью 1200 кв. м. кадастровый номер 76:09:160107:213, адрес: Ярославская обл., Некрасовский р-н, р.п. Некрасовское, ул. Ярославская, (далее – аукцион)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1.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454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2. Предметом аукциона – право на заключение договора аренды  земельных участков с кадастровыми номерами: 76:09:160107:210, 76:09:160107:211, 76:09:160107:212, 76:09:160107:213, (далее договор)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3. Начальной ценой предмета аукциона - размер ежегодной арендной платы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4. Начальную цену предмета аукциона установить по результатам рыночной оценки в размере: для земельного участка с кадастровым  номером 76:09:160107:210 - 5600 (Пять тысяч шестьсот) рублей,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го участка с кадастровым  номером 76:09:160107:211-2765 (Две тысячи семьсот шестьдесят пять) рублей, земельного участка с кадастровым  номером 76:09:160107:212-3290 (Три тысячи двести девяносто) рублей, земельного участка с кадастровым  номером 76:09:160107:213-4725 (Четыре тысячи семьсот двадцать пять) рублей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5. Форма подачи предложений о цене права на заключение договора аренды – открытая, критерий определения победителя – максимальная цена (размер ежегодной арендной платы)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6. Состав участников аукциона – открытый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7. Задаток для участия в аукционе установить в размере 100% от начальной цены предмета аукциона, шаг аукциона – в размере 3% от начальной цены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Определить следующие существенные условия договора: сведения о местоположении и площади земельного участка, в отношении которого проводится аукцион - согласно утвержденной схеме расположения земельного участка и подготовленного межевого плана;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аукциона на право заключения договора аренды земельного участка определяется ежегодный размер арендной платы;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аничения прав на земельные участки не зарегистрированы, за исключением: 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>земельного участка с кадастровым номером 76:09:160107:210 - граница водоохранной зоны и прибрежной защитной полосы Горьковского водохранилища на площади 1298 кв. м., земельного участка с кадастровым номером 76:09:160107:213 - граница водоохранной зоны и прибрежной защитной полосы Горьковского водохранилища на площади 1200 кв. м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Установить срок проведения аукциона: 14 мая 2018 года 10.00 часов в помещении Администрации Некрасовского муниципального района по адресу: Ярославская обл., Некрасовский р-н, р.п. Некрасовское, ул. Набережная, д.37, зал заседаний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В срок до 12.04.2018 года разместить извещение о проведение аукциона на официальном сайте 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 Постановление вступает в силу со дня его опублик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муниципального  района                                                 А.Н. Коро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48:00Z</dcterms:created>
  <dc:creator>gavrilova</dc:creator>
  <dc:description/>
  <cp:keywords/>
  <dc:language>en-US</dc:language>
  <cp:lastModifiedBy>user</cp:lastModifiedBy>
  <cp:lastPrinted>2018-03-28T15:14:00Z</cp:lastPrinted>
  <dcterms:modified xsi:type="dcterms:W3CDTF">2018-04-09T07:36:00Z</dcterms:modified>
  <cp:revision>8</cp:revision>
  <dc:subject/>
  <dc:title>От ________________№__________</dc:title>
</cp:coreProperties>
</file>