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6.05.2020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>52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 в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крас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15.07.2016г.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01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 9 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тавом Некрасовского муниципального района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о исполнение подпункта «в» пункта 1 Указа Президента Российской Федерации от 7 мая 2012 г. N 599 «О мерах по реализации государственной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 политики в области образования и нау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КРАСОВ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Внести в постановление Администрации Некрасовского муниципального райо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.07.2016 года № 1019 «Об утверждении функционирования групп общеразвивающего вида в образовательных организациях Некрасовского муниципального района, реализующих 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»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, </w:t>
      </w:r>
      <w:r>
        <w:rPr>
          <w:rFonts w:cs="Times New Roman" w:ascii="Times New Roman" w:hAnsi="Times New Roman"/>
          <w:sz w:val="26"/>
          <w:szCs w:val="26"/>
        </w:rPr>
        <w:t>изложив Приложение 1 в редакции приложения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6"/>
          <w:szCs w:val="26"/>
          <w:lang w:val="ru-RU"/>
        </w:rPr>
        <w:t>со 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А.Н.Корота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5.2020</w:t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2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 часов в образовательных организациях Некрасовского муниципального района, реализующих  основную образовательную программу дошкольного образования, по возрастам с 01.08.2020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раст группы (ле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ес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8.2020 г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8.2020 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1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7 «Со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9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Диево-Городищен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9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5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Николь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общеобразовательное учреждение Бурмакинская средняя общеобразовательная 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,5 часов в образовательных организациях Некрасовского муниципального района, реализующих  основную образовательную программу дошкольного образования, по возрастам с 01.08.2020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5"/>
        <w:gridCol w:w="18"/>
        <w:gridCol w:w="13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2 «Сказ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5 «Звездочк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6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2 «Родничо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образовательное учреждение Левашовская средняя школа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Rl">
    <w:name w:val="rl"/>
    <w:basedOn w:val="Style13"/>
    <w:qFormat/>
    <w:rPr/>
  </w:style>
  <w:style w:type="character" w:styleId="Itemtext">
    <w:name w:val="itemtex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6:00Z</dcterms:created>
  <dc:creator>Лена</dc:creator>
  <dc:description/>
  <cp:keywords/>
  <dc:language>en-US</dc:language>
  <cp:lastModifiedBy>111</cp:lastModifiedBy>
  <cp:lastPrinted>2020-05-22T10:46:00Z</cp:lastPrinted>
  <dcterms:modified xsi:type="dcterms:W3CDTF">2020-05-28T12:46:00Z</dcterms:modified>
  <cp:revision>2</cp:revision>
  <dc:subject/>
  <dc:title/>
</cp:coreProperties>
</file>