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284" w:hanging="142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04.04.2018 №  05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Некрасовского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а от 25.12.2008 № 123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В соответствии с Трудовым кодексом Российской Федерации, с постановлением Правительства Ярославской области № 182-п от 21.03.2018 «О внесении изменений в постановление Правительства области от 10.12.2008 № 645-п», в целях совершенствования оплаты труда работников муниципальных учреждений сферы молодёжной политик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я Некрас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главы Некрасовского муниципального района от 25.12.2008 № 1239 «Об утверждении Положения об оплате труда работников муниципальных учреждений сферы молодёжной политики Некрас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2 слова «с 01 марта 2009 года» заменить словами «с 01 января 2018 года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 Контроль за исполнением постановления возложить на заместителя главы администрации Некрасовского муниципального района Е.В. Базурину.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В Положение об оплате труда работников муниципальных учреждений сферы молодёжной политики Некрасовского муниципального района, утверждённое постановлением, внести изменения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ение вступает силу с момента официального опублик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униципального района                                                          А.Н. Коротаев</w:t>
      </w:r>
    </w:p>
    <w:tbl>
      <w:tblPr>
        <w:tblW w:w="414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81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.04.2018 № 0522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оплате труда работников муниципальных учреждений сферы молодёжной политики Некра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разделе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.4. дополнить абзацем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 если у работника учреждения право на назначение либо изменение размера надбавки за выслугу лет наступило в период получения профессионального образования, переподготовки или повышения квалификации в учебном заведении, исполнения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надбавка за выслугу лет назначается либо изменяется ее размер с момента наступления этого права, и производится соответствующий перерасчет средней заработной платы.».</w:t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хемы должностных окладов руководителей и специалистов муниципальных учреждений сферы молодёжной политики Некрасовского муниципального района (приложение 1 к Положению)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ХЕМЫ</w:t>
        <w:br/>
        <w:t>должностных окладов руководителей и специалистов муниципальных учреждений сферы молодёжной политики Некра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е оклады руководящего состава муниципальных учреждений сферы молодежной политики 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30"/>
        <w:gridCol w:w="1628"/>
        <w:gridCol w:w="1479"/>
        <w:gridCol w:w="1482"/>
      </w:tblGrid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руководителей по группам учреждений по оплате труда (руб.)</w:t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6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6 –113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7 –105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7 – 979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финансово-экономической и администра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 – 13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 – 102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6 – 95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 – 89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6 – 11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 – 10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 – 8868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Руководители служб и подразделений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учреждения социального обслуживания подростков и молодеж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6 – 11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 – 102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 – 886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заведующий) структурного(ым) подразделения(ем), начальник отдела, заведующий отделом учрежде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 – 104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 – 88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 – 820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дростково-молодежного учреждения (клуба, объединения, центра) по месту жительства гражд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 – 11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1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3" w:name="sub_102"/>
      <w:bookmarkStart w:id="4" w:name="sub_102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sub_102"/>
      <w:bookmarkEnd w:id="5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е оклады специалистов муниципальных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феры молодежной политики 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416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лжнос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х категор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416"/>
      </w:tblGrid>
      <w:tr>
        <w:trPr>
          <w:tblHeader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рганизации работы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 – 485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(полное) общее образование и стаж работы по направлению профессиональной деятельности не менее 3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 – 508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 – 532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направлению профессиональной деятельности не менее 3 лет или высшее образование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8 – 591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образование и стаж работы по направлению профессиональной деятельности не менее 5 лет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5 – 656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с молодежью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профилю от 2 до 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либо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профилю от 5 до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направлению профессиональной деятельности от 10 до 2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специальности «Социальная работа», «Организация работы с молодежью» или высшее образование при наличии профессиональной переподготовки и стаж работы по направлению профессиональной деятельности свыше 20 лет либо II 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3 до 5 лет либо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либо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профилю </w:t>
              <w:br/>
              <w:t>от 2 до 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>
          <w:trHeight w:val="2794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либо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профилю от 5 до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>
          <w:trHeight w:val="18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деятельности от 10 до 2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специальности «Организация работы с молодежью», «Государственное и муниципальное управление» или высшее образование при наличии профессиональной переподготовки и стаж работы по направлению профессиональной деятельности свыше 20 лет либо I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обучения, методист (включая старшего)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по направлению профессиональной деятельности от 2 до 5 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по направлению профессиональной деятельности от 5 до 8 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образование и стаж работы по направлени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фессиональной деятельности от 8 до 12 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ее образование и стаж работы по направлению профессиональной деятельности свыше 12 лет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I квалификационную категори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 квалификационную категори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сшую квалификационную категорию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от 2 до 4 лет или высшее образование по направлению подготовки «Педагогика и психология», «Психология»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от 4 до 6 лет или высшее образование по направлению подготовки «Педагогика и психология», «Психология» и стаж работы по профилю от 2 до 4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ю подготовки «Педагогика и психология», «Психология» и стаж работы по профилю свыше 6 лет или высшее образование по направлению подготовки «Педагогика и психология», «Психология» и стаж работы по профилю от 4 до 6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направлению подготовки «Педагогика и психология», «Психология» и стаж работы по профилю от 6 до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по направлению подготовки «Педагогика и психология», «Психология» и стаж работы по профилю свыше 10 лет или I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2 до 5 лет или высшее образование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от 5 до 10 лет или высшее образование и стаж работы по профилю от 2 до 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работы, и стаж работы по направлению профессиональной деятельности свыше 10 лет или высшее образование и стаж работы по профилю от 5 до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по профилю свыше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601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направлению профессиональной деятельности от 2 до 5 лет или высшее образование в области, соответствующей профилю кружка, секции, студии, клубного и иного детского объединения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от 5 до 10 лет или высшее образование в области, соответствующей профилю кружка, секции, студии, клубного и иного детского объединения, и стаж работы по профилю от 2 до 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в области, соответствующей профилю кружка, секции, студии, клубного и иного детского объединения, и стаж работы по профилю свыше 10 лет или высшее образование в области, соответствующей профилю кружка, секции, студии, клубного и иного детского объединения, и стаж работы по профилю от 5 до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в области, соответствующей профилю кружка, секции, студии, клубного и иного детского объединения, и стаж работы по профилю свыше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имеющий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по направлениям подготовки «Образование и педагогика», «Социальная педагогика»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направлению профессиональной деятельности от 2 до 5 лет или высшее образование по направлениям подготовки «Образование и педагогика», «Социальная педагогика» (без предъявления требований к стажу работ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профилю от 5 до 10 лет или высшее образование и стаж работы по профилю от 2 до 5 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и стаж работы по профилю свыше 10 лет или высшее образование и стаж работы по профилю от 5 до 10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от 10 до 20 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 – 858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работы свыше 20 лет или I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>
          <w:trHeight w:val="70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996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758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конкретный размер должностного оклада устанавливается руководителем учреждения в зависимости от уровня квалификации, объема и сложности выполняемой работы, накопленного опыта и профессиональных навыков, уровня образования и стажа работы с учетом требований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103"/>
      <w:bookmarkEnd w:id="6"/>
      <w:r>
        <w:rPr>
          <w:rFonts w:cs="Times New Roman" w:ascii="Times New Roman" w:hAnsi="Times New Roman"/>
          <w:bCs/>
          <w:color w:val="26282F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3"/>
      <w:bookmarkStart w:id="8" w:name="sub_103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е оклады общеотраслевых должностей работник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ых учреждений сферы молодежной поли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48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е должностные оклады 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482"/>
      </w:tblGrid>
      <w:tr>
        <w:trPr>
          <w:tblHeader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гуманитарных отраслей, искусства и культуры</w:t>
            </w:r>
          </w:p>
        </w:tc>
      </w:tr>
      <w:tr>
        <w:trPr>
          <w:trHeight w:val="225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юбительского объединения, студии, коллектива самодеятельного искусства, клуба по интереса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категории, имеющий высшее образование (культуры и искусства, педагогическое, техническое) и стаж работы в должности руководителя клубного формирования II 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738</w:t>
            </w:r>
          </w:p>
        </w:tc>
      </w:tr>
      <w:tr>
        <w:trPr>
          <w:trHeight w:val="280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юбительского объединения, студии, коллектива самодеятельного искусства, клуба по интереса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педагогическое, техническое) (без предъявления требований к стажу работы) или среднее профессиональное образование (культуры и искусства, педагогическое, техническое) и стаж работы в должности руководителя клубного формирования не менее 2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ного 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юбительского объединения, студии, коллектива самодеятельного искусства, клуба по интересам), имеющий среднее профессиональное образование (культуры и искусства, педагогическое, техническое)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>
          <w:trHeight w:val="128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педагогическое, техническое) и стаж работы в должности руководителя кружка II 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руж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педагогическое, техническое) (без предъявления требований к стажу работы)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>
          <w:trHeight w:val="128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имеющий среднее профессиональное образование (культуры и искусства, педагогическое, техническое)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5478</w:t>
            </w:r>
          </w:p>
        </w:tc>
      </w:tr>
      <w:tr>
        <w:trPr>
          <w:trHeight w:val="260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видеозаписи, имеющий среднее профессиональное образование по программе подготовки специалистов среднего звена в области кинематографии и телевидения или среднее профессиональное образование и дополнительное профессиональное образование по программе профессиональной переподготовки в области кинематографии и телевидения; высшее образов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 – 7923</w:t>
            </w:r>
          </w:p>
        </w:tc>
      </w:tr>
      <w:tr>
        <w:trPr>
          <w:trHeight w:val="197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техническое) (без предъявления требований к стажу работы) или среднее профессиональное образование (культуры и искусства, техническое) и стаж работы не менее 3 лет в должности звукорежиссе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14</w:t>
            </w:r>
          </w:p>
        </w:tc>
      </w:tr>
      <w:tr>
        <w:trPr>
          <w:trHeight w:val="126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среднее профессиональное образование (культуры и искусства, техническое)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культуры и искусства, техническое) (без предъявления требований к стажу работы) или среднее профессиональное образование (культуры и искусства, техническое) и стаж работы не менее 3 лет в должности звукоопера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среднее профессиональное образование (культуры и искусства, техническое)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55</w:t>
            </w:r>
          </w:p>
        </w:tc>
      </w:tr>
      <w:tr>
        <w:trPr>
          <w:trHeight w:val="28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художник-оформитель, имеющий высшее образование (театрально-декорационное, художественное) и стаж работы не менее 5 лет в должности художника-оформ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73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ик-оформитель I категории, имеющий высшее образование (театрально-декорационное, художественное) (без предъявления требований к стажу работы) или среднее профессиональное образование (театрально-декорационное, художественное) и стаж работы не менее 3 лет в должности художника-оформ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>
          <w:trHeight w:val="128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оформитель II категории, имеющий среднее профессиональное образование (театрально-декорационное, художественное)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>
          <w:trHeight w:val="190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 категории, имеющий высшее образование (культуры и искусства, педагогическое) и стаж работы не менее 1 года или среднее профессиональное образование (культуры и искусства, педагогическое) и стаж работы в должности культорганизатора II 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>
          <w:trHeight w:val="191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 II категории, имеющий высшее образование (культуры и искусства, педагогическое) (без предъявления требований к стажу работы) или среднее профессиональное образование (культуры и искусства, педагогическое) и стаж работы в должности культорганизатора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5478</w:t>
            </w:r>
          </w:p>
        </w:tc>
      </w:tr>
      <w:tr>
        <w:trPr>
          <w:trHeight w:val="99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, имеющий среднее профессиональное образование (культуры и искусства, педагогическое)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 – 4984</w:t>
            </w:r>
          </w:p>
        </w:tc>
      </w:tr>
      <w:tr>
        <w:trPr>
          <w:trHeight w:val="29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 имеющий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5 – 10202</w:t>
            </w:r>
          </w:p>
        </w:tc>
      </w:tr>
      <w:tr>
        <w:trPr>
          <w:trHeight w:val="33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педагогической работы свыше 10 лет или II квалификационную категор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 – 8584</w:t>
            </w:r>
          </w:p>
        </w:tc>
      </w:tr>
      <w:tr>
        <w:trPr>
          <w:trHeight w:val="9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1</w:t>
            </w:r>
          </w:p>
        </w:tc>
      </w:tr>
      <w:tr>
        <w:trPr>
          <w:trHeight w:val="28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>
          <w:trHeight w:val="84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образование (без предъявления требований к стажу работы) или среднее профессиональное образование и стаж педагогической работы от 2 до 5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6608</w:t>
            </w:r>
          </w:p>
        </w:tc>
      </w:tr>
      <w:tr>
        <w:trPr>
          <w:trHeight w:val="64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профессиональное образование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017</w:t>
            </w:r>
          </w:p>
        </w:tc>
      </w:tr>
      <w:tr>
        <w:trPr>
          <w:trHeight w:val="27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, имеющий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 – 10964</w:t>
            </w:r>
          </w:p>
        </w:tc>
      </w:tr>
      <w:tr>
        <w:trPr>
          <w:trHeight w:val="3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2 – 102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свыше 20 лет или II квалификационную категори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9274</w:t>
            </w:r>
          </w:p>
        </w:tc>
      </w:tr>
      <w:tr>
        <w:trPr>
          <w:trHeight w:val="57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10 до 20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 – 8584</w:t>
            </w:r>
          </w:p>
        </w:tc>
      </w:tr>
      <w:tr>
        <w:trPr>
          <w:trHeight w:val="128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5 до 10 лет или среднее музыкальное образование и стаж педагогической работы свыше 10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7941</w:t>
            </w:r>
          </w:p>
        </w:tc>
      </w:tr>
      <w:tr>
        <w:trPr>
          <w:trHeight w:val="128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и стаж педагогической работы от 2 до 5 лет или среднее музыкальное образование и стаж педагогической работы от 5 до 10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9 – 7252</w:t>
            </w:r>
          </w:p>
        </w:tc>
      </w:tr>
      <w:tr>
        <w:trPr>
          <w:trHeight w:val="152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е музыкальное образование (без предъявления требований к стажу работы) или среднее музыкальное образование и стаж педагогической работы от 2 до 5 лет либо среднее музыкальное образование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0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информационно-коммуникационных технологий</w:t>
            </w:r>
          </w:p>
        </w:tc>
      </w:tr>
      <w:tr>
        <w:trPr>
          <w:trHeight w:val="125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техническое или инженерно-экономическое) и стаж работы в должности инженера-программиста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102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техническое или инженерно-экономическое) и стаж работы в должности инженера-программиста 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или других инженерно-технических должностях, замещаемых специалистами с высшим образованием,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584</w:t>
            </w:r>
          </w:p>
        </w:tc>
      </w:tr>
      <w:tr>
        <w:trPr>
          <w:trHeight w:val="190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(программист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имеющий высшее образование (техническое или инженерно-экономическое)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>
          <w:trHeight w:val="282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(программист), имеющий высшее образование (техническое или инженерно-экономическое) (без предъявления требований к стажу работы) или среднее профессиональное (техническое или инженерно-экономическое) образование и стаж работы в должности техника I категории не менее 3 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6017</w:t>
            </w:r>
          </w:p>
        </w:tc>
      </w:tr>
      <w:tr>
        <w:trPr>
          <w:trHeight w:val="128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 I категории, имеющий среднее профессиональное образование и стаж работы в должности техника-программиста 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е менее 2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>
          <w:trHeight w:val="89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 II категории, имеющий среднее профессиональное образование и стаж работы в должности техника-программиста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5478</w:t>
            </w:r>
          </w:p>
        </w:tc>
      </w:tr>
      <w:tr>
        <w:trPr>
          <w:trHeight w:val="96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программист, имеющий среднее профессиональное образование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 – 498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финансовой деятельности</w:t>
            </w:r>
          </w:p>
        </w:tc>
      </w:tr>
      <w:tr>
        <w:trPr>
          <w:trHeight w:val="101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 имеющий высше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5 – 10202</w:t>
            </w:r>
          </w:p>
        </w:tc>
      </w:tr>
      <w:tr>
        <w:trPr>
          <w:trHeight w:val="8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I категории, имеющий высшее (экономическое) образование и стаж работы в должности бухгалтера II категории не мене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58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II категории, имеющий высшее (экономическое) образование (без предъявления требований к стажу работы) или среднее профессиональное (экономическое) образование и стаж работы в должности бухгалтера не менее 3 лет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>
          <w:trHeight w:val="144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меющий среднее профессиональное (экономическое) образование (без предъявления требований к стажу работы) или специальную подготовку по установленной программе и стаж работы по учету и контролю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6017</w:t>
            </w:r>
          </w:p>
        </w:tc>
      </w:tr>
      <w:tr>
        <w:trPr>
          <w:trHeight w:val="141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, имеющий начальное профессиональное образование (без предъявления требований к стажу работы) или среднее (полное) общее образование и специальную подготовку по установленной программе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 – 4451</w:t>
            </w:r>
          </w:p>
        </w:tc>
      </w:tr>
      <w:tr>
        <w:trPr>
          <w:trHeight w:val="90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 категории, имеющий высшее образование (экономическое) и стаж работы в должности экономиста II 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6 – 9119</w:t>
            </w:r>
          </w:p>
        </w:tc>
      </w:tr>
      <w:tr>
        <w:trPr>
          <w:trHeight w:val="115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II категории, имеющий высшее образование (экономическое) и стаж работы в должности экономиста либо других должностях, замещаемых специалистами с высшим образованием,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 – 891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имеющий высшее образование (экономическое) образование (без предъявления требований к стажу работы) либо среднее профессиональное (экономическое) образование и стаж работы по учету и контролю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4 – 8179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охраны труда</w:t>
            </w:r>
          </w:p>
        </w:tc>
      </w:tr>
      <w:tr>
        <w:trPr>
          <w:trHeight w:val="40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I категории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II категории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73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II категории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, стаж работы в должности специалиста по охране труда не менее 1 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>
          <w:trHeight w:val="401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, имеющий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ую переподготовку) в области охраны труда (без предъявления требований к стажу работы), либо среднее профессиональное образование и дополнительное профессиональное образование (профессиональную переподготовку) в области охраны труда, стаж работы в области охраны труда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права</w:t>
            </w:r>
          </w:p>
        </w:tc>
      </w:tr>
      <w:tr>
        <w:trPr>
          <w:trHeight w:val="74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, имеющий высшее образование (юридическое) и стаж работы в должности юрисконсульта I категории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73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 категории, имеющий высшее образование (юридическое) и стаж работы в должности юрисконсульта II категории не менее 3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>
          <w:trHeight w:val="118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II категории, имеющий высшее образование (юридическое) и стаж работы в должности юрисконсульта или других должностях, замещаемых специалистами с высшим образованием,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>
          <w:trHeight w:val="199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 имеющий высшее образование (юридическое) (без предъявления требований к стажу работы)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547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в области подбора и учета персонала</w:t>
            </w:r>
          </w:p>
        </w:tc>
      </w:tr>
      <w:tr>
        <w:trPr>
          <w:trHeight w:val="28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кадрам, имеющий высшее образование и стаж работы в должности специалиста по кадрам не менее 5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738</w:t>
            </w:r>
          </w:p>
        </w:tc>
      </w:tr>
      <w:tr>
        <w:trPr>
          <w:trHeight w:val="13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 имеющий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сшее образование и стаж работы в должности специалиста по кадрам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сшее образование (без предъявления требований к стажу работы) или среднее профессиональное образование и стаж работы в должности инспектора по кадрам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6024</w:t>
            </w:r>
          </w:p>
        </w:tc>
      </w:tr>
      <w:tr>
        <w:trPr>
          <w:trHeight w:val="16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 имеющий среднее профессиональное образование (без предъявления требований к стажу работы) или среднее (полное) образование, специальную подготовку по установленной программе и стаж работы по профилю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3 – 5486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тивно-управленческой деятельности</w:t>
            </w:r>
          </w:p>
        </w:tc>
      </w:tr>
      <w:tr>
        <w:trPr>
          <w:trHeight w:val="151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имеющий среднее профессиональное образование и стаж работы по хозяйственному обслуживанию не менее 1 года или начальное профессиональное образование и стаж работы по хозяйственному обслуживанию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>
          <w:trHeight w:val="83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окументовед, имеющий высшее образование и стаж работы в должности документоведа I категории не менее 3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 – 8738</w:t>
            </w:r>
          </w:p>
        </w:tc>
      </w:tr>
      <w:tr>
        <w:trPr>
          <w:trHeight w:val="8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кументовед I категории, имеющий высшее образование и стаж работы в должности документоведа II категории не менее 3 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 – 725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II категории, имеющий высшее образование и стаж работы в должности документоведа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>
          <w:trHeight w:val="58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, имеющий высшее образование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5478</w:t>
            </w:r>
          </w:p>
        </w:tc>
      </w:tr>
      <w:tr>
        <w:trPr>
          <w:trHeight w:val="127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, имеющий высшее образование (без предъявления требований к стажу работы) или среднее профессиональное образование и стаж работы по специальности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  <w:tr>
        <w:trPr>
          <w:trHeight w:val="123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имеющий среднее профессиональное образование (без предъявления требований к стажу работы) или начальное профессиональное образование и стаж работы по специальности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9 – 4942</w:t>
            </w:r>
          </w:p>
        </w:tc>
      </w:tr>
      <w:tr>
        <w:trPr>
          <w:trHeight w:val="152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имеющий начальное профессиональное образование (без предъявления требований к стажу работы) или среднее (полное) общее образование и специальную подготовку по установленной программе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 – 4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имеющий высшее образование (без предъявления требований к стажу работы) или среднее профессиональное образование и стаж работы по специальности не менее 2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 – 5478</w:t>
            </w:r>
          </w:p>
        </w:tc>
      </w:tr>
      <w:tr>
        <w:trPr>
          <w:trHeight w:val="201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вязям с общественностью, имеющий высшее образование по специальности «Связи с общественностью» (без предъявления требований к стажу работы) или высшее образование и дополнительную подготовку по специальности «Связи с общественностью» (без предъявления требований к стажу рабо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 – 6608</w:t>
            </w:r>
          </w:p>
        </w:tc>
      </w:tr>
      <w:tr>
        <w:trPr>
          <w:trHeight w:val="158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, имеющий высшее (техническое) образование (без предъявления требований к стажу работы) или среднее профессиональное (техническое) образование и стаж работы по специальности на инженерно-технических должностях не менее 3 ле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 – 66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1 тарифной системы оплаты труда рабочих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ых учреждений сферы молодёжной политики Некрасовского муниципального района (приложение 2 к Положению)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ежразрядные тарифные коэффициенты и тарифные ставки тарифной сетки по оплате труда рабочих муниципальных учреждений сферы молодежной политики Некрас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292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оплаты тру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зрядный тарифный коэффициен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тарифной ставки,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2922"/>
      </w:tblGrid>
      <w:tr>
        <w:trPr>
          <w:tblHeader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рядок исчисления стажа работы работников муниципальных учреждений сферы молодёжной политики Некрасовского муниципального района, дающего право на установление надбавки за выслугу лет, и ее выплаты (приложение 4 к Положению)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счисления стажа работы работников муниципальных учреждений сферы молодёжной политики Некрасовского муниципального района, дающего право на установление надбавки за выслугу лет, и ее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401"/>
      <w:bookmarkStart w:id="10" w:name="sub_40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 В стаж работы, дающий право на установление ежемесячной надбавки за выслугу лет, всем работникам муниципальных учреждений сферы молодёжной политики Некрасовского муниципального района засчитывается:</w:t>
      </w:r>
    </w:p>
    <w:p>
      <w:pPr>
        <w:pStyle w:val="Normal"/>
        <w:spacing w:lineRule="auto" w:line="240" w:before="0" w:after="0"/>
        <w:jc w:val="both"/>
        <w:rPr/>
      </w:pPr>
      <w:bookmarkStart w:id="11" w:name="sub_401"/>
      <w:bookmarkStart w:id="12" w:name="sub_4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время как основной работы, так и работы по совместительству на любых должностях в государственных (муниципальных) учреждениях сферы молодёжной политики, образования, социального обслуживания населения, здравоохранения, культуры, физической культуры и спорта независимо от ведомственн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время военной службы, службы в органах внутренних дел Российской Федерации, учреждениях и органах уголовно-исполнительной системы, Государственной противопожарной службе, органах фельдъегерской службы, органах налоговой полиции, таможенных органах и органах по контролю за оборотом наркотических средств и психотропных веществ на должностях рядового, младшего и начальствующего состава в порядке, предусмотренном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– независимо от продолжительности перер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работы на государственной и муниципальной службе;</w:t>
      </w:r>
    </w:p>
    <w:p>
      <w:pPr>
        <w:pStyle w:val="Normal"/>
        <w:spacing w:lineRule="auto" w:line="240" w:before="0" w:after="0"/>
        <w:jc w:val="both"/>
        <w:rPr/>
      </w:pPr>
      <w:bookmarkStart w:id="13" w:name="sub_402"/>
      <w:bookmarkStart w:id="14" w:name="sub_4021"/>
      <w:bookmarkEnd w:id="13"/>
      <w:bookmarkEnd w:id="14"/>
      <w:r>
        <w:rPr>
          <w:rFonts w:cs="Times New Roman" w:ascii="Times New Roman" w:hAnsi="Times New Roman"/>
          <w:spacing w:val="2"/>
          <w:sz w:val="28"/>
          <w:szCs w:val="28"/>
        </w:rPr>
        <w:t xml:space="preserve">- время работы в других организациях независимо от форм собственности, опыт и знание работы в которых необходимы работник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сферы молодёжной политики Некрасов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для выполнения должностных обязанностей по занимаемой в учреждении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402"/>
      <w:bookmarkStart w:id="16" w:name="sub_40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время работы на выборных должностях в органах государственной власти и местного самоуправления, профсоюзных орга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о уходу за ребенком до достижения им возраста 3 лет;</w:t>
      </w:r>
    </w:p>
    <w:p>
      <w:pPr>
        <w:pStyle w:val="Normal"/>
        <w:spacing w:lineRule="auto" w:line="240" w:before="0" w:after="0"/>
        <w:jc w:val="both"/>
        <w:rPr/>
      </w:pPr>
      <w:bookmarkStart w:id="17" w:name="sub_403"/>
      <w:bookmarkEnd w:id="17"/>
      <w:r>
        <w:rPr>
          <w:rFonts w:cs="Times New Roman" w:ascii="Times New Roman" w:hAnsi="Times New Roman"/>
          <w:sz w:val="28"/>
          <w:szCs w:val="28"/>
        </w:rPr>
        <w:t>- время службы в Вооруженных Силах СССР, органах внутренних дел и государственной безопасности СССР, а также время выполнения интернационального долга, в том числе время нахождения военнослужащих в плену (при наличии справки военкомата).</w:t>
      </w:r>
    </w:p>
    <w:p>
      <w:pPr>
        <w:pStyle w:val="Normal"/>
        <w:spacing w:lineRule="auto" w:line="240" w:before="0" w:after="0"/>
        <w:jc w:val="both"/>
        <w:rPr/>
      </w:pPr>
      <w:bookmarkStart w:id="18" w:name="sub_403"/>
      <w:bookmarkEnd w:id="18"/>
      <w:r>
        <w:rPr>
          <w:rFonts w:cs="Times New Roman" w:ascii="Times New Roman" w:hAnsi="Times New Roman"/>
          <w:sz w:val="28"/>
          <w:szCs w:val="28"/>
        </w:rPr>
        <w:t>2. Размер надбавки за выслугу лет исчисляется из оклада (ставки) конкретного работника с учётом надбавок за работу в сельской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аж работы сохраняется в случае расторжения трудового договора в связи с уходом за ребенком в возрасте до 14 лет (в том числе находящимся на попечении) или ребенком-инвалидом в возрасте до 16 лет при поступлении на работу до достижения ребенком указанного возраста.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1134" w:top="1403" w:footer="0" w:bottom="12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color w:val="000000"/>
    </w:rPr>
  </w:style>
  <w:style w:type="character" w:styleId="WW8Num40z1">
    <w:name w:val="WW8Num40z1"/>
    <w:qFormat/>
    <w:rPr>
      <w:rFonts w:eastAsia="Calibri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pfo1">
    <w:name w:val="spfo1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Текст примечания Знак"/>
    <w:qFormat/>
    <w:rPr>
      <w:rFonts w:cs="Calibri"/>
    </w:rPr>
  </w:style>
  <w:style w:type="character" w:styleId="Style23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</w:rPr>
  </w:style>
  <w:style w:type="paragraph" w:styleId="Style32">
    <w:name w:val="Текст примечания"/>
    <w:basedOn w:val="Normal"/>
    <w:qFormat/>
    <w:pPr>
      <w:suppressAutoHyphens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7:00Z</dcterms:created>
  <dc:creator>user</dc:creator>
  <dc:description/>
  <cp:keywords/>
  <dc:language>en-US</dc:language>
  <cp:lastModifiedBy>olga nazarova</cp:lastModifiedBy>
  <cp:lastPrinted>2018-04-03T09:12:00Z</cp:lastPrinted>
  <dcterms:modified xsi:type="dcterms:W3CDTF">2018-04-09T09:57:00Z</dcterms:modified>
  <cp:revision>2</cp:revision>
  <dc:subject/>
  <dc:title/>
</cp:coreProperties>
</file>