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3.05.2017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05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2, 33 Градостроительного  кодекса Российской Федерации,  от 29.12.2004 № 190-ФЗ, Федеральным законом от 06.10.2003 № 131-ФЗ «Об общих принципах организации местного самоуправления в Российской Федерации», Уставом Некрасовского муниципального района и в целях актуализации Правил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Некрасовское, сельского поселения Бурмакино,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асный Профинтерн </w:t>
      </w: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е, сельского поселения Бурмакино,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Профинтер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изложив текстовую часть в новой редакци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5.07.2017 г. в 10.00 часов по адресу: Ярославская область, Некрасовский район, р.п. Некрасовское, ул. Набережная, дом 37  (здание Администрации, большой зал)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атериалом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е, сельского поселения Бурмакино,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Профинтер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можно ознакомиться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ая область, Некрасовский район, р.п. Некрасовское, ул. Набережная, дом 36 (здание КУМИ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е, сельского поселения Бурмакино,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Профинтер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Некрасовского муниципального района (К.Э. Логинова) подготовить протокол результатов публичных слушаний в срок до 06.07.2017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е, сельского поселения Бурмакино,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Профинтер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Некрасовского муниципального района от 26.04.2017 года № 0489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 назначении публичных слушаний» отм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данного постановления возложить на заместителя главы Администрации Некрасовского муниципального района по вопросам ЖКХ, строительства, транспорта и связи А.О. Щербак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КХ,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    А.О.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</cp:lastModifiedBy>
  <cp:lastPrinted>2017-05-02T12:51:00Z</cp:lastPrinted>
  <dcterms:modified xsi:type="dcterms:W3CDTF">2017-05-15T07:15:00Z</dcterms:modified>
  <cp:revision>54</cp:revision>
  <dc:subject/>
  <dc:title>от__________№_____</dc:title>
</cp:coreProperties>
</file>