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 О С С И Й С К А Я   Ф Е Д Е Р А Ц И 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Я Р О С Л А В С К А Я   О Б Л А С Т Ь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ar-SA" w:bidi="ar-SA"/>
        </w:rPr>
        <w:t>ПОСТАНОВЛЕНИЕ</w:t>
      </w:r>
    </w:p>
    <w:p>
      <w:pPr>
        <w:pStyle w:val="Normal"/>
        <w:ind w:right="-992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426" w:right="-144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   02.04.2018               № 518</w:t>
      </w:r>
    </w:p>
    <w:p>
      <w:pPr>
        <w:pStyle w:val="Style21"/>
        <w:ind w:left="-426"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ежегодных конкурсов </w:t>
        <w:br/>
        <w:t>«Лучшая народная дружина» и </w:t>
        <w:br/>
        <w:t>«Лучший народный дружинник»</w:t>
      </w:r>
    </w:p>
    <w:p>
      <w:pPr>
        <w:pStyle w:val="Style21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ководствуясь Федеральными законами от 2 апреля 2014 года №44-ФЗ «Об участии граждан в охране общественного порядка», от 6 октября 2003 г. N 131-ФЗ "Об общих принципах организации местного самоуправления в Российской Федерации", Законом Ярославской области от 8 апреля 2015 года №26-з «Об отдельных вопросах участия граждан в охране общественного порядка на территории Ярославской области» и в соответствии с Уставом Некрасовского муниципального района,</w:t>
      </w:r>
    </w:p>
    <w:p>
      <w:pPr>
        <w:pStyle w:val="Style21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ЕКРАСОВСКОГО МУНИЦИПАЛЬНОГО РАЙОНА ПОСТАНОВЛЯЕТ:</w:t>
        <w:br/>
        <w:t>1.Утвердить:</w:t>
        <w:br/>
        <w:t>«Положение о ежегодном конкурсе «Лучшая народная дружина Некрасовского муниципального района» согласно приложению 1 к настоящему постановлению;</w:t>
      </w:r>
    </w:p>
    <w:p>
      <w:pPr>
        <w:pStyle w:val="Style21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ожение о ежегодном конкурсе «Лучший народный дружинник Некрасовского муниципального района» согласно приложению  2 к настоящему постановлению;</w:t>
      </w:r>
    </w:p>
    <w:p>
      <w:pPr>
        <w:pStyle w:val="Style21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нкурсной комиссии конкурсов «Лучшая народная дружина Некрасовского муниципального района» и «Лучший народный дружинник Некрасовского муниципального района» согласно приложению 3 к настоящему постановлению</w:t>
      </w:r>
    </w:p>
    <w:p>
      <w:pPr>
        <w:pStyle w:val="Style21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постановление в средствах массовой информации и разместить в сети «Интернет» на официальном сайте Администрации Некрасовского муниципального района.</w:t>
      </w:r>
    </w:p>
    <w:p>
      <w:pPr>
        <w:pStyle w:val="Style21"/>
        <w:ind w:left="-426" w:right="-144" w:hanging="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 заместителя Главы Администрации Некрасовского муниципального района  А.О.Щербака.</w:t>
      </w:r>
    </w:p>
    <w:p>
      <w:pPr>
        <w:pStyle w:val="Style21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законную силу со дня  подписания.</w:t>
      </w:r>
    </w:p>
    <w:p>
      <w:pPr>
        <w:pStyle w:val="Style21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</w:t>
        <w:br/>
        <w:t>муниципального района                                                          А.Н. Коротаев</w:t>
      </w:r>
    </w:p>
    <w:p>
      <w:pPr>
        <w:pStyle w:val="Style21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Style21"/>
        <w:ind w:left="-426" w:right="-144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заместитель Главы Администрации </w:t>
      </w:r>
    </w:p>
    <w:p>
      <w:pPr>
        <w:pStyle w:val="Style21"/>
        <w:ind w:left="-426" w:right="-144" w:hanging="0"/>
        <w:jc w:val="both"/>
        <w:rPr/>
      </w:pPr>
      <w:r>
        <w:rPr>
          <w:color w:val="000000"/>
          <w:sz w:val="28"/>
          <w:szCs w:val="28"/>
          <w:lang w:bidi="en-US"/>
        </w:rPr>
        <w:t>Некрасовского муниципального района                                              А.О.Щербак</w:t>
      </w:r>
    </w:p>
    <w:p>
      <w:pPr>
        <w:pStyle w:val="Style21"/>
        <w:ind w:left="-426" w:right="-144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Заведующий юридическим отделом                                                     Ю.Е. Будилко</w:t>
      </w:r>
    </w:p>
    <w:p>
      <w:pPr>
        <w:pStyle w:val="Style21"/>
        <w:ind w:left="-426" w:right="-144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Style21"/>
        <w:ind w:left="-426" w:right="-144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Style21"/>
        <w:ind w:left="-426" w:right="-144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НАПРАВИТЬ:</w:t>
      </w:r>
    </w:p>
    <w:p>
      <w:pPr>
        <w:pStyle w:val="Style21"/>
        <w:numPr>
          <w:ilvl w:val="0"/>
          <w:numId w:val="1"/>
        </w:numPr>
        <w:ind w:left="66" w:right="-1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А.О. Щербак-1экз</w:t>
      </w:r>
    </w:p>
    <w:p>
      <w:pPr>
        <w:pStyle w:val="Style21"/>
        <w:numPr>
          <w:ilvl w:val="0"/>
          <w:numId w:val="1"/>
        </w:numPr>
        <w:ind w:left="66" w:right="-1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Администрация СП Некрасовское -1экз.</w:t>
      </w:r>
    </w:p>
    <w:p>
      <w:pPr>
        <w:pStyle w:val="Style21"/>
        <w:numPr>
          <w:ilvl w:val="0"/>
          <w:numId w:val="1"/>
        </w:numPr>
        <w:ind w:left="66" w:right="-1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Администрация СП Бурмакино -1экз.</w:t>
      </w:r>
    </w:p>
    <w:p>
      <w:pPr>
        <w:pStyle w:val="Style21"/>
        <w:numPr>
          <w:ilvl w:val="0"/>
          <w:numId w:val="1"/>
        </w:numPr>
        <w:ind w:left="66" w:right="-1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Администрация СП Красный Профинтерн -1экз.</w:t>
      </w:r>
    </w:p>
    <w:p>
      <w:pPr>
        <w:pStyle w:val="Style21"/>
        <w:numPr>
          <w:ilvl w:val="0"/>
          <w:numId w:val="1"/>
        </w:numPr>
        <w:ind w:left="66" w:right="-1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ОМВД России по Некрасовскому району - 2экз.</w:t>
      </w:r>
    </w:p>
    <w:p>
      <w:pPr>
        <w:pStyle w:val="Style21"/>
        <w:numPr>
          <w:ilvl w:val="0"/>
          <w:numId w:val="1"/>
        </w:numPr>
        <w:ind w:left="66" w:right="-1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В.А. Сидоров - 1экз</w:t>
      </w:r>
    </w:p>
    <w:p>
      <w:pPr>
        <w:pStyle w:val="Style21"/>
        <w:numPr>
          <w:ilvl w:val="0"/>
          <w:numId w:val="1"/>
        </w:numPr>
        <w:ind w:left="66" w:right="-1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МУ «ИЦ «Редакция газеты «Районные будни и местное телевещание» - 1 экз.</w:t>
      </w:r>
    </w:p>
    <w:p>
      <w:pPr>
        <w:pStyle w:val="Style21"/>
        <w:numPr>
          <w:ilvl w:val="0"/>
          <w:numId w:val="1"/>
        </w:numPr>
        <w:ind w:left="66" w:right="-1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В.А. Сидоров - 1экз.</w:t>
      </w:r>
    </w:p>
    <w:p>
      <w:pPr>
        <w:pStyle w:val="Style21"/>
        <w:numPr>
          <w:ilvl w:val="0"/>
          <w:numId w:val="1"/>
        </w:numPr>
        <w:ind w:left="66" w:right="-1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В дело - 2экз.</w:t>
      </w:r>
    </w:p>
    <w:p>
      <w:pPr>
        <w:pStyle w:val="Style21"/>
        <w:numPr>
          <w:ilvl w:val="0"/>
          <w:numId w:val="1"/>
        </w:numPr>
        <w:ind w:left="66" w:right="-1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О.В. Назарова -1экз.</w:t>
      </w:r>
    </w:p>
    <w:p>
      <w:pPr>
        <w:pStyle w:val="Style21"/>
        <w:ind w:left="-6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Итого - 12экз.</w:t>
      </w:r>
    </w:p>
    <w:p>
      <w:pPr>
        <w:pStyle w:val="Style21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21"/>
        <w:ind w:left="-284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right="41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Style21"/>
        <w:ind w:right="4109" w:hanging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2"/>
          <w:szCs w:val="22"/>
        </w:rPr>
        <w:t>Исп. В.А. Сидоров т. 4 13 48.</w:t>
      </w:r>
    </w:p>
    <w:p>
      <w:pPr>
        <w:pStyle w:val="Style21"/>
        <w:ind w:right="41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right="41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right="41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right="41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right="41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right="41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right="41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right="41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right="41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</w:t>
      </w:r>
      <w:r>
        <w:rPr>
          <w:rFonts w:cs="Times New Roman"/>
          <w:lang w:val="ru-RU"/>
        </w:rPr>
        <w:t>Приложение 1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Некрасовского МР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          №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color w:val="000000"/>
          <w:sz w:val="28"/>
          <w:szCs w:val="28"/>
        </w:rPr>
        <w:t>ПОЛОЖЕНИЕ</w:t>
        <w:br/>
        <w:t>о ежегодном конкурсе </w:t>
        <w:br/>
        <w:t>«Лучшая народная дружина Некрасовского муниципального района»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1.1.Настоящее Положение устанавливает порядок проведения ежегодного конкурса «Лучшая народная дружина Некрасовского муниципального района» (далее - конкурс).</w:t>
        <w:br/>
        <w:t>1.2. Участниками конкурса являются народные дружины, внесенные в региональный реестр народных дружин и общественных объединений правоохранительной направленности, участвующие в охране общественного порядка на территории Некрасовского муниципального района, действующие в соответствии с Федеральным законом от 2 апреля 2014 года №44-ФЗ «Об участии граждан в охране общественного порядка».</w:t>
        <w:br/>
        <w:t>1.3.Организатором проведения конкурса является Администрация Некрасовского муниципального района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Цели проведения конкурса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целях:</w:t>
        <w:br/>
        <w:t>- правового воспитания населения;</w:t>
        <w:br/>
        <w:t>- стимулирования к участию населения в деятельности по охране </w:t>
        <w:br/>
        <w:t>общественного порядка;</w:t>
        <w:br/>
        <w:t>- активизации работы общественности в осуществлении охраны общественного порядка совместно с сотрудниками полиции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орядок проведения конкурса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Конкурс проводится ежегодно с 1 февраля по 25 февраля, с оцениваемым периодом деятельности народных дружин с 1 января по 31 декабря предыдущего года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Для участия в конкурсе командиры народных дружин в срок до 1 февраля направляют в конкурсную комиссию Администрации Некрасовского муниципального района заявку по форме согласно приложению № 1 к настоящему Положению и справку о деятельности народной дружины по форме, согласно  настоящему Положению.</w:t>
        <w:br/>
        <w:t>3.3.Победителем конкурса признается народная дружина, действующая на территории Некрасовского муниципального района, набравшая наибольшее количество баллов согласно критериям оценки настоящего положения.</w:t>
        <w:br/>
        <w:t>3.4.По окончании проведения оценки заявок и прилагаемых к ним документов результаты оценки оформляются протоколом заседания конкурсной комиссии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Администрация Некрасовского муниципального района в течение 5 рабочих дней после подписания протокола конкурсной комиссией подготавливает Распоряжение о награждении победителя конкурса.</w:t>
        <w:br/>
        <w:t>3.6.По итогам конкурса присваивается звание «Лучшая народная дружина Некрасовского муниципального района»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Народная дружина, ставшая победителем конкурса, вправе принять участие в областном конкурсе «Лучшая народная дружина»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Награждение победителей конкурса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бедителю конкурса, занявшему первое место, присваивается звание «Лучшая народная дружина муниципального района» и вручается Диплом первой степени победителя конкурса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4.2. Награждение победителя конкурса проводится председателем муниципального штаба по взаимодействию и координации деятельности народных дружин Некрасовского муниципального района на торжественном совещании, посвященном деятельности народных дружин.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  <w:bookmarkStart w:id="0" w:name="applications"/>
      <w:bookmarkStart w:id="1" w:name="applications"/>
      <w:bookmarkEnd w:id="1"/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4392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участие в ежегодном конкурсе «Лучшая народная дружи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кра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»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народную дружин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народной дружины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ежегодном конкурсе «Лучшая народная дружи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кра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»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народной дружины: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а решением о создании народной дружины: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несения в региональный реестр: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родных дружинников в общественном объединении: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оянной дислокации, почтовый адрес, телефон 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закрепленной территории:________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народной дружины   ___________________   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(подпись)                             (инициалы, фамилия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___»________________20___года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80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tabs>
          <w:tab w:val="clear" w:pos="1134"/>
          <w:tab w:val="left" w:pos="39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8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/>
          <w:b/>
          <w:sz w:val="28"/>
          <w:szCs w:val="28"/>
          <w:lang w:val="ru-RU"/>
        </w:rPr>
        <w:t xml:space="preserve">СПРАВКА </w:t>
      </w:r>
    </w:p>
    <w:p>
      <w:pPr>
        <w:pStyle w:val="Normal"/>
        <w:tabs>
          <w:tab w:val="clear" w:pos="1134"/>
          <w:tab w:val="left" w:pos="3980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 деятельности народной дружины</w:t>
      </w:r>
    </w:p>
    <w:p>
      <w:pPr>
        <w:pStyle w:val="Normal"/>
        <w:tabs>
          <w:tab w:val="clear" w:pos="1134"/>
          <w:tab w:val="left" w:pos="3980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7088"/>
        <w:gridCol w:w="1985"/>
      </w:tblGrid>
      <w:tr>
        <w:trPr>
          <w:trHeight w:val="9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показателя,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арактеризующего деятельность народной друж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чение показателя за период с января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декабрь 20___ года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2977"/>
        <w:gridCol w:w="460"/>
        <w:gridCol w:w="2268"/>
        <w:gridCol w:w="674"/>
        <w:gridCol w:w="666"/>
        <w:gridCol w:w="2028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оличество случаев подтверждения </w:t>
            </w:r>
            <w:r>
              <w:rPr>
                <w:rFonts w:cs="Times New Roman"/>
                <w:spacing w:val="2"/>
                <w:sz w:val="28"/>
                <w:szCs w:val="28"/>
                <w:lang w:val="ru-RU"/>
              </w:rPr>
              <w:t>информации, переданной народной дружиной в органы внутренних дел (полицию) и иные правоохранительные органы, о правонарушениях или об угрозах общественному порядку(за исключением фактов незаконного оборота наркотических веществ, алкогольной и спиртосодержащей продукции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часов, проведенных народной дружиной на дежурствах по охране общественного порядка по приглашению органов внутренних дел (полиции) и иных правоохранительных органов (определяется как сумма часов участия членов народной дружины в указанных мероприятиях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фактов участия народной дружины в работе координационных, консультатив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часов, проведенных народной дружиной на мероприятиях по оказанию помощи органам внутренних дел (полиции) и иным правоохранительным органам в поиске лиц, пропавших без вести (определяется как сумма часов участия членов народной дружины в указанных мероприятиях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фактов установления народной дружиной местонахождения лиц, пропавших без вест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выявленных и предотвращенных народной дружиной совместно с правоохранительными органами административных правонаруше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выявленных и предотвращенных народной дружиной совместно с правоохранительными органами преступлений (указать обстоятельства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случаев подтверждения информации, переданной народной дружиной в правоохранительные органы, о фактах незаконного оборота наркотических веществ, алкогольной и спиртосодержащей продук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выступлений (публикаций) народной дружины в средствах массовой информации по освещению своей деятельности (представить материалы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членов народной дружины на 31 декабря 20___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  <w:lang w:val="ru-RU"/>
              </w:rPr>
              <w:t>года/на 31 декабря 20___г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-149" w:hanging="0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49" w:hanging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андир добровольной народной дружины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дпись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-85" w:right="-149"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lang w:val="ru-RU"/>
        </w:rPr>
        <w:t>Конкурсная комиссия оценивает в баллах каждый показатель, характеризующий деятельность народной дружины, указанный в справке о деятельности народной дружины (далее - показатель)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й случай подтверждения информации, переданной народной дружиной в органы внутренних дел (полицию) и иные правоохранительные органы, о правонарушениях или об угрозах общественному порядку (за исключением фактов незаконного оборота наркотических веществ, алкогольной и спиртосодержащей продукции) народной дружине присваивается 1 балл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е 10 часов, проведенных народной дружиной на дежурствах по охране общественного порядка по приглашению органов внутренних дел (полиции) и иных правоохранительных органов, народной дружине присваивается 1 балл. В случае если полученное значение показателя содержит дробную часть, значение показателя определяется в соответствии с правилами округления до целого числ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й факт участия народной дружины в работе координационных, консультатив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 народной дружине присваивается 10 балл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е 10 часов, проведенных народной дружиной на мероприятиях по оказанию помощи органам внутренних дел (полиции) и иным правоохранительным органам в поиске лиц, пропавших без вести, народной дружине присваивается 1 балл. В случае если полученное значение показателя содержит дробную часть, значение показателя определяется в соответствии с правилами округления до целого числ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й факт установления народной дружиной местонахождения лица, пропавшего без вести, народной дружине присваивается 10 балл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й факт выявления и предотвращения народной дружиной совместно с правоохранительными органами административных правонарушений народной дружине присваивается 1 балл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й факт выявления и предотвращения народной дружиной совместно с правоохранительными органами преступлений народной дружине присваивается 10 балл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й случай подтверждения информации, переданной народной дружиной в правоохранительные органы, о фактах незаконного оборота наркотических веществ, алкогольной и спиртосодержащей продукции народной дружине присваивается 5 балл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ое выступление (публикацию) народной дружины в средствах массовой информации по освещению своей деятельности народной дружине присваивается 10 балл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е 10 процентов роста численности членов народной дружины в сравнении с предыдущим годом народной дружине присваивается 5 балл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Расчет показателя роста численности членов народной дружины (П) осуществляется по следующей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П = (Чт.г./Чп.г. × 100 − 1</w:t>
      </w:r>
      <w:bookmarkStart w:id="2" w:name="_GoBack"/>
      <w:bookmarkEnd w:id="2"/>
      <w:r>
        <w:rPr>
          <w:rFonts w:cs="Times New Roman"/>
          <w:spacing w:val="2"/>
          <w:sz w:val="28"/>
          <w:szCs w:val="28"/>
          <w:lang w:val="ru-RU"/>
        </w:rPr>
        <w:t>00) × 0,5,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Чт.г. – численность членов народной дружины на 31 декабря отчетного год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Чп.г. – численность членов народной дружины на 31 декабря года, предшествующего отчетному году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В случае отрицательного значения показателя роста численности членов народной дружины баллы не присваиваются. В случае если полученное значение указанного показателя содержит дробную часть, значение данного показателя определяется в соответствии с правилами округления до целого числа.</w:t>
      </w:r>
    </w:p>
    <w:p>
      <w:pPr>
        <w:pStyle w:val="Normal"/>
        <w:jc w:val="center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6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6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rFonts w:cs="Times New Roman"/>
          <w:lang w:val="ru-RU"/>
        </w:rPr>
        <w:t xml:space="preserve">Приложение 3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Некрасовского МР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          №</w:t>
      </w:r>
    </w:p>
    <w:p>
      <w:pPr>
        <w:pStyle w:val="Normal"/>
        <w:ind w:left="6372" w:right="-186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right="-1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ind w:right="-1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конкурсов </w:t>
      </w:r>
    </w:p>
    <w:p>
      <w:pPr>
        <w:pStyle w:val="ConsPlusNormal"/>
        <w:ind w:right="-1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учшая народная дружи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кра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» и                                                               «Лучший народный дружинник </w:t>
      </w:r>
      <w:r>
        <w:rPr>
          <w:rFonts w:cs="Times New Roman" w:ascii="Times New Roman" w:hAnsi="Times New Roman"/>
          <w:color w:val="000000"/>
          <w:sz w:val="28"/>
          <w:szCs w:val="28"/>
        </w:rPr>
        <w:t>Некра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»</w:t>
      </w:r>
    </w:p>
    <w:p>
      <w:pPr>
        <w:pStyle w:val="ConsPlusNormal"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84"/>
        <w:gridCol w:w="5971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ind w:right="-18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нкурсной комиссии:</w:t>
            </w:r>
          </w:p>
        </w:tc>
      </w:tr>
      <w:tr>
        <w:trPr>
          <w:trHeight w:val="674" w:hRule="atLeast"/>
        </w:trPr>
        <w:tc>
          <w:tcPr>
            <w:tcW w:w="3005" w:type="dxa"/>
            <w:tcBorders/>
          </w:tcPr>
          <w:p>
            <w:pPr>
              <w:pStyle w:val="Normal"/>
              <w:autoSpaceDE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Щербак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Артём Олегович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  <w:lang w:val="ru-RU"/>
              </w:rPr>
              <w:t>Некрасов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муниципального района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ind w:right="-18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конкурсной комиссии: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идоро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алери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Александрович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ind w:right="-18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autoSpaceDE w:val="false"/>
              <w:ind w:right="-186"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онсультант Администрации </w:t>
            </w:r>
            <w:r>
              <w:rPr>
                <w:sz w:val="28"/>
                <w:szCs w:val="28"/>
                <w:lang w:val="ru-RU"/>
              </w:rPr>
              <w:t>Некрасов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муниципального района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ind w:right="-18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линин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Раис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асильевн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ind w:right="-18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autoSpaceDE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начальника полиции по общественной безопасности ОМВД России по Некрасовскому району, заместитель председа-теля -(по согласованию);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осев Владимир Александрович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ind w:right="-18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autoSpaceDE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а сельского поселения Некрасовское -(по согласованию);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рехова Елена Валенитиновна -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autoSpaceDE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глава сельского поселения Красный Профинтерн -(по согласованию);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риннов Юрий Валентинович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ind w:right="-18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autoSpaceDE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а  сельского поселения Бурмакино Некрасовское -(по согласованию);</w:t>
            </w:r>
          </w:p>
        </w:tc>
      </w:tr>
    </w:tbl>
    <w:p>
      <w:pPr>
        <w:pStyle w:val="ConsPlus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/>
          <w:lang w:val="ru-RU"/>
        </w:rPr>
        <w:t>Приложение  2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Некрасовского</w:t>
      </w:r>
      <w:r>
        <w:rPr>
          <w:rFonts w:cs="Times New Roman"/>
          <w:lang w:val="ru-RU"/>
        </w:rPr>
        <w:t xml:space="preserve"> муниципального район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/>
          <w:lang w:val="ru-RU"/>
        </w:rPr>
        <w:t xml:space="preserve">От                    №      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284" w:leader="none"/>
        </w:tabs>
        <w:jc w:val="center"/>
        <w:textAlignment w:val="baseline"/>
        <w:outlineLvl w:val="1"/>
        <w:rPr>
          <w:rFonts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/>
          <w:b/>
          <w:spacing w:val="2"/>
          <w:sz w:val="28"/>
          <w:szCs w:val="28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284" w:leader="none"/>
        </w:tabs>
        <w:jc w:val="center"/>
        <w:textAlignment w:val="baseline"/>
        <w:outlineLvl w:val="1"/>
        <w:rPr/>
      </w:pPr>
      <w:r>
        <w:rPr>
          <w:rFonts w:cs="Times New Roman"/>
          <w:b/>
          <w:sz w:val="28"/>
          <w:szCs w:val="28"/>
          <w:lang w:val="ru-RU"/>
        </w:rPr>
        <w:t xml:space="preserve">о проведении конкурса </w:t>
      </w:r>
      <w:r>
        <w:rPr>
          <w:rFonts w:cs="Times New Roman"/>
          <w:b/>
          <w:spacing w:val="2"/>
          <w:sz w:val="28"/>
          <w:szCs w:val="28"/>
          <w:lang w:val="ru-RU"/>
        </w:rPr>
        <w:t>«Лучший народный дружинник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красовского</w:t>
      </w:r>
      <w:r>
        <w:rPr>
          <w:rFonts w:cs="Times New Roman"/>
          <w:b/>
          <w:sz w:val="28"/>
          <w:szCs w:val="28"/>
          <w:lang w:val="ru-RU"/>
        </w:rPr>
        <w:t xml:space="preserve"> муниципального района</w:t>
      </w:r>
      <w:r>
        <w:rPr>
          <w:rFonts w:cs="Times New Roman"/>
          <w:b/>
          <w:spacing w:val="2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284" w:leader="none"/>
        </w:tabs>
        <w:jc w:val="center"/>
        <w:textAlignment w:val="baseline"/>
        <w:outlineLvl w:val="1"/>
        <w:rPr>
          <w:rFonts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/>
          <w:b/>
          <w:spacing w:val="2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1134"/>
          <w:tab w:val="left" w:pos="284" w:leader="none"/>
        </w:tabs>
        <w:spacing w:lineRule="auto" w:line="240" w:before="0" w:after="0"/>
        <w:ind w:left="0" w:hanging="0"/>
        <w:contextualSpacing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val="ru-RU"/>
        </w:rPr>
        <w:t>1.1. Настоящее Положение определяет порядок организации и проведения конкурса «Лучший народный дружинник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красовского</w:t>
      </w:r>
      <w:r>
        <w:rPr>
          <w:rFonts w:cs="Times New Roman"/>
          <w:sz w:val="28"/>
          <w:szCs w:val="28"/>
          <w:lang w:val="ru-RU"/>
        </w:rPr>
        <w:t xml:space="preserve"> муниципального района </w:t>
      </w:r>
      <w:r>
        <w:rPr>
          <w:rFonts w:cs="Times New Roman"/>
          <w:spacing w:val="2"/>
          <w:sz w:val="28"/>
          <w:szCs w:val="28"/>
          <w:lang w:val="ru-RU"/>
        </w:rPr>
        <w:t>» (далее - конкурс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val="ru-RU"/>
        </w:rPr>
        <w:t>1.2. Участниками конкурса являются народные дружинники - члены народных дружин, принимающие участие в охране общественного порядка на территории Некрасовского муниципального района в составе народных дружин, действующие в соответствии с</w:t>
      </w:r>
      <w:r>
        <w:rPr>
          <w:rFonts w:cs="Times New Roman"/>
          <w:spacing w:val="2"/>
          <w:sz w:val="28"/>
          <w:szCs w:val="28"/>
        </w:rPr>
        <w:t> </w:t>
      </w:r>
      <w:hyperlink r:id="rId4">
        <w:r>
          <w:rPr>
            <w:rStyle w:val="InternetLink"/>
            <w:rFonts w:cs="Times New Roman"/>
            <w:spacing w:val="2"/>
            <w:sz w:val="28"/>
            <w:szCs w:val="28"/>
            <w:lang w:val="ru-RU"/>
          </w:rPr>
          <w:t>Федеральным законом от 2 апреля 2014 года № 44-ФЗ</w:t>
        </w:r>
      </w:hyperlink>
      <w:r>
        <w:rPr>
          <w:rFonts w:cs="Times New Roman"/>
          <w:spacing w:val="2"/>
          <w:sz w:val="28"/>
          <w:szCs w:val="28"/>
          <w:lang w:val="ru-RU"/>
        </w:rPr>
        <w:t xml:space="preserve"> «Об участии граждан в охране общественного порядка».  2. Цели конкурс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pacing w:val="2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Конкурс проводится в целях: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   правового воспитания населения;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   стимулирования к  участию населения в деятельности по охране 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общественного порядка;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активизации работы общественности в осуществлении охраны общественного порядка совместно с сотрудниками полиции.</w:t>
      </w:r>
    </w:p>
    <w:p>
      <w:pPr>
        <w:pStyle w:val="Normal"/>
        <w:shd w:fill="FFFFFF" w:val="clear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Порядок проведения конкурса</w:t>
      </w:r>
    </w:p>
    <w:p>
      <w:pPr>
        <w:pStyle w:val="Normal"/>
        <w:shd w:fill="FFFFFF" w:val="clear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.Конкурс проводится ежегодно с 1 февраля по 25 февраля, с оцениваемым периодом деятельности народных дружин с 1 января по 31 декабря предыдущего года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2.Для участия в конкурсе народный дружинник в срок до 1 февраля направляют в конкурсную комиссию Администрации </w:t>
      </w:r>
      <w:r>
        <w:rPr>
          <w:sz w:val="28"/>
          <w:szCs w:val="28"/>
          <w:lang w:val="ru-RU"/>
        </w:rPr>
        <w:t>Некрасовского</w:t>
      </w:r>
      <w:r>
        <w:rPr>
          <w:rFonts w:cs="Times New Roman"/>
          <w:sz w:val="28"/>
          <w:szCs w:val="28"/>
          <w:lang w:val="ru-RU"/>
        </w:rPr>
        <w:t xml:space="preserve"> муниципального района Анкету по форме согласно настоящему Положению и </w:t>
      </w:r>
      <w:r>
        <w:rPr>
          <w:rFonts w:cs="Times New Roman"/>
          <w:spacing w:val="2"/>
          <w:sz w:val="28"/>
          <w:szCs w:val="28"/>
          <w:lang w:val="ru-RU"/>
        </w:rPr>
        <w:t>Справку о деятельности народного дружинника по форме согласно настоящему Положению.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 xml:space="preserve">3.3. Народный дружинник, ставший победителем конкурса, вправе принять участие в областном этапе конкурс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Победителем конкурса признается народный дружинник,  набравший наибольшее количество баллов согласно критериям оценки настоящему положению.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3.5. Конкурсной комиссией определяются один победитель и два лауреата конкурс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Победителем конкурса признается народный дружинник, набравший наибольшую сумму баллов. Лауреатами признаются народные дружинники, имеющие второй и третий результаты по сумме набранных баллов и занимающие второе и третье мест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Решение конкурсной комиссии оформляется протоколом, который подписывается председателем, секретарем и членами конкурсной комиссии, принявшими участие в ее заседании.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/>
          <w:sz w:val="28"/>
          <w:szCs w:val="28"/>
          <w:lang w:val="ru-RU"/>
        </w:rPr>
        <w:t>4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Награждение победителей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1.</w:t>
        <w:tab/>
        <w:t>Победитель и лауреаты конкурса награждаются грамотам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4.2.</w:t>
        <w:tab/>
        <w:t xml:space="preserve">Награждение победителя и лауреатов конкурса проводится председателем муниципального штаба по взаимодействию и координации деятельности народных дружин </w:t>
      </w:r>
      <w:r>
        <w:rPr>
          <w:sz w:val="28"/>
          <w:szCs w:val="28"/>
          <w:lang w:val="ru-RU"/>
        </w:rPr>
        <w:t>Некрасовского</w:t>
      </w:r>
      <w:r>
        <w:rPr>
          <w:rFonts w:cs="Times New Roman"/>
          <w:sz w:val="28"/>
          <w:szCs w:val="28"/>
          <w:lang w:val="ru-RU"/>
        </w:rPr>
        <w:t xml:space="preserve"> муниципального района на торжественном совещании, посвященном деятельности народных дружин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p>
      <w:pPr>
        <w:pStyle w:val="Normal"/>
        <w:textAlignment w:val="baseline"/>
        <w:rPr>
          <w:rFonts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/>
          <w:b/>
          <w:spacing w:val="2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КЕТ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Фамилия, имя, отчество (последнее - при наличии)народного дружинника: 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чтовый адрес, контактный телефон народного дружинника: 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 народного дружинника: 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работы народного дружинника: 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ьность народного дружинника: 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ивные достижения народного дружинника: 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сто постоянной дислокации народной дружины, членом которой является народный дружинник, почтовый адрес, телефон: 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народной дружины, членом которой является народный дружинник: 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ата создания народной дружины, членом которой является народный дружинник:_____._____.20____ г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ата внесения в региональный реестр: _______._____.20____ г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ж членства в народной дружине: _____________________________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«___» _______________ 20___ г.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            ___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подпись народного дружинника)                               (расшифровка подписи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/>
          <w:b/>
          <w:sz w:val="28"/>
          <w:szCs w:val="28"/>
        </w:rPr>
        <w:t xml:space="preserve">СПРАВКА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</w:t>
      </w:r>
      <w:r>
        <w:rPr>
          <w:rFonts w:cs="Times New Roman"/>
          <w:b/>
          <w:sz w:val="28"/>
          <w:szCs w:val="28"/>
        </w:rPr>
        <w:t>о деятельности народного дружинник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94" w:type="dxa"/>
        <w:jc w:val="left"/>
        <w:tblInd w:w="-14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7087"/>
        <w:gridCol w:w="20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показателя,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арактеризующего деятельность народного дружинн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Значение показателя за период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  <w:lang w:val="ru-RU"/>
              </w:rPr>
              <w:t>с января по декабрь 20__г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22" w:type="dxa"/>
        <w:jc w:val="left"/>
        <w:tblInd w:w="-14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3435"/>
        <w:gridCol w:w="318"/>
        <w:gridCol w:w="1672"/>
        <w:gridCol w:w="1095"/>
        <w:gridCol w:w="567"/>
        <w:gridCol w:w="206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часов, проведенных народным  дружинником на дежурствах по охране общественного порядка по приглашению органов внутренних дел (полиции) и иных правоохранительных орган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часов, проведенных народным дружинником на мероприятиях по оказанию помощи органам внутренних дел (полиции) и иным правоохранительным органам в поиске лиц, пропавших без ве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фактов установления народным дружинником местонахождения лиц, пропавших без ве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выявленных и предотвращенных народным дружинником совместно с правоохранительными органами административных правонаруш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выявленных и предотвращенных народным дружинником совместно с правоохранительными органами преступлений (указать обстоятельств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случаев подтверждения информации, переданной народным дружинником в правоохранительные органы, о фактах незаконного оборота наркотических веществ, алкогольной и спиртосодержащей продук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проведенных народным дружинником совместно с правоохранительными органами проверок лиц, состоящих на профилактических учетах в органах внутренних де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проведенных народным дружинником совместно с правоохранительными органами встреч с населением, бесед в общеобразовательных организациях в целях распространения правовых знаний, разъяснения норм поведения в общественных мест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03" w:type="dxa"/>
            <w:gridSpan w:val="2"/>
            <w:tcBorders/>
          </w:tcPr>
          <w:p>
            <w:pPr>
              <w:pStyle w:val="Normal"/>
              <w:ind w:left="-149" w:hanging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бровольный народный дружинник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дпись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ind w:left="57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  <w:t>Критерии оценки деятельности народного дружинника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Конкурсная комиссия оценивает в баллах каждый показатель, характеризующий деятельность народного дружинника, указанный в справке о деятельности народного дружинника (далее – показатель)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е 10 часов, проведенных народным дружинником на дежурствах по охране общественного порядка по приглашению органов внутренних дел (полиции) и иных правоохранительных органов, народному дружиннику присваивается 1 балл. В случае если полученное значение показателя содержит дробную часть, значение показателя определяется в соответствии с правилами округления до целого числ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е 10 часов, проведенных народным дружинником на мероприятиях по оказанию помощи органам внутренних дел (полиции) и иным правоохранительным органам в поиске лиц, пропавших без вести, народному дружиннику присваивается 1 балл. В случае если полученное значение показателя содержит дробную часть, значение показателя определяется в соответствии с правилами округления до целого числ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й факт установления народным дружинником местонахождения лица, пропавшего без вести, народному дружиннику присваивается 10 балл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й факт выявления и предотвращения народным дружинником совместно с правоохранительными органами административных правонарушений народному дружиннику присваивается 1 балл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й факт выявления и предотвращения народным дружинником совместно с правоохранительными органами преступлений народному дружиннику присваивается 10 балл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val="ru-RU"/>
        </w:rPr>
        <w:t>- за каждый случай подтверждения информации, переданной народным дружинником в правоохранительные органы, о фактах незаконного оборота наркотических веществ, алкогольной и спиртосодержащей продукции народному дружиннику присваивается 5</w:t>
      </w:r>
      <w:r>
        <w:rPr>
          <w:rFonts w:cs="Times New Roman"/>
          <w:spacing w:val="2"/>
          <w:sz w:val="28"/>
          <w:szCs w:val="28"/>
        </w:rPr>
        <w:t> </w:t>
      </w:r>
      <w:r>
        <w:rPr>
          <w:rFonts w:cs="Times New Roman"/>
          <w:spacing w:val="2"/>
          <w:sz w:val="28"/>
          <w:szCs w:val="28"/>
          <w:lang w:val="ru-RU"/>
        </w:rPr>
        <w:t>балл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й факт проведения народным дружинником совместно с правоохранительными органами проверок лиц, состоящих на профилактических учетах в органах внутренних дел, народному дружиннику присваивается 1 балл;</w:t>
      </w:r>
    </w:p>
    <w:p>
      <w:pPr>
        <w:pStyle w:val="Normal"/>
        <w:ind w:right="-2" w:hanging="0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й факт проведения народным дружинником совместно с правоохранительными органами встреч с населением, бесед в общеобразовательных организациях в целях распространения правовых знаний, разъяснения норм поведения в общественных местах народному дружиннику присваивается 10 баллов.</w:t>
      </w:r>
    </w:p>
    <w:p>
      <w:pPr>
        <w:pStyle w:val="Style21"/>
        <w:spacing w:before="100" w:after="100"/>
        <w:ind w:right="4109" w:hanging="0"/>
        <w:jc w:val="right"/>
        <w:rPr>
          <w:rFonts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/>
          <w:color w:val="000000"/>
          <w:spacing w:val="2"/>
          <w:sz w:val="28"/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ocs.cntd.ru/document/499086123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10:00Z</dcterms:created>
  <dc:creator>SIDOROV</dc:creator>
  <dc:description/>
  <cp:keywords/>
  <dc:language>en-US</dc:language>
  <cp:lastModifiedBy>olga nazarova</cp:lastModifiedBy>
  <cp:lastPrinted>2018-03-26T14:30:00Z</cp:lastPrinted>
  <dcterms:modified xsi:type="dcterms:W3CDTF">2018-04-05T05:10:00Z</dcterms:modified>
  <cp:revision>2</cp:revision>
  <dc:subject/>
  <dc:title/>
</cp:coreProperties>
</file>