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 О С С И Й С К А Я   Ф Е Д Е Р А Ц И 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br/>
        <w:t>Я Р О С Л А В С К А Я   О Б Л А С Т Ь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-540" w:right="-443" w:hanging="0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АДМИНИСТРАЦИЯ НЕКРАСОВСКОГО МУНИЦИПАЛЬНОГО РАЙОНА</w:t>
      </w:r>
    </w:p>
    <w:p>
      <w:pPr>
        <w:pStyle w:val="Normal"/>
        <w:suppressAutoHyphens w:val="true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 30.04.2019 год  №  512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  <w:tab w:val="left" w:pos="5387" w:leader="none"/>
          <w:tab w:val="left" w:pos="6096" w:leader="none"/>
        </w:tabs>
        <w:ind w:right="4648" w:hanging="0"/>
        <w:rPr>
          <w:bCs/>
          <w:sz w:val="28"/>
        </w:rPr>
      </w:pPr>
      <w:r>
        <w:rPr>
          <w:bCs/>
          <w:sz w:val="28"/>
        </w:rPr>
        <w:t>Об утверждении плана мероприятий по реализации стратегии социально-экономического развития Некрасовского муниципального района Ярославской области до 2025 года</w:t>
      </w:r>
    </w:p>
    <w:p>
      <w:pPr>
        <w:pStyle w:val="Normal"/>
        <w:tabs>
          <w:tab w:val="clear" w:pos="709"/>
          <w:tab w:val="left" w:pos="4536" w:leader="none"/>
        </w:tabs>
        <w:ind w:right="4395" w:hanging="0"/>
        <w:jc w:val="both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Normal"/>
        <w:tabs>
          <w:tab w:val="clear" w:pos="709"/>
          <w:tab w:val="left" w:pos="4536" w:leader="none"/>
        </w:tabs>
        <w:ind w:right="4395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Во исполнении Федерального закона от 28 июня 2014 года №172-ФЗ                            "О стратегическом планировании в Российской Федерации" и в целях реализации Стратегии социально-экономического развития Некрасовского муниципального района Ярославской области до 2025 года, </w:t>
      </w:r>
      <w:r>
        <w:rPr>
          <w:sz w:val="28"/>
          <w:szCs w:val="28"/>
        </w:rPr>
        <w:t>Администрация Некрасовского муниципального района ПОСТАНОВЛЯЕТ: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 Утвердить прилагаемый план</w:t>
      </w:r>
      <w:r>
        <w:rPr>
          <w:bCs/>
          <w:sz w:val="28"/>
        </w:rPr>
        <w:t xml:space="preserve"> мероприятий по реализации стратегии социально-экономического развития Некрасовского муниципального района Ярославской области до 2025 года</w:t>
      </w:r>
      <w:r>
        <w:rPr>
          <w:sz w:val="28"/>
        </w:rPr>
        <w:t>.</w:t>
      </w:r>
    </w:p>
    <w:p>
      <w:pPr>
        <w:pStyle w:val="Normal"/>
        <w:ind w:firstLine="425"/>
        <w:jc w:val="both"/>
        <w:rPr>
          <w:sz w:val="28"/>
          <w:szCs w:val="24"/>
        </w:rPr>
      </w:pPr>
      <w:r>
        <w:rPr>
          <w:sz w:val="28"/>
          <w:szCs w:val="24"/>
        </w:rPr>
        <w:t>2. Контроль за исполнением настоящего постановления возложить на Первого заместителя Главы администрации.</w:t>
      </w:r>
    </w:p>
    <w:p>
      <w:pPr>
        <w:pStyle w:val="Normal"/>
        <w:ind w:firstLine="425"/>
        <w:jc w:val="both"/>
        <w:rPr/>
      </w:pPr>
      <w:r>
        <w:rPr>
          <w:sz w:val="28"/>
          <w:szCs w:val="24"/>
        </w:rPr>
        <w:t>3.  Постановление вступает в силу со дня подписания.</w:t>
      </w:r>
    </w:p>
    <w:p>
      <w:pPr>
        <w:pStyle w:val="Normal"/>
        <w:ind w:left="480" w:hanging="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Некрас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</w:t>
        <w:tab/>
        <w:t xml:space="preserve">                   А.Н. Коротаев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uppressAutoHyphens w:val="true"/>
        <w:ind w:left="36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ОГЛАСОВАНО:</w:t>
      </w:r>
    </w:p>
    <w:p>
      <w:pPr>
        <w:pStyle w:val="Normal"/>
        <w:suppressAutoHyphens w:val="true"/>
        <w:ind w:left="36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И.о. Первого Зам. главы Администрации                                   А.О. Щербак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Зам. Главы Администрации                                                         Е.В. Базурина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Зам. Главы Администрации                                                         В.Б. Видасов</w:t>
      </w:r>
    </w:p>
    <w:p>
      <w:pPr>
        <w:pStyle w:val="Normal"/>
        <w:suppressAutoHyphens w:val="true"/>
        <w:ind w:left="36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Начальник Управления финансов                                               Л.В. Попова</w:t>
      </w:r>
    </w:p>
    <w:p>
      <w:pPr>
        <w:pStyle w:val="Normal"/>
        <w:suppressAutoHyphens w:val="true"/>
        <w:ind w:left="36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Зав. юридическим отделом                                                          Ю.Е. Будилко</w:t>
      </w:r>
    </w:p>
    <w:p>
      <w:pPr>
        <w:pStyle w:val="Normal"/>
        <w:suppressAutoHyphens w:val="true"/>
        <w:ind w:left="36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Направить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Управление финансов </w:t>
      </w:r>
    </w:p>
    <w:p>
      <w:pPr>
        <w:pStyle w:val="Normal"/>
        <w:suppressAutoHyphens w:val="true"/>
        <w:ind w:left="36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  <w:t>Исп.</w:t>
      </w:r>
    </w:p>
    <w:p>
      <w:pPr>
        <w:pStyle w:val="Normal"/>
        <w:suppressAutoHyphens w:val="true"/>
        <w:ind w:left="360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  <w:t>Фрянцев Н.Н.</w:t>
      </w:r>
    </w:p>
    <w:p>
      <w:pPr>
        <w:pStyle w:val="Normal"/>
        <w:suppressAutoHyphens w:val="true"/>
        <w:ind w:left="360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  <w:t>4-39-04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737" w:gutter="0" w:header="0" w:top="426" w:footer="720" w:bottom="107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sz w:val="24"/>
          <w:szCs w:val="24"/>
        </w:rPr>
        <w:tab/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к Постановлению администрации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Некрасовского муниципального района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от _____________________ № _____</w:t>
      </w:r>
    </w:p>
    <w:p>
      <w:pPr>
        <w:pStyle w:val="ConsPlusNormal"/>
        <w:widowControl/>
        <w:tabs>
          <w:tab w:val="clear" w:pos="709"/>
          <w:tab w:val="left" w:pos="11907" w:leader="none"/>
        </w:tabs>
        <w:rPr>
          <w:rFonts w:ascii="Times New Roman" w:hAnsi="Times New Roman" w:eastAsia="Lucida Sans Unicode" w:cs="Times New Roman"/>
          <w:color w:val="000000"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179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по реализации стратегии социально-экономического развития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расовского муниципального района до 2025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План мероприятий по реализации Стратегии социально-экономического развития Некрасовского муниципального района Ярославской области до 2025 года разработан во исполнение Федерального закона от 28 июня 2014 года № 172-ФЗ «О стратегическом планировании в Российской Федерации» и в соответствии с Решением Думы Некрасовского муниципального района от 14.02.2019 № 403 «</w:t>
      </w:r>
      <w:r>
        <w:rPr>
          <w:kern w:val="2"/>
          <w:sz w:val="28"/>
          <w:szCs w:val="28"/>
          <w:lang w:eastAsia="ar-SA"/>
        </w:rPr>
        <w:t>Об утверждении стратегии социально-экономического развития Некрасовского муниципального района Ярославской области до 2025 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содерж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ели и задачи социально-экономического развития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казатели реализации Стратегии и их значения, установленные для каждой цели и задачи Стратеги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992"/>
        <w:gridCol w:w="992"/>
        <w:gridCol w:w="992"/>
        <w:gridCol w:w="993"/>
        <w:gridCol w:w="992"/>
        <w:gridCol w:w="992"/>
        <w:gridCol w:w="992"/>
        <w:gridCol w:w="889"/>
        <w:gridCol w:w="179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, год</w:t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, год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5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Стратегическая цель</w:t>
            </w:r>
            <w:r>
              <w:rPr>
                <w:rFonts w:cs="Times New Roman" w:ascii="Times New Roman" w:hAnsi="Times New Roman"/>
                <w:b/>
              </w:rPr>
              <w:t>: Создание на территории Некрасовского района благоприятных условий для развития человеческого потенциала, повышения уровня жизни населения и качества инфраструктуры на основе формирования конкурентоспособной экономики</w:t>
            </w:r>
          </w:p>
        </w:tc>
      </w:tr>
      <w:tr>
        <w:trPr/>
        <w:tc>
          <w:tcPr>
            <w:tcW w:w="15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Цель 1</w:t>
            </w:r>
            <w:r>
              <w:rPr>
                <w:rFonts w:cs="Times New Roman" w:ascii="Times New Roman" w:hAnsi="Times New Roman"/>
                <w:b/>
              </w:rPr>
              <w:t>.Развитие конкурентоспособной, динамичной высокотехнологичной экономики, позволяющей обеспечить устойчивое экономическое развитие Некрасовского района</w:t>
            </w:r>
          </w:p>
        </w:tc>
      </w:tr>
      <w:tr>
        <w:trPr/>
        <w:tc>
          <w:tcPr>
            <w:tcW w:w="15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</w:rPr>
              <w:t>Задача 1.1. Создание среды, стимулирующей предпринимательскую деятельность и инвестиционную актив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bCs/>
                <w:iCs/>
                <w:lang w:eastAsia="en-US"/>
              </w:rPr>
              <w:t>Число субъектов малого и среднего предпринимательства (</w:t>
            </w:r>
            <w:r>
              <w:rPr>
                <w:rFonts w:cs="Calibri" w:ascii="Times New Roman" w:hAnsi="Times New Roman"/>
                <w:bCs/>
                <w:lang w:eastAsia="en-US"/>
              </w:rPr>
              <w:t>включая микропредприятия и индивидуальных предпринимателей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9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Патрио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ъема отгруженных товаров собственного производства, выполненных работ и услуг, (млн.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39.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20.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62.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97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0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0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15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52.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Патрио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en-US"/>
              </w:rPr>
              <w:t>Инвестиции в основной капитал, (млн.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2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2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2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en-US"/>
              </w:rPr>
              <w:t>2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2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2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251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279,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нансов</w:t>
            </w:r>
          </w:p>
        </w:tc>
      </w:tr>
      <w:tr>
        <w:trPr/>
        <w:tc>
          <w:tcPr>
            <w:tcW w:w="15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адача  1.2. Развитие сельск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bCs/>
                <w:iCs/>
                <w:lang w:eastAsia="en-US"/>
              </w:rPr>
              <w:t>Индекс производства продукции сельского хозяйства в сельскохозяйственных организациях, % к аналогичному периоду предыдуще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ельского хозяйства и природопользования</w:t>
            </w:r>
          </w:p>
        </w:tc>
      </w:tr>
      <w:tr>
        <w:trPr/>
        <w:tc>
          <w:tcPr>
            <w:tcW w:w="15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адача 1.3.Развитие туриз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bCs/>
                <w:iCs/>
                <w:lang w:eastAsia="en-US"/>
              </w:rPr>
              <w:t>Количество туристов и экскурсантов, посетивших муниципальное образование,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Патриот»</w:t>
            </w:r>
          </w:p>
        </w:tc>
      </w:tr>
      <w:tr>
        <w:trPr/>
        <w:tc>
          <w:tcPr>
            <w:tcW w:w="15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адача 1.4. Эффективное использование финансов и муниципальной собствен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lang w:eastAsia="en-US"/>
              </w:rPr>
              <w:t>Объем фактических налоговых и неналоговых доходов консолидированного бюджета муниципального района в текущем финансовом году,</w:t>
            </w:r>
            <w:r>
              <w:rPr>
                <w:rFonts w:cs="Times New Roman" w:ascii="Times New Roman" w:hAnsi="Times New Roman"/>
                <w:lang w:eastAsia="en-US"/>
              </w:rPr>
              <w:t xml:space="preserve"> (млн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нан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ктический объем муниципального долга на отчетную дату, (млн.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нансов</w:t>
            </w:r>
          </w:p>
        </w:tc>
      </w:tr>
      <w:tr>
        <w:trPr/>
        <w:tc>
          <w:tcPr>
            <w:tcW w:w="15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адача 1.5. Развитие градостроитель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личие документов территориального планирования и документов градостроительного зонирования, соответствующих Стратегии социально-экономического развития Некрасовского района и действующему законодатель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5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Цель 2.</w:t>
            </w:r>
            <w:r>
              <w:rPr>
                <w:rFonts w:cs="Times New Roman" w:ascii="Times New Roman" w:hAnsi="Times New Roman"/>
                <w:b/>
              </w:rPr>
              <w:t xml:space="preserve"> Развитие человеческого потенциала как основного фактора устойчивого экономического развития</w:t>
            </w:r>
          </w:p>
        </w:tc>
      </w:tr>
      <w:tr>
        <w:trPr/>
        <w:tc>
          <w:tcPr>
            <w:tcW w:w="15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адача 2.1. Совершенствование и развитие образования, повышение качества образовательных усл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личество детей, получающих образовательную услугу по общеобразовательным программам начального общего, основного общего, среднего общего образования,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ля образовательных организаций, работающих в первую смену от общего количества организаций,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</w:tr>
      <w:tr>
        <w:trPr/>
        <w:tc>
          <w:tcPr>
            <w:tcW w:w="15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адача 2.2. Создания условий для развития молодежи, активизации и социальной зрелости молодежи во всех сферах жизни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молодёжи, принявшей участие в районных мероприятиях по различным направлениям молодёжной политики,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15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адача 2.3. Сохранение и развитие культуры, искусства и народного творч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ультурно-досуговых формирований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 и туризму</w:t>
            </w:r>
          </w:p>
        </w:tc>
      </w:tr>
      <w:tr>
        <w:trPr/>
        <w:tc>
          <w:tcPr>
            <w:tcW w:w="15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адача 2.4. Создание условий для укрепления здоровья населения, развития спорта, формирование здорового образа жиз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населения Некрасовского района, систематически занимающегося физической культурой и спортом,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15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адача 2.5. Сохранение системы социальной поддержки отдельных категорий жителей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получивших денежные выплаты, пособия, компенсации, субсидии от общей численности граждан, которым назначены меры социальной поддержки согласно федерального и регионального законодательства,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Управление социальной поддержки населения и труда</w:t>
            </w:r>
          </w:p>
        </w:tc>
      </w:tr>
      <w:tr>
        <w:trPr/>
        <w:tc>
          <w:tcPr>
            <w:tcW w:w="15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адача 2.6. Содействие занятости населения и развитие рынка тру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Calibri" w:ascii="Times New Roman" w:hAnsi="Times New Roman"/>
                <w:lang w:eastAsia="en-US"/>
              </w:rPr>
              <w:t>Достижение контрольного показателя по снижению неформальной занятости в муниципальном районе или городском округе, в процентах от установленного контрольного показателя,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Управление социальной поддержки населения и труда</w:t>
            </w:r>
          </w:p>
        </w:tc>
      </w:tr>
      <w:tr>
        <w:trPr/>
        <w:tc>
          <w:tcPr>
            <w:tcW w:w="15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адача 2.7 Противодействие преступности и обеспечение личной безопасности гражд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, направленных на профилактику правонарушений, терроризма и экстремизма; гармонизацию межнациональных отношений (ед. в го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ar-SA"/>
              </w:rPr>
              <w:t>Управление делами</w:t>
            </w:r>
          </w:p>
        </w:tc>
      </w:tr>
      <w:tr>
        <w:trPr/>
        <w:tc>
          <w:tcPr>
            <w:tcW w:w="15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адача 2.8 Поддержка социально-ориентированных некоммерческих организ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циально ориентированных некоммерческих организаций, получивших субсидии (ед. в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Управление социальной поддержки населения и труда</w:t>
            </w:r>
          </w:p>
        </w:tc>
      </w:tr>
      <w:tr>
        <w:trPr/>
        <w:tc>
          <w:tcPr>
            <w:tcW w:w="15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адача 2.9.  Развитие муниципальной служб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служащих, прошедших обучение в рамках реализации Программы, (чел. в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ar-SA"/>
              </w:rPr>
              <w:t>Управление делами</w:t>
            </w:r>
          </w:p>
        </w:tc>
      </w:tr>
      <w:tr>
        <w:trPr/>
        <w:tc>
          <w:tcPr>
            <w:tcW w:w="15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Цель 3.</w:t>
            </w:r>
            <w:r>
              <w:rPr>
                <w:rFonts w:cs="Times New Roman" w:ascii="Times New Roman" w:hAnsi="Times New Roman"/>
                <w:b/>
              </w:rPr>
              <w:t xml:space="preserve"> Создание комфортных условий жизни населения района за счет развития инфраструктуры</w:t>
            </w:r>
          </w:p>
        </w:tc>
      </w:tr>
      <w:tr>
        <w:trPr/>
        <w:tc>
          <w:tcPr>
            <w:tcW w:w="15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адача 3.1. Обеспечение населения современными условиями комфортности, безопасности и надежности жиль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en-US"/>
              </w:rPr>
              <w:t>Ввод в действие жилых домов, (м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152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109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233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25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1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19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208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2500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Комитет по управлению муниципальным имуществ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Протяженность сетей водоснабжения, (к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16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16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161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161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161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161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161,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171,4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 «КС, ЖКХ и ТП НМ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Протяженность сетей водоотведения, (к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85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85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85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85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85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86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86,3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86,3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 «КС, ЖКХ и ТП НМ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Протяженность сетей газоснабжения, (к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4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4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4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446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458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473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481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504,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 «КС, ЖКХ и ТП НМР»</w:t>
            </w:r>
          </w:p>
        </w:tc>
      </w:tr>
      <w:tr>
        <w:trPr/>
        <w:tc>
          <w:tcPr>
            <w:tcW w:w="15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адача 3.2.Строительство и модернизация объектов инфраструк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яженность дорог (улиц, проездов, набережных) общего пользования местного значения с твердым покрытием, отремонтированных текущим ремонтом (без учета содержания объектов), с учетом предыдущих периодов по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 «КС, ЖКХ и ТП НМР»</w:t>
            </w:r>
          </w:p>
        </w:tc>
      </w:tr>
      <w:tr>
        <w:trPr/>
        <w:tc>
          <w:tcPr>
            <w:tcW w:w="15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адача 3.3.Обеспечение населения широким спектром бытовых услуг высокого кач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едприятий в сфере бытового обслуживания населения района, (ед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Патриот»</w:t>
            </w:r>
          </w:p>
        </w:tc>
      </w:tr>
      <w:tr>
        <w:trPr/>
        <w:tc>
          <w:tcPr>
            <w:tcW w:w="15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адача 3.4. Улучшение экологической ситуации и оздоровления окружающей среды, повышение экологической безопасности хозяйствен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iCs/>
                <w:lang w:eastAsia="en-US"/>
              </w:rPr>
              <w:t>Процент ликвидации выявленных мест несанкционированного размещения отходов на территории НМР,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ельского хозяйства и природопользования</w:t>
            </w:r>
          </w:p>
        </w:tc>
      </w:tr>
      <w:tr>
        <w:trPr/>
        <w:tc>
          <w:tcPr>
            <w:tcW w:w="15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адача 3.5. Повышение доступности жилья для населения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лодых смей улучшивших жилищные условия, (сем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Комитет по делам молодежи, физической культуре и спорту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" w:name="P245"/>
      <w:bookmarkStart w:id="2" w:name="P245"/>
      <w:bookmarkEnd w:id="2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77" w:right="709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50"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5">
    <w:name w:val="s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ind w:right="4863" w:hanging="0"/>
      <w:jc w:val="both"/>
    </w:pPr>
    <w:rPr>
      <w:b/>
      <w:bCs/>
      <w:sz w:val="28"/>
    </w:rPr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numPr>
        <w:ilvl w:val="0"/>
        <w:numId w:val="3"/>
      </w:numPr>
      <w:spacing w:before="0" w:after="0"/>
      <w:contextualSpacing/>
      <w:jc w:val="both"/>
    </w:pPr>
    <w:rPr>
      <w:rFonts w:eastAsia="Calibri"/>
      <w:kern w:val="2"/>
      <w:sz w:val="28"/>
      <w:szCs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 по нормативу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34:00Z</dcterms:created>
  <dc:creator>serov</dc:creator>
  <dc:description/>
  <cp:keywords/>
  <dc:language>en-US</dc:language>
  <cp:lastModifiedBy>Ольга Скотникова</cp:lastModifiedBy>
  <cp:lastPrinted>2019-04-08T13:18:00Z</cp:lastPrinted>
  <dcterms:modified xsi:type="dcterms:W3CDTF">2019-05-06T12:21:00Z</dcterms:modified>
  <cp:revision>56</cp:revision>
  <dc:subject/>
  <dc:title/>
</cp:coreProperties>
</file>