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8.04.2022                    № 5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йонную целевую программу, утверждённую постановлением администрации Некрасовского муниципального района от 17.11.2020 года № 1261«Об утверждении районной целевой программы «Комплексная программа модернизации и реформирования жилищно – коммунального комплекса Некра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– 2022 годы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№131 – ФЗ от 6 октября 2003 года «Об общих принципах организации местного самоуправления в Российской Федерации», постановлением № 272 от 13 марта 2020 года администрации Некрасовского муниципального района «Об утверждении порядка разработки, утверждения, реализации и оценки эффективности муниципальных программ» и в целях улучшения качества жизни населения Некрасовского района, осуществления модернизации объектов коммунальной инфраструктуры района и привлечении средств из внебюджетных источников для финансирования проектов модернизации, администрация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районную целевую программу  утверждённую постановлением администрации Некрасовского муниципального района от 17.11.2020 года №1261 «Об утверждении районной целевой программы «Комплексная программа модернизации и реформирования жилищно – коммунального комплекса Некрасовского муниципального района на 2020 – 2022 годы» прилагаемые измен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Некрасов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совского МР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Манаф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совского М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Поп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екрасовского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 Будил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жилищ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 хозяйства администрации Некрасовского М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Бирю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Н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Гаврилова Е.А. 4-13-4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Перечень объект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Комплексная программа модернизации и реформирования жилищно – коммунального комплекса Некрасовского муниципального района на 2020 – 2022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по проектированию и строительству для включения в районную целев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ая программа модернизации и реформирования жилищно – коммунального комплекса Некрасовского муниципального района на 2020 –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Объекты газоснабжения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44"/>
        <w:gridCol w:w="864"/>
        <w:gridCol w:w="717"/>
        <w:gridCol w:w="2826"/>
        <w:gridCol w:w="993"/>
        <w:gridCol w:w="992"/>
        <w:gridCol w:w="1276"/>
        <w:gridCol w:w="1138"/>
        <w:gridCol w:w="1271"/>
        <w:gridCol w:w="1276"/>
      </w:tblGrid>
      <w:tr>
        <w:trPr>
          <w:trHeight w:val="39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район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сетей в (км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ладений, (шт)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ектной документации, положительного заключения экспертизы, стадия разработки ПС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ектных рабо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строительств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.</w:t>
            </w:r>
          </w:p>
        </w:tc>
      </w:tr>
      <w:tr>
        <w:trPr>
          <w:trHeight w:val="14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бластно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тыс.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водогрейной котельной д. Грешнево Некрасовского муниципального района с корректировкой про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0171300012718000087-0087505-01 от 27.07.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814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8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газопровода по ул. Первомайская, ул. Некрасов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пос. Бурмакино, Некрасовского М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ЭА – 06 – 2019 от 18.07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3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3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среднего давления д. Пищалино Некрасовского МР (кадастровые работ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007/20 от 11 февраля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28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2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, Ярославская область, Некрасовский МР, д. Климовское (кадастровые работ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006/20 от 15 июл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жилых домов в Некрасовском районе, д.Шишелово – Басова (кадастровые работ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107 от 15 июл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5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5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ежпоселкового газопровода Бурмакино – Никольское – Сахареж (проведение земляных работ в рамках судебного засед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. Решение по аренде земельного участка, Суд. Решение на поставку оборудования, проведение земляных работ в рамках судебного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133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13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д. Орлецы – д. Никити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– сметная документация разрабатывается жителями за счет собствен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высокого и среднего давления на деревни: Васильевское, Орешки, Агеево, Ески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– сметная документация разработана за счет средств ж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перевод многоквартирных домов на природный газ ст. Сахареж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кварти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Лихобраз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Федяево, д. Ермак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по д. Якушиха, д. Коробиха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Грешне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хем теплоснабжения по сельским поселениям Некрасов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хе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распределительных газовых сетей с. Никольское и д. Андреевское с земельного участка с кадастровым номером 76:09:120101:919 (Решение Некрасовского районного суда от 01 июля 2019 г. по собственнику Шершакову С.А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межпоселкового газопровода п. Бурмакино – с. Никольское – ст. Сахареж с земельного участка с кадастровым номером 76:09:150901:174 (Решение Некрасовского районного суда от 05 сентября 2019 г. по собственнику Шумилиной И.Н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межпоселкового газопровода п. Бурмакино – с. Никольское – ст. Сахареж с земельных участков с -кадастровыми номерами 76:09:121701:70 и 76:09:121701:71 (Решение Некрасовского районного суда от 24 сентября 2019 г. по собственнику Черновой Т.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450 индивидуальных жилых домов, располож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Ярославская обл., Некрасовский р-н, Климовский с.о.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ыеЧенцы, ДНП «Волжская Дубрава» и с. Введен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8,542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5,9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2,57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перевод многоквартирных домов на природный газ ст. Сахареж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52 к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2-ЭА-2020 от 26.06.2020 г. расторжен, в связи с недобросовестным подрядч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Лихобраз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по д. Якушиха, д. Коробиха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-ЭА-2020 от 02.10.2020 г. расторжен, в связи с недобросовестным подрядч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распределительных газовых сетей с. Никольское и д. Андреевское с земельного участка с кадастровым номером 76:09:120101:919 (Решение Некрасовского районного суда от 01 июля 2019 г. по собственнику Шершакову С.А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межпоселкового газопровода п. Бурмакино – с. Никольское – ст. Сахареж с земельного участка с кадастровым номером 76:09:150901:174 (Решение Некрасовского районного суда от 05 сентября 2019 г. по собственнику Шумилиной И.Н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межпоселкового газопровода п. Бурмакино – с. Никольское – ст. Сахареж с земельных участков с -кадастровыми номерами 76:09:121701:70 и 76:09:121701:71 (Решение Некрасовского районного суда от 24 сентября 2019 г. по собственнику Черновой Т.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перевод многоквартирных домов на природный газ ст. Сахареж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52 к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Лихобраз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по д. Якушиха, д. Коробиха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распределительных газовых сетей с. Никольское и д. Андреевское с земельного участка с кадастровым номером 76:09:120101:919 (Решение Некрасовского районного суда от 01 июля 2019 г. по собственнику Шершакову С.А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межпоселкового газопровода п. Бурмакино – с. Никольское – ст. Сахареж с земельного участка с кадастровым номером 76:09:150901:174 (Решение Некрасовского районного суда от 05 сентября 2019 г. по собственнику Шумилиной И.Н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межпоселкового газопровода п. Бурмакино – с. Никольское – ст. Сахареж с земельных участков с кадастровыми номерами 76:09:121701:70 и 76:09:121701:71 (Решение Некрасовского районного суда от 24 сентября 2019 г. по собственнику Черновой Т.С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по подготовке технических планов для внесения в ЕГРН сведений о подземной, надземной части газопровода и схем расположения земельных участков на кадастровом плане территории под надземными конструктивными элементами газораспределительных сетей, оформлению охранных зон объектов газораспределения, описанию границ публичного сервитута газовых сетей, находящихся в собственности Некрасовского муниципальн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поселковый газопровод высокого д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 (до 1,2МПа) д. Исады – д. Яхробол Некрасовского МР Ярославской области с установкой в населенных пунктах  ПРГ и строительством распределительных газопроводов среднего давлен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8,542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5,9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2,57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872" w:leader="none"/>
        </w:tabs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2:00Z</dcterms:created>
  <dc:creator>Заместитель директора</dc:creator>
  <dc:description/>
  <dc:language>en-US</dc:language>
  <cp:lastModifiedBy>mr12term04</cp:lastModifiedBy>
  <cp:lastPrinted>2022-04-14T16:04:00Z</cp:lastPrinted>
  <dcterms:modified xsi:type="dcterms:W3CDTF">2022-07-15T07:42:00Z</dcterms:modified>
  <cp:revision>2</cp:revision>
  <dc:subject/>
  <dc:title/>
</cp:coreProperties>
</file>