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708" w:leader="none"/>
        </w:tabs>
        <w:ind w:right="-25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  <w:t xml:space="preserve">           </w:t>
      </w:r>
      <w:r>
        <w:rPr>
          <w:b w:val="false"/>
          <w:i w:val="false"/>
          <w:color w:val="000000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22 № 0511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роведения аукциона на право заключить 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ы аренды земельных участков с кадастровыми 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ми: 76:09:160118:323, 76:09:160118:324, 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8:325, 76:09:160117:240, 76:09:160117:554, 76:09:160119:577, 76:09:160101:4291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в связи с необеспечением опубликования извещения о проведении аукциона Организатором торгов в установленные законом сроки, руководствуясь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тменить проведение аукциона на право заключить договоры аренды земельных участков с кадастровыми номерами: 76:09:160118:323, 76:09:160118:324, 76:09:160118:325, 76:09:160117:240, 76:09:160117:554, 76:09:160119:577, 76:09:160101:4291, назначенного на 17 мая 2022 год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рганизатору аукциона - Комитету по управлению муниципальным имуществом Администрации Некрасовского муниципального района разместить решение об отмене проведения аукциона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color w:val="000000"/>
            <w:sz w:val="28"/>
            <w:szCs w:val="28"/>
          </w:rPr>
          <w:t>http://nekrasovskoe.yarregion.ru/</w:t>
        </w:r>
      </w:hyperlink>
      <w:r>
        <w:rPr>
          <w:color w:val="000000"/>
          <w:sz w:val="28"/>
          <w:szCs w:val="28"/>
        </w:rPr>
        <w:t xml:space="preserve">,в сети Интернет» в течение трех дней со дня принятия настоящего постановления.   </w:t>
      </w:r>
    </w:p>
    <w:p>
      <w:pPr>
        <w:pStyle w:val="Normal"/>
        <w:suppressAutoHyphens w:val="false"/>
        <w:overflowPunct w:val="false"/>
        <w:autoSpaceDE w:val="false"/>
        <w:ind w:right="-603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следующие муниципальные правовые акты:</w:t>
      </w:r>
    </w:p>
    <w:p>
      <w:pPr>
        <w:pStyle w:val="Normal"/>
        <w:suppressAutoHyphens w:val="false"/>
        <w:overflowPunct w:val="false"/>
        <w:autoSpaceDE w:val="false"/>
        <w:ind w:right="-603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постановление Администрации Некрасовского муниципального района от 12.04.2022 года № 488 «О проведении аукциона на право заключить договоры аренды земельных участков с кадастровыми номерами: 76:09:160118:323, 76:09:160118:324, 76:09:160118:325»;</w:t>
      </w:r>
    </w:p>
    <w:p>
      <w:pPr>
        <w:pStyle w:val="Normal"/>
        <w:suppressAutoHyphens w:val="false"/>
        <w:overflowPunct w:val="false"/>
        <w:autoSpaceDE w:val="false"/>
        <w:ind w:right="-603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Некрасовского муниципального района от 12.04.2022 года № 489 «О проведении аукциона на право заключить договоры аренды земельных участков с кадастровыми номерами: 76:09:160117:240, 76:09:160117:554, 76:09:160119:577, 76:09:160101:4291»;</w:t>
      </w:r>
    </w:p>
    <w:p>
      <w:pPr>
        <w:pStyle w:val="Normal"/>
        <w:suppressAutoHyphens w:val="false"/>
        <w:overflowPunct w:val="false"/>
        <w:autoSpaceDE w:val="false"/>
        <w:ind w:right="-603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постановление Администрации Некрасовского муниципального района от 13.04.2022 года № 492 «Об утверждении формы извещения о проведении аукциона, формы заявки на участие в аукционе, проекта договора аренды земельных участков с кадастровыми номерами: 76:09:160118:323, 76:09:160118:324, 76:09:160118:325»;</w:t>
      </w:r>
    </w:p>
    <w:p>
      <w:pPr>
        <w:pStyle w:val="Normal"/>
        <w:ind w:right="-603"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Некрасовского муниципального района от 13.04.2022 года № 493 «Об утверждении формы извещения о проведении аукциона, формы заявки на участие в аукционе, проекта договора аренды земельных участков с кадастровыми номерами: 76:09:160117:240, 76:09:160117:554, 76:09:160119:577, 76:09:160101:4291».</w:t>
      </w:r>
    </w:p>
    <w:p>
      <w:pPr>
        <w:pStyle w:val="Normal"/>
        <w:ind w:right="-60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3" w:firstLine="720"/>
        <w:jc w:val="both"/>
        <w:rPr/>
      </w:pPr>
      <w:r>
        <w:rPr>
          <w:color w:val="000000"/>
          <w:sz w:val="28"/>
          <w:szCs w:val="28"/>
        </w:rPr>
        <w:t>Глава Некрасовского муниципального района</w:t>
      </w:r>
      <w:r>
        <w:rPr>
          <w:sz w:val="28"/>
          <w:szCs w:val="28"/>
        </w:rPr>
        <w:t xml:space="preserve">                               П.Н. Кулаков</w:t>
      </w:r>
      <w:r>
        <w:rPr>
          <w:color w:val="000000"/>
        </w:rPr>
        <w:t xml:space="preserve"> 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9:00Z</dcterms:created>
  <dc:creator>gavrilova</dc:creator>
  <dc:description/>
  <dc:language>en-US</dc:language>
  <cp:lastModifiedBy>111</cp:lastModifiedBy>
  <cp:lastPrinted>2022-04-15T13:31:00Z</cp:lastPrinted>
  <dcterms:modified xsi:type="dcterms:W3CDTF">2022-04-19T07:49:00Z</dcterms:modified>
  <cp:revision>2</cp:revision>
  <dc:subject/>
  <dc:title>От ________________№__________</dc:title>
</cp:coreProperties>
</file>