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02.05.2017 г.       № 510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 завершении отопительн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а 2016 – 2017 гг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вязи с установившейся тенденцией к повышению температуры наружного воздуха и руководствуясь  п.5 Правил предоставления коммунальных услуг собственникам и пользователям помещений в многоквартирных домах и жилых домах, утвержденных  постановлением Правительства РФ от 06 мая 2011г. №354,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 xml:space="preserve">Завершить отопительный период с 03.05.2017 года на всех предприятиях и организациях Некрасовского муниципального района, имеющих на своем балансе котельные, подающие тепловую энергию в  жилищный фонд и сторонние организации.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исполнением постановления возложить на заместителя главы администрации Некрасовского муниципального района А.О.Щерб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  А.Н. Коротаев</w:t>
      </w:r>
    </w:p>
    <w:p>
      <w:pPr>
        <w:pStyle w:val="Normal"/>
        <w:ind w:left="1260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А.О. Щерб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                                              Ю.Е. Будил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Начальник управления финансов                                                   Л.В. Попова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зета «Районные Будни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образовани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митет по культуре и туризму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финансо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Энергоресур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ГБУ «Ц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О «Яркоммунсерви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Заволжское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Санаторий «Золотой Коло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О «Левашов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Бурмакин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АО «РЖД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РКЦ 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ПКП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урмак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-10-54</w:t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1:00Z</dcterms:created>
  <dc:creator>alex</dc:creator>
  <dc:description/>
  <dc:language>en-US</dc:language>
  <cp:lastModifiedBy>mr12term04</cp:lastModifiedBy>
  <cp:lastPrinted>2015-05-05T09:32:00Z</cp:lastPrinted>
  <dcterms:modified xsi:type="dcterms:W3CDTF">2017-05-24T13:01:00Z</dcterms:modified>
  <cp:revision>2</cp:revision>
  <dc:subject/>
  <dc:title>Р О С С И Й С К А Я   Ф Е ДЕ Р А Ц И Я</dc:title>
</cp:coreProperties>
</file>