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6/01/21    г.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Решением Думы Некрасовского муниципального района от 22.11.2018 г. №372 «О утверждении 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</w:t>
        </w:r>
      </w:hyperlink>
      <w:r>
        <w:rPr>
          <w:rFonts w:eastAsia="Calibri"/>
          <w:sz w:val="28"/>
          <w:szCs w:val="28"/>
        </w:rPr>
        <w:t xml:space="preserve">я о порядке  организации и проведения публичных  слушаний  в Некрасовском муниципальном районе </w:t>
      </w:r>
      <w:r>
        <w:rPr>
          <w:sz w:val="28"/>
          <w:szCs w:val="28"/>
        </w:rPr>
        <w:t xml:space="preserve">и в целях внесения изменений и дополнений в Устав Некрасовского муниципального района, Администрация Некрасовского муниципального района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ья, по проекту Решения Думы Некрасовского муниципального района от 24.12.2020 г. №98 «О внесение изменений и дополнений в Устав Некрасовского  муниципального района» опубликованному в газете Районные Будни №03 (10751)  от 20.01.2021 г. на 12 марта   2021 г. в 9ч.00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ья в помещении администрации Некрасовского муниципального района, расположенной по адресу: Ярославская область р.п.Некрасовское, ул. Набережная д.37.</w:t>
      </w:r>
    </w:p>
    <w:p>
      <w:pPr>
        <w:pStyle w:val="Normal"/>
        <w:jc w:val="both"/>
        <w:rPr/>
      </w:pPr>
      <w:r>
        <w:rPr>
          <w:sz w:val="28"/>
          <w:szCs w:val="28"/>
        </w:rPr>
        <w:t>3.Назначить председателем проведения публичных слушаний Управляющую делами Администрации Некрасовского муниципального района Улыбину В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проведения публичных слушаний заведующего юридическим отделом Администрации Некрасовского муниципального района Будилко Ю.Е </w:t>
      </w:r>
    </w:p>
    <w:p>
      <w:pPr>
        <w:pStyle w:val="Normal"/>
        <w:jc w:val="both"/>
        <w:rPr/>
      </w:pPr>
      <w:r>
        <w:rPr>
          <w:sz w:val="28"/>
          <w:szCs w:val="28"/>
        </w:rPr>
        <w:t>4.Вопросы выносимые на обсу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Думы Некрасовского муниципального района от 24.12.2020г. №98 «О внесение изменений и дополнений в Устав Некрасовского 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ложения и замечания по внесению изменений и дополнений в Устав Некрасовского муниципального района направлять по адресу: Администрация Некрасовского муниципального района р.п.Некрасовское, ул. Набережная д.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418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А.Н.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В.Н.У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</w:t>
        <w:tab/>
        <w:tab/>
        <w:tab/>
        <w:tab/>
        <w:tab/>
        <w:tab/>
        <w:tab/>
        <w:tab/>
        <w:t xml:space="preserve">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а Р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. от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удилко Ю.Е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4-27-0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0024;fld=134;dst=10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9:00Z</dcterms:created>
  <dc:creator>Client</dc:creator>
  <dc:description/>
  <dc:language>en-US</dc:language>
  <cp:lastModifiedBy>mr12term04</cp:lastModifiedBy>
  <cp:lastPrinted>2021-01-25T08:45:00Z</cp:lastPrinted>
  <dcterms:modified xsi:type="dcterms:W3CDTF">2021-02-05T05:29:00Z</dcterms:modified>
  <cp:revision>2</cp:revision>
  <dc:subject/>
  <dc:title/>
</cp:coreProperties>
</file>