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4.2016 г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Земельным кодексом РФ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т.79 «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коэффициентов застройки. Иные параметры»  Правил землепользования и застройки сельского поселения Бурмакино, в отношении высоты ограждений (заборов) между смежными земельными участк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22 июня 2016 г. в 11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Бурмакино, ул. Гражданская, д.9 (здание администрации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Администрация сельского поселения Бурма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материал по проекту внесения изменений в правила землепользования и застройки  сельского поселения Бурмакино по адресу: Ярославская область, Некрасовский район, р.п. Некрасовское, ул. Набережная, д.36 (здание КУМИ), Ярославская область, Некрасовский район, р.п. Бурмакино, ул. Гражданская, д.9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Бурмакино направлять в письменном виде в Комитет по управлению муниципальным имуществом Администрации Некрасовского муниципального района по адресу: р.п. Некрасовское ул. Набережная, д. 36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а) подготовить протокол результатов публичных слушаний в срок до 23.06.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Бурма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,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Е.Ю. Будилко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- 2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П Некрасовское                                             -1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 Бурмакино                                                 -1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6-04-13T11:06:00Z</cp:lastPrinted>
  <dcterms:modified xsi:type="dcterms:W3CDTF">2016-04-28T11:10:00Z</dcterms:modified>
  <cp:revision>45</cp:revision>
  <dc:subject/>
  <dc:title>от__________№_____</dc:title>
</cp:coreProperties>
</file>