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4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Устава Некрасовского муниципального района, на основании обращений Администрации сельского поселения Некрасовское, Попова Н.В., Комарова С.А., Золотухина В.К.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Схему градостроительного зонирования д. Басова, с. Левашово, р.п. Некрасовск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23 июня  2016 г.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Некрасовское, ул. Набережная, д.37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Правила землепользования и застройки  сельского поселения Некрасовское по адресу: р.п. Некрасовское, ул. Набережная, д.36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24 июня 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ой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2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екрасовское   -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6-04-13T11:27:00Z</cp:lastPrinted>
  <dcterms:modified xsi:type="dcterms:W3CDTF">2016-04-28T11:11:00Z</dcterms:modified>
  <cp:revision>42</cp:revision>
  <dc:subject/>
  <dc:title>от__________№_____</dc:title>
</cp:coreProperties>
</file>