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20 № 500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644" w:hanging="0"/>
        <w:rPr/>
      </w:pPr>
      <w:r>
        <w:rPr>
          <w:color w:val="000000"/>
          <w:sz w:val="28"/>
          <w:szCs w:val="28"/>
        </w:rPr>
        <w:t xml:space="preserve">с кадастровыми номерами: 76:09:160115:230, </w:t>
      </w:r>
    </w:p>
    <w:p>
      <w:pPr>
        <w:pStyle w:val="Normal"/>
        <w:ind w:right="1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5:231, 76:09:160115:232, 76:09:160115:233, 76:09:160115:234, 76:09:160115:235, 76:09:160115:236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аукцион по продаже в собственность следующих земельных участков, из земель населенных пунктов, вид разрешенного использования: для ведения личного подсобного хозяйства, форма собственности: муниципальная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160115:230, адрес: Россия, Ярославская область, Некрасовский р-н, с/п Некрасовское,                 рп. Некрасовское, ул. Опекушина, уч.33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160115:231, адрес: Россия, Ярославская область, Некрасовский р-н, с/п Некрасовское,                 рп. Некрасовское, ул. Опекушина, уч.37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160115:232, адрес: Россия, Ярославская область, Некрасовский р-н, с/п Некрасовское,                 рп. Некрасовское, ул. Опекушина, уч.35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160115:233, адрес: Россия, Ярославская область, Некрасовский р-н, с/п Некрасовское,                 рп. Некрасовское, ул. Опекушина, уч.3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160115:234, адрес: Россия, Ярославская область, Некрасовский р-н, с/п Некрасовское,                 рп. Некрасовское, ул. Опекушина, уч.36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160115:235, адрес: Россия, Ярославская область, Некрасовский р-н, с/п Некрасовское,                 рп. Некрасовское, ул. Опекушина, уч.38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160115:236, адрес: Россия, Ярославская область, Некрасовский р-н, с/п Некрасовское,                 рп. Некрасовское, ул. Опекушина, уч.39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76:09:160115:230,76:09:160115:231,76:09:160115:232, 76:09:160115:233, 76:09:160115:234, 76:09:160115:235, 76:09:160115:236, (далее договор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для земельных участков с кадастровыми номерами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5:230, 76:09:160115:231, 76:09:160115:232, 76:09:160115:233, 76:09:160115:234,  76:09:160115:235,  76:09:160115:236   в размере 208000 (двести восемь тысяч) рублей кажд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–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23 июня 2020 года в 09.30 часов в помещении Администрации по адресу: Ярославская область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3.05.2020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4:00Z</dcterms:created>
  <dc:creator>gavrilova</dc:creator>
  <dc:description/>
  <cp:keywords/>
  <dc:language>en-US</dc:language>
  <cp:lastModifiedBy>user</cp:lastModifiedBy>
  <cp:lastPrinted>2020-05-14T15:23:00Z</cp:lastPrinted>
  <dcterms:modified xsi:type="dcterms:W3CDTF">2020-05-18T13:51:00Z</dcterms:modified>
  <cp:revision>8</cp:revision>
  <dc:subject/>
  <dc:title>От ________________№__________</dc:title>
</cp:coreProperties>
</file>