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8.05.2020  № 497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 xml:space="preserve">договора аренды земельных участков с кадастровыми номерами:76:09:160106:273, 76:09:160106:274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06:278, 76:09:160106:280, 76:09:160106:285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06:273, 76:09:160106:274, 76:09:160106:278, 76:09:160106:280, 76:09:160106:28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.05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8.05.2020 № 49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Извещение  о проведении аукциона 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 xml:space="preserve">76:09:160106:273,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Cs w:val="24"/>
        </w:rPr>
        <w:t>76:09:160106:274, 76:09:160106:278, 76:09:160106:280, 76:09:160106:285.</w:t>
      </w:r>
    </w:p>
    <w:p>
      <w:pPr>
        <w:pStyle w:val="Normal"/>
        <w:ind w:right="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3 июня 2020 года в                    10 час. 0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ул. Свободы, уч.7а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273,</w:t>
      </w:r>
      <w:r>
        <w:rPr>
          <w:sz w:val="24"/>
          <w:szCs w:val="24"/>
        </w:rPr>
        <w:t xml:space="preserve"> площадь земельного участка 1500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TextBodyIndent"/>
        <w:ind w:left="113" w:right="-510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охранная зона ВЛ 10кВ №6 ПС Некрасово на площади 2 кв. м. </w:t>
      </w:r>
    </w:p>
    <w:p>
      <w:pPr>
        <w:pStyle w:val="TextBodyIndent"/>
        <w:ind w:left="113" w:right="-510" w:hanging="0"/>
        <w:jc w:val="both"/>
        <w:rPr>
          <w:szCs w:val="24"/>
        </w:rPr>
      </w:pPr>
      <w:r>
        <w:rPr>
          <w:szCs w:val="24"/>
        </w:rPr>
        <w:t>Начальная цена предмета аукциона (размер ежегодной арендной платы) 150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450 рублей. Срок аренды 20 лет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-н, сельское поселение Некрасовское, р.п. Некрасовское, ул. Свободы, уч.7б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274,</w:t>
      </w:r>
      <w:r>
        <w:rPr>
          <w:sz w:val="24"/>
          <w:szCs w:val="24"/>
        </w:rPr>
        <w:t xml:space="preserve"> площадь земельного участка 1371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TextBodyIndent"/>
        <w:ind w:left="113" w:right="-510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 не зарегистрированы.</w:t>
      </w:r>
    </w:p>
    <w:p>
      <w:pPr>
        <w:pStyle w:val="TextBodyIndent"/>
        <w:ind w:left="113" w:right="-510" w:hanging="0"/>
        <w:jc w:val="both"/>
        <w:rPr>
          <w:szCs w:val="24"/>
        </w:rPr>
      </w:pPr>
      <w:r>
        <w:rPr>
          <w:szCs w:val="24"/>
        </w:rPr>
        <w:t>Начальная цена предмета аукциона (размер ежегодной арендной платы) 140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420 рублей. Срок аренды 20 лет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/>
          <w:bCs/>
          <w:sz w:val="24"/>
          <w:szCs w:val="24"/>
        </w:rPr>
        <w:t>ЛОТ № 3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-н, сельское поселение Некрасовское, р.п. Некрасовское, ул. Свободы, уч.10а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278,</w:t>
      </w:r>
      <w:r>
        <w:rPr>
          <w:sz w:val="24"/>
          <w:szCs w:val="24"/>
        </w:rPr>
        <w:t xml:space="preserve"> площадь земельного участка 1458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TextBodyIndent"/>
        <w:ind w:left="113" w:right="-510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 не зарегистрированы.</w:t>
      </w:r>
    </w:p>
    <w:p>
      <w:pPr>
        <w:pStyle w:val="TextBodyIndent"/>
        <w:ind w:left="113" w:right="-510" w:hanging="0"/>
        <w:jc w:val="both"/>
        <w:rPr>
          <w:szCs w:val="24"/>
        </w:rPr>
      </w:pPr>
      <w:r>
        <w:rPr>
          <w:szCs w:val="24"/>
        </w:rPr>
        <w:t>Начальная цена предмета аукциона (размер ежегодной арендной платы) 150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450 рублей. Срок аренды 20 лет.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/>
          <w:bCs/>
          <w:sz w:val="24"/>
          <w:szCs w:val="24"/>
        </w:rPr>
        <w:t>ЛОТ № 4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-н, сельское поселение Некрасовское, р.п. Некрасовское, ул. Свободы, уч.8б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280,</w:t>
      </w:r>
      <w:r>
        <w:rPr>
          <w:sz w:val="24"/>
          <w:szCs w:val="24"/>
        </w:rPr>
        <w:t xml:space="preserve"> площадь земельного участка 1469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TextBodyIndent"/>
        <w:ind w:left="113" w:right="-510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 не зарегистрированы.</w:t>
      </w:r>
    </w:p>
    <w:p>
      <w:pPr>
        <w:pStyle w:val="TextBodyIndent"/>
        <w:ind w:left="113" w:right="-510" w:hanging="0"/>
        <w:jc w:val="both"/>
        <w:rPr>
          <w:szCs w:val="24"/>
        </w:rPr>
      </w:pPr>
      <w:r>
        <w:rPr>
          <w:szCs w:val="24"/>
        </w:rPr>
        <w:t>Начальная цена предмета аукциона (размер ежегодной арендной платы) 15000 рублей, шаг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sz w:val="24"/>
          <w:szCs w:val="24"/>
        </w:rPr>
        <w:t>аукциона 450 рублей. Срок аренды 20 ле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5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-н, сельское поселение Некрасовское, р.п. Некрасовское, ул. Свободы, уч.8в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06:285,</w:t>
      </w:r>
      <w:r>
        <w:rPr>
          <w:sz w:val="24"/>
          <w:szCs w:val="24"/>
        </w:rPr>
        <w:t xml:space="preserve"> площадь земельного участка 1469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TextBodyIndent"/>
        <w:ind w:left="113" w:right="-510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 не зарегистрированы.</w:t>
      </w:r>
    </w:p>
    <w:p>
      <w:pPr>
        <w:pStyle w:val="TextBodyIndent"/>
        <w:ind w:left="113" w:right="-510" w:hanging="0"/>
        <w:jc w:val="both"/>
        <w:rPr>
          <w:szCs w:val="24"/>
        </w:rPr>
      </w:pPr>
      <w:r>
        <w:rPr>
          <w:szCs w:val="24"/>
        </w:rPr>
        <w:t>Начальная цена предмета аукциона (размер ежегодной арендной платы) 15000 рублей, шаг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укциона 450 рублей. Срок аренды 20 лет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Допустимые параметры разрешенного строительства для Лотов № 1,2,3,4,5:</w:t>
      </w:r>
      <w:r>
        <w:rPr>
          <w:color w:val="000000"/>
          <w:sz w:val="24"/>
          <w:szCs w:val="24"/>
        </w:rPr>
        <w:t xml:space="preserve">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 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одоснабжение – в соответствии с письмом Некрасовское МУП «Водоканал» от 20.04.2020: для водоснабжения участка технически возможно подключение к водопроводу, проходящему по ул. Свобода, точку подключения уличного водопровода определить проектом, согласовав его с Некрасовским МУП «Водоканал»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едельная свободная мощность существующих сетей до 0,25 м3/час, максимальная нагрузка в возможных точках подключения до 5,5 м3/сутки, сроки подключения до 2022г.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 22.05.2020г. с 09:00 часов по 16.06.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Размер задатка для Лота № 1 – 15000 рублей, Лота № 2 - 14000 рублей, Лота № 3 – 15000 рублей, Лота № 4 – 15000 рублей, Лота № 5 – 15000 рублей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19.06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9.06.2020 года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/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аукциона на право заключить договор аренды земельного участк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(Приложение № 1)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кв. м., с кадастровым  номером </w:t>
      </w:r>
      <w:r>
        <w:rPr>
          <w:b/>
        </w:rPr>
        <w:t>____________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</w:rPr>
        <w:t xml:space="preserve"> </w:t>
      </w:r>
      <w:r>
        <w:rPr/>
        <w:t xml:space="preserve">разрешенное использование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на участке  объектов недвижимого и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0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 xml:space="preserve">- акт приема передачи в аренду земельного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чет арендной платы за второй и последующие годы пользования земельным участ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Настоящий договор выдан «___»__________ 2020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b/>
          <w:sz w:val="24"/>
        </w:rPr>
        <w:t>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ind w:right="-57" w:hanging="0"/>
        <w:jc w:val="both"/>
        <w:rPr>
          <w:sz w:val="24"/>
        </w:rPr>
      </w:pPr>
      <w:r>
        <w:rPr>
          <w:sz w:val="24"/>
        </w:rPr>
        <w:t xml:space="preserve">в  соответствии  с  условиями  договора  аренды   земельного  участка, </w:t>
      </w:r>
    </w:p>
    <w:p>
      <w:pPr>
        <w:pStyle w:val="Heading"/>
        <w:ind w:right="-57" w:hanging="0"/>
        <w:jc w:val="both"/>
        <w:rPr>
          <w:sz w:val="24"/>
        </w:rPr>
      </w:pP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sz w:val="24"/>
        </w:rPr>
        <w:t xml:space="preserve"> № ____ от ___________2020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2:00Z</dcterms:created>
  <dc:creator>gavrilova</dc:creator>
  <dc:description/>
  <dc:language>en-US</dc:language>
  <cp:lastModifiedBy>111</cp:lastModifiedBy>
  <cp:lastPrinted>2020-05-15T08:55:00Z</cp:lastPrinted>
  <dcterms:modified xsi:type="dcterms:W3CDTF">2020-05-19T06:32:00Z</dcterms:modified>
  <cp:revision>2</cp:revision>
  <dc:subject/>
  <dc:title>От ________________№__________</dc:title>
</cp:coreProperties>
</file>