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20 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5" w:hanging="0"/>
        <w:rPr/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аренды земельных участков с кадастровыми номерами: 76:09:160106:273, 76:09:160106:274, 76:09:160106:278, </w:t>
      </w:r>
    </w:p>
    <w:p>
      <w:pPr>
        <w:pStyle w:val="Normal"/>
        <w:ind w:right="2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160106:280, 76:09:160106:285.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 11,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ы аренды следующих земельных участков, категория земель: земли населенных пунктов, вид разрешенного использования: для индивидуального жилищного строительства, форма собственности: муниципальная,</w:t>
      </w:r>
    </w:p>
    <w:p>
      <w:pPr>
        <w:pStyle w:val="Normal"/>
        <w:ind w:left="-13"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, кадастровый номер 76:09:160106:273, адрес: Россия, Ярославская область, Некрасовский р-н, с/п Некрасовское,                  р.п. Некрасовское, ул. Свободы, уч.7а, </w:t>
      </w:r>
    </w:p>
    <w:p>
      <w:pPr>
        <w:pStyle w:val="Normal"/>
        <w:ind w:left="-13"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371 кв. м., кадастровый номер 76:09:160106:274, адрес: Россия, Ярославская область, Некрасовский р-н, с/п Некрасовское,                  р.п. Некрасовское, ул. Свободы, уч.7б, </w:t>
      </w:r>
    </w:p>
    <w:p>
      <w:pPr>
        <w:pStyle w:val="Normal"/>
        <w:ind w:left="-13"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458 кв. м., кадастровый номер 76:09:160106:278, адрес: Россия, Ярославская область, Некрасовский р-н, с/п Некрасовское,                  р.п. Некрасовское, ул. Свободы, уч.10а, </w:t>
      </w:r>
    </w:p>
    <w:p>
      <w:pPr>
        <w:pStyle w:val="Normal"/>
        <w:ind w:left="-13"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469 кв. м., кадастровый номер 76:09:160106:280, адрес: Россия, Ярославская область, Некрасовский р-н, с/п Некрасовское,                  р.п. Некрасовское, ул. Свободы, уч.8б, </w:t>
      </w:r>
    </w:p>
    <w:p>
      <w:pPr>
        <w:pStyle w:val="Normal"/>
        <w:ind w:left="-13"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469 кв. м., кадастровый номер 76:09:160106:285, адрес: Россия, Ярославская область, Некрасовский р-н, с/п Некрасовское,                  р.п. Некрасовское, ул. Свободы, уч.8в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Предметом аукциона - право на заключение договоров аренды  земельных участков с кадастровыми номерами: 76:09:160106:273, 76:09:160106:274, 76:09:160106:278, 76:09:160106:280, 76:09:160106:285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ых участков с кадастровыми номерами: 76:09:160106:273, 76:09:160106:278, 76:09:160106:280, 76:09:160106:285 - 15000 (пятнадцать тысяч) рублей, с кадастровым  номером 76:09:160106:274-14000 (четырнадцать тысяч) рублей,     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-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е зарегистрированы, за исключением земельного участка с кадастровым номером 76:09:160106:273 – </w:t>
      </w:r>
      <w:r>
        <w:rPr>
          <w:sz w:val="28"/>
          <w:szCs w:val="28"/>
        </w:rPr>
        <w:t>охранная зона ВЛ 10кВ №6 ПС Некрасово на площади 2 кв. м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3 июня 2020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3.05.2020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0:00Z</dcterms:created>
  <dc:creator>gavrilova</dc:creator>
  <dc:description/>
  <dc:language>en-US</dc:language>
  <cp:lastModifiedBy>111</cp:lastModifiedBy>
  <cp:lastPrinted>2020-05-14T16:52:00Z</cp:lastPrinted>
  <dcterms:modified xsi:type="dcterms:W3CDTF">2020-05-19T06:30:00Z</dcterms:modified>
  <cp:revision>2</cp:revision>
  <dc:subject/>
  <dc:title>От ________________№__________</dc:title>
</cp:coreProperties>
</file>