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</w:tabs>
        <w:ind w:left="-907" w:right="-284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  <w:t>от 13.04.2022 № 0493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и аукциона,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заявки на участие в аукционе, проекта договора аренды земельных участков с кадастровыми номерами: 76:09:160117:240, 76:09:160117:554, 76:09:160119:577, 76:09:160101:4291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», Администрация Некрасовского муниципального района Ярослав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вердить форму извещения о проведение аукциона на право заключить договоры аренды земельных участков с кадастровыми номерами: 76:09:160117:240, 76:09:160117:554, 76:09:160119:577, 76:09:160101:4291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официальном сайте Администрации Некрасовского муниципального района Ярославской области  </w:t>
      </w:r>
      <w:hyperlink r:id="rId3">
        <w:r>
          <w:rPr>
            <w:rStyle w:val="InternetLink"/>
            <w:sz w:val="28"/>
            <w:szCs w:val="28"/>
          </w:rPr>
          <w:t>http:// nekrasovskoe. 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16.04.2022 года. 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ы аренды земельных участков, указанных в п. 1 настоящего постановления (согласно Приложению №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проект договора аренды земельных участков, в отношении которых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Постановление вступает в силу после его </w:t>
      </w:r>
      <w:r>
        <w:rPr>
          <w:sz w:val="28"/>
          <w:szCs w:val="28"/>
        </w:rPr>
        <w:t>официального</w:t>
      </w:r>
      <w:r>
        <w:rPr>
          <w:color w:val="000000"/>
          <w:sz w:val="28"/>
          <w:szCs w:val="28"/>
        </w:rPr>
        <w:t xml:space="preserve">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Некрасовского муниципального района                        П.Н. Кулаков</w:t>
      </w:r>
    </w:p>
    <w:p>
      <w:pPr>
        <w:pStyle w:val="TextBodyIndent"/>
        <w:ind w:left="0" w:right="-1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13.04.2022 № 0493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о проведении аукциона на право заключения договоров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аренды земельных участков с кадастровыми номерами:</w:t>
      </w:r>
      <w:r>
        <w:rPr>
          <w:b/>
          <w:color w:val="000000"/>
          <w:szCs w:val="24"/>
        </w:rPr>
        <w:t xml:space="preserve"> 76:09:160117:240, 76:09:160117:554, 76:09:160119:577, 76:09:160101:4291.</w:t>
      </w:r>
    </w:p>
    <w:p>
      <w:pPr>
        <w:pStyle w:val="Normal"/>
        <w:ind w:right="1134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1. Организатор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152260, Ярославская область, Некрасовский р-н, рп. Некрасовское, ул. Набережная, д.36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/>
          <w:szCs w:val="24"/>
        </w:rPr>
        <w:t>2</w:t>
      </w:r>
      <w:r>
        <w:rPr>
          <w:szCs w:val="24"/>
        </w:rPr>
        <w:t xml:space="preserve">. </w:t>
      </w:r>
      <w:r>
        <w:rPr>
          <w:b/>
          <w:szCs w:val="24"/>
        </w:rPr>
        <w:t>Основание проведения аукциона и реквизиты решения о проведении аукциона:</w:t>
      </w:r>
      <w:r>
        <w:rPr>
          <w:szCs w:val="24"/>
        </w:rPr>
        <w:t xml:space="preserve"> постановление Администрации Некрасовского муниципального района от 12.04.2022 № 0489 «О проведении аукциона на право заключить договоры аренды земельных участков с кадастровыми номерами:</w:t>
      </w:r>
      <w:r>
        <w:rPr>
          <w:color w:val="000000"/>
          <w:szCs w:val="24"/>
        </w:rPr>
        <w:t>76:09:160117:240, 76:09:160117:554, 76:09:160119:577, 76:09:160101:4291</w:t>
      </w:r>
      <w:r>
        <w:rPr>
          <w:szCs w:val="24"/>
        </w:rPr>
        <w:t>»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>3. 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17 мая 2022 года в 11.00 час.,</w:t>
      </w:r>
      <w:r>
        <w:rPr>
          <w:szCs w:val="24"/>
        </w:rPr>
        <w:t xml:space="preserve"> адрес: Ярославская обл., Некрасовский р-н, р. п. Некрасовское, ул. Набережная, д. 37, Администрация Некрасовского МР, зал заседаний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Аукцион проводится в соответствии с требованиями ст.39.11, ст.39.12 Земельного кодекса Российской Федерации.</w:t>
      </w:r>
      <w:r>
        <w:rPr>
          <w:bCs/>
          <w:szCs w:val="24"/>
        </w:rPr>
        <w:t xml:space="preserve"> Форма торгов: открытый аукцион. </w:t>
      </w:r>
      <w:r>
        <w:rPr>
          <w:szCs w:val="24"/>
        </w:rPr>
        <w:t xml:space="preserve">Участники </w:t>
      </w:r>
      <w:r>
        <w:rPr>
          <w:bCs/>
          <w:szCs w:val="24"/>
        </w:rPr>
        <w:t>аукциона</w:t>
      </w:r>
      <w:r>
        <w:rPr>
          <w:szCs w:val="24"/>
        </w:rPr>
        <w:t>: физические лица, своевременно подавшие заявку на участие в аукционе и предоставившие документы в соответствии с перечнем, указанным в настоящем извещении.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 xml:space="preserve">5. Сведения о предмете аукциона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право на заключение договора аренды земельного участка. Начальная цена продажи: размер ежегодной арендной платы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>:</w:t>
      </w:r>
      <w:r>
        <w:rPr>
          <w:color w:val="000000"/>
          <w:szCs w:val="24"/>
        </w:rPr>
        <w:t xml:space="preserve"> Российская Федерация, Ярославская область, </w:t>
      </w:r>
      <w:r>
        <w:rPr>
          <w:szCs w:val="24"/>
        </w:rPr>
        <w:t>Некрасовский</w:t>
      </w:r>
      <w:r>
        <w:rPr>
          <w:color w:val="000000"/>
          <w:szCs w:val="24"/>
        </w:rPr>
        <w:t xml:space="preserve"> р-н, с/п Некрасовское, рп. Некрасовское, ул. Пургина, з/у 19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160117:240,</w:t>
      </w:r>
      <w:r>
        <w:rPr>
          <w:szCs w:val="24"/>
        </w:rPr>
        <w:t xml:space="preserve"> площадь земельного участка 150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</w:t>
      </w:r>
      <w:r>
        <w:rPr>
          <w:color w:val="000000"/>
          <w:szCs w:val="24"/>
        </w:rPr>
        <w:t>для ведения личного подсобного хозяйства (приусадебный земельный участок)</w:t>
      </w:r>
      <w:r>
        <w:rPr>
          <w:bCs/>
          <w:szCs w:val="24"/>
        </w:rPr>
        <w:t xml:space="preserve">, территориальная зона: </w:t>
      </w:r>
      <w:r>
        <w:rPr>
          <w:szCs w:val="24"/>
        </w:rPr>
        <w:t>"Ж1-зона застройки индивидуальными жилыми домами",</w:t>
      </w:r>
      <w:r>
        <w:rPr>
          <w:bCs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bCs/>
          <w:szCs w:val="24"/>
        </w:rPr>
        <w:t xml:space="preserve">сведения об ограничениях (обременениях) </w:t>
      </w:r>
      <w:r>
        <w:rPr>
          <w:color w:val="000000"/>
          <w:szCs w:val="24"/>
        </w:rPr>
        <w:t>прав: в соответствии с п.3 ст.47 Воздушного кодекса РФ, приказом Федерального агентства воздушного транспорта от 17.08.2020 № 1022-П:</w:t>
      </w:r>
      <w:r>
        <w:rPr>
          <w:szCs w:val="24"/>
        </w:rPr>
        <w:t xml:space="preserve"> земельный участок расположен в приаэродромной территории аэропорта Ярославль (Туношна)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</w:t>
      </w:r>
      <w:r>
        <w:rPr>
          <w:color w:val="000000"/>
          <w:szCs w:val="24"/>
        </w:rPr>
        <w:t xml:space="preserve"> 40, максимальное количество этажей 3, включая мансардный, высота не более 12 м, минимальный отступ от красной линии улиц не менее 5 м, от красной линии проездов не менее 3 м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теплоснабжение – в соответствии с письмом МУП «Энергетический ресурс» от 24.05.2021 № 390 техническая возможность подключения ОКС на застраивающем земельном участке к существующим муниципальным сетям теплоснабж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одоснабжение - в соответствии с письмом МУП «Некрасовский водохозяйственный комплекс» от 01.07.2021 имеется техническая возможность подключения ОКС на застраивающем земельном участке к существующим муниципальным сетям водоснабжения: планируется построить новый водопровод от существующего на ул. Пургина: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одоотведение - в соответствии с письмом МУП «Некрасовский водохозяйственный комплекс» от 01.07.2021 отсутствует техническая возможность подключения ОКС на застраивающем земельном участке к существующим муниципальным сетям водоотведения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азоснабжение - в соответствии с письмом АО «Газпром газораспределение Ярославль» от 18.01.2022 № АС-/82 имеется возможность подключения ОКС на застраиваемом земельном участке к газораспределительным сетям, плата за технологическое присоединение 29460,25 рублей, срок подключения 135 дней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23200,42 рублей</w:t>
      </w:r>
      <w:r>
        <w:rPr>
          <w:color w:val="000000"/>
          <w:szCs w:val="24"/>
        </w:rPr>
        <w:t xml:space="preserve">, шаг аукциона 696,01 рублей, размер задатка </w:t>
      </w:r>
      <w:r>
        <w:rPr>
          <w:color w:val="000000"/>
        </w:rPr>
        <w:t>23200,42 руб</w:t>
      </w:r>
      <w:r>
        <w:rPr>
          <w:color w:val="000000"/>
          <w:szCs w:val="24"/>
        </w:rPr>
        <w:t>. Срок аренды 20 лет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2</w:t>
      </w:r>
      <w:r>
        <w:rPr>
          <w:szCs w:val="24"/>
        </w:rPr>
        <w:t>:</w:t>
      </w:r>
      <w:r>
        <w:rPr>
          <w:color w:val="000000"/>
          <w:szCs w:val="24"/>
        </w:rPr>
        <w:t xml:space="preserve"> Российская Федерация, Ярославская область, </w:t>
      </w:r>
      <w:r>
        <w:rPr>
          <w:szCs w:val="24"/>
        </w:rPr>
        <w:t>Некрасовский</w:t>
      </w:r>
      <w:r>
        <w:rPr>
          <w:color w:val="000000"/>
          <w:szCs w:val="24"/>
        </w:rPr>
        <w:t xml:space="preserve"> р-н, с/п Некрасовское, рп. Некрасовское, ул. Пургина, з/у 2а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160117:554,</w:t>
      </w:r>
      <w:r>
        <w:rPr>
          <w:szCs w:val="24"/>
        </w:rPr>
        <w:t xml:space="preserve"> площадь земельного участка 1025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</w:t>
      </w:r>
      <w:r>
        <w:rPr>
          <w:color w:val="000000"/>
          <w:szCs w:val="24"/>
        </w:rPr>
        <w:t>для индивидуального жилищного строительства</w:t>
      </w:r>
      <w:r>
        <w:rPr>
          <w:bCs/>
          <w:szCs w:val="24"/>
        </w:rPr>
        <w:t xml:space="preserve">, территориальная зона: </w:t>
      </w:r>
      <w:r>
        <w:rPr>
          <w:szCs w:val="24"/>
        </w:rPr>
        <w:t>"Ж1-зона застройки индивидуальными жилыми домами",</w:t>
      </w:r>
      <w:r>
        <w:rPr>
          <w:bCs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bCs/>
          <w:szCs w:val="24"/>
        </w:rPr>
        <w:t xml:space="preserve">сведения об ограничениях (обременениях) </w:t>
      </w:r>
      <w:r>
        <w:rPr>
          <w:color w:val="000000"/>
          <w:szCs w:val="24"/>
        </w:rPr>
        <w:t>прав: в соответствии с п.3 ст.47 Воздушного кодекса РФ, приказом Федерального агентства воздушного транспорта от 17.08.2020 № 1022-П:</w:t>
      </w:r>
      <w:r>
        <w:rPr>
          <w:szCs w:val="24"/>
        </w:rPr>
        <w:t xml:space="preserve"> земельный участок расположен в приаэродромной территории аэропорта Ярославль (Туношна)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</w:t>
      </w:r>
      <w:r>
        <w:rPr>
          <w:color w:val="000000"/>
          <w:szCs w:val="24"/>
        </w:rPr>
        <w:t xml:space="preserve"> 40, максимальное количество этажей 3, включая мансардный, высота не более 12 м, минимальный отступ от красной линии улиц не менее 5 м, от красной линии проездов не менее 3 м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теплоснабжение – в соответствии с письмом МУП «Энергетический ресурс» от 24.05.2021 № 390 техническая возможность подключения ОКС на застраивающем земельном участке к существующим муниципальным сетям теплоснабж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одоснабжение - в соответствии с письмом МУП «Некрасовский водохозяйственный комплекс» от 01.07.2021 имеется техническая возможность подключения ОКС на застраивающем земельном участке к существующим муниципальным сетям водоснабжения: планируется построить новый водопровод от существующего на ул. Пургина: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одоотведение - в соответствии с письмом МУП «Некрасовский водохозяйственный комплекс» от 01.07.2021 отсутствует техническая возможность подключения ОКС на застраивающем земельном участке к существующим муниципальным сетям водоотведения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азоснабжение - в соответствии с письмом АО «Газпром газораспределение Ярославль» от 18.01.2022 № АС-/82 имеется возможность подключения ОКС на застраиваемом земельном участке к газораспределительным сетям, плата за технологическое присоединение 29460,25 рублей, срок подключения 135 дней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20025,63 рублей</w:t>
      </w:r>
      <w:r>
        <w:rPr>
          <w:color w:val="000000"/>
          <w:szCs w:val="24"/>
        </w:rPr>
        <w:t xml:space="preserve">, шаг аукциона 600,77 рублей, размер задатка </w:t>
      </w:r>
      <w:r>
        <w:rPr>
          <w:color w:val="000000"/>
        </w:rPr>
        <w:t>20025,63 руб</w:t>
      </w:r>
      <w:r>
        <w:rPr>
          <w:color w:val="000000"/>
          <w:szCs w:val="24"/>
        </w:rPr>
        <w:t>. Срок аренды 20 лет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3</w:t>
      </w:r>
      <w:r>
        <w:rPr>
          <w:szCs w:val="24"/>
        </w:rPr>
        <w:t>:</w:t>
      </w:r>
      <w:r>
        <w:rPr>
          <w:color w:val="000000"/>
          <w:szCs w:val="24"/>
        </w:rPr>
        <w:t xml:space="preserve"> Российская Федерация, Ярославская область, </w:t>
      </w:r>
      <w:r>
        <w:rPr>
          <w:szCs w:val="24"/>
        </w:rPr>
        <w:t>Некрасовский</w:t>
      </w:r>
      <w:r>
        <w:rPr>
          <w:color w:val="000000"/>
          <w:szCs w:val="24"/>
        </w:rPr>
        <w:t xml:space="preserve"> м. р-н, с/п Некрасовское, рп. Некрасовское, ул. Малосольская, з/у 50а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160119:577,</w:t>
      </w:r>
      <w:r>
        <w:rPr>
          <w:szCs w:val="24"/>
        </w:rPr>
        <w:t xml:space="preserve"> площадь земельного участка 120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</w:t>
      </w:r>
      <w:r>
        <w:rPr>
          <w:color w:val="000000"/>
          <w:szCs w:val="24"/>
        </w:rPr>
        <w:t>для ведения личного подсобного хозяйства (приусадебный земельный участок)</w:t>
      </w:r>
      <w:r>
        <w:rPr>
          <w:bCs/>
          <w:szCs w:val="24"/>
        </w:rPr>
        <w:t xml:space="preserve">, территориальная зона: </w:t>
      </w:r>
      <w:r>
        <w:rPr>
          <w:szCs w:val="24"/>
        </w:rPr>
        <w:t>"Ж1-зона застройки индивидуальными жилыми домами",</w:t>
      </w:r>
      <w:r>
        <w:rPr>
          <w:bCs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bCs/>
          <w:szCs w:val="24"/>
        </w:rPr>
        <w:t xml:space="preserve">сведения об ограничениях (обременениях) </w:t>
      </w:r>
      <w:r>
        <w:rPr>
          <w:color w:val="000000"/>
          <w:szCs w:val="24"/>
        </w:rPr>
        <w:t>прав: в соответствии с п.3 ст.47 Воздушного кодекса РФ, приказом Федерального агентства воздушного транспорта от 17.08.2020 № 1022-П:</w:t>
      </w:r>
      <w:r>
        <w:rPr>
          <w:szCs w:val="24"/>
        </w:rPr>
        <w:t xml:space="preserve"> земельный участок расположен в приаэродромной территории аэропорта Ярославль (Туношна), </w:t>
      </w:r>
      <w:r>
        <w:rPr>
          <w:color w:val="000000"/>
          <w:szCs w:val="24"/>
        </w:rPr>
        <w:t>отсутствие организованных подъездных путей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</w:t>
      </w:r>
      <w:r>
        <w:rPr>
          <w:color w:val="000000"/>
          <w:szCs w:val="24"/>
        </w:rPr>
        <w:t xml:space="preserve"> 40, максимальное количество этажей 3, включая мансардный, высота не более 12 м, минимальный отступ от красной линии улиц не менее 5 м, от красной линии проездов не менее 3 м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теплоснабжение – в соответствии с письмом МУП «Энергетический ресурс» от 10.02.2021 № 117 техническая возможность подключения ОКС на застраивающем земельном участке к существующим муниципальным сетям теплоснабж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одоснабжение, водоотведение – в соответствии с письмом МУП «Некрасовский водохозяйственный комплекс» от 17.02.2021 техническая возможность подключения ОКС на застраивающем земельном участке к существующим муниципальным сетям водоснабжения и водоотвед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азоснабжение - в соответствии с письмом АО «Газпром газораспределение Ярославль» от 18.01.2022 № АС-/82 имеется возможность подключения ОКС на застраиваемом земельном участке к газораспределительным сетям, плата за технологическое присоединение 1514590,52 рублей, срок подключения 2 года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19537,20 рублей</w:t>
      </w:r>
      <w:r>
        <w:rPr>
          <w:color w:val="000000"/>
          <w:szCs w:val="24"/>
        </w:rPr>
        <w:t xml:space="preserve">, шаг аукциона 586,12 рублей, размер задатка </w:t>
      </w:r>
      <w:r>
        <w:rPr>
          <w:color w:val="000000"/>
        </w:rPr>
        <w:t>19537,20 руб</w:t>
      </w:r>
      <w:r>
        <w:rPr>
          <w:color w:val="000000"/>
          <w:szCs w:val="24"/>
        </w:rPr>
        <w:t>. Срок аренды 20 лет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4</w:t>
      </w:r>
      <w:r>
        <w:rPr>
          <w:szCs w:val="24"/>
        </w:rPr>
        <w:t>:</w:t>
      </w:r>
      <w:r>
        <w:rPr>
          <w:color w:val="000000"/>
          <w:szCs w:val="24"/>
        </w:rPr>
        <w:t xml:space="preserve"> Российская Федерация, Ярославская область, </w:t>
      </w:r>
      <w:r>
        <w:rPr>
          <w:szCs w:val="24"/>
        </w:rPr>
        <w:t>Некрасовский</w:t>
      </w:r>
      <w:r>
        <w:rPr>
          <w:color w:val="000000"/>
          <w:szCs w:val="24"/>
        </w:rPr>
        <w:t xml:space="preserve"> м. р-н, с/п Некрасовское, рп. Некрасовское, ул. Молодежная, з/у 12а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160101:4291,</w:t>
      </w:r>
      <w:r>
        <w:rPr>
          <w:szCs w:val="24"/>
        </w:rPr>
        <w:t xml:space="preserve"> площадь земельного участка 958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</w:t>
      </w:r>
      <w:r>
        <w:rPr>
          <w:color w:val="000000"/>
          <w:szCs w:val="24"/>
        </w:rPr>
        <w:t>для ведения личного подсобного хозяйства (приусадебный земельный участок)</w:t>
      </w:r>
      <w:r>
        <w:rPr>
          <w:bCs/>
          <w:szCs w:val="24"/>
        </w:rPr>
        <w:t xml:space="preserve">, территориальная зона: </w:t>
      </w:r>
      <w:r>
        <w:rPr>
          <w:szCs w:val="24"/>
        </w:rPr>
        <w:t>"Ж1-зона застройки индивидуальными жилыми домами",</w:t>
      </w:r>
      <w:r>
        <w:rPr>
          <w:bCs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 xml:space="preserve">сведения об ограничениях (обременениях) </w:t>
      </w:r>
      <w:r>
        <w:rPr>
          <w:color w:val="000000"/>
          <w:szCs w:val="24"/>
        </w:rPr>
        <w:t xml:space="preserve">прав: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ограничения прав, установленные в соответствии с п.3 ст.47 Воздушного кодекса РФ, приказом Федерального агентства воздушного транспорта от 17.08.2020 № 1022-П:</w:t>
      </w:r>
      <w:r>
        <w:rPr>
          <w:szCs w:val="24"/>
        </w:rPr>
        <w:t xml:space="preserve"> земельный участок расположен в приаэродромной территории аэропорта Ярославль (Туношна);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- </w:t>
      </w:r>
      <w:r>
        <w:rPr>
          <w:color w:val="000000"/>
          <w:szCs w:val="24"/>
        </w:rPr>
        <w:t xml:space="preserve">ограничения прав, предусмотренные статьями 56, 56.1 </w:t>
      </w:r>
      <w:r>
        <w:rPr>
          <w:szCs w:val="24"/>
        </w:rPr>
        <w:t>Земельного</w:t>
      </w:r>
      <w:r>
        <w:rPr>
          <w:color w:val="000000"/>
          <w:szCs w:val="24"/>
        </w:rPr>
        <w:t xml:space="preserve"> кодекса РФ, утвержденные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: часть земельного участка расположена в охранной зоне ВЛ 0,4кВ № 1 ТП 470 (Техникум)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</w:t>
      </w:r>
      <w:r>
        <w:rPr>
          <w:color w:val="000000"/>
          <w:szCs w:val="24"/>
        </w:rPr>
        <w:t xml:space="preserve"> 40, максимальное количество этажей 3, включая мансардный, высота не более 12 м, минимальный отступ от красной линии улиц не менее 5 м, от красной линии проездов не менее 3 м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теплоснабжение – в соответствии с письмом МУП «Энергетический ресурс» от 10.02.2021 № 117 техническая возможность подключения ОКС на застраивающем земельном участке к существующим муниципальным сетям теплоснабж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одоснабжение, водоотведение – в соответствии с письмом МУП «Некрасовский водохозяйственный комплекс» от 17.02.2021 техническая возможность подключения ОКС на застраивающем земельном участке к существующим муниципальным сетям водоснабжения и водоотвед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азоснабжение - в соответствии с письмом АО «Газпром газораспределение Ярославль» от 18.01.2022 № АС-/82 имеется возможность подключения ОКС на застраиваемом земельном участке к газораспределительным сетям, плата за технологическое присоединение 168615,59 рублей, срок подключения 1,5 года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15597,20 рублей</w:t>
      </w:r>
      <w:r>
        <w:rPr>
          <w:color w:val="000000"/>
          <w:szCs w:val="24"/>
        </w:rPr>
        <w:t xml:space="preserve">, шаг аукциона 467,92 рублей, размер задатка </w:t>
      </w:r>
      <w:r>
        <w:rPr>
          <w:color w:val="000000"/>
        </w:rPr>
        <w:t>15597,20 руб</w:t>
      </w:r>
      <w:r>
        <w:rPr>
          <w:color w:val="000000"/>
          <w:szCs w:val="24"/>
        </w:rPr>
        <w:t>. Срок аренды 20 лет.</w:t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6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 п. Некрасовское, ул. Набережная, д.36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Способ подачи заявок и прилагаемых документов: при личном обращении заявителя, либо на адрес электронной почты: </w:t>
      </w:r>
      <w:hyperlink r:id="rId4">
        <w:r>
          <w:rPr>
            <w:rStyle w:val="InternetLink"/>
            <w:szCs w:val="24"/>
            <w:lang w:val="en-US"/>
          </w:rPr>
          <w:t>kumia</w:t>
        </w:r>
        <w:r>
          <w:rPr>
            <w:rStyle w:val="InternetLink"/>
            <w:szCs w:val="24"/>
          </w:rPr>
          <w:t>2013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 В случае подачи заявки на участие в аукционе представителем Заявителя, предъявляется доверенность, оформленная надлежащим образом (в соответствии с действующим законодательством)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начала приема заявок:</w:t>
      </w:r>
      <w:r>
        <w:rPr>
          <w:b/>
          <w:szCs w:val="24"/>
        </w:rPr>
        <w:t xml:space="preserve"> 15 апреля 2022г. с 09:00 часов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окончания приема заявок:</w:t>
      </w:r>
      <w:r>
        <w:rPr>
          <w:b/>
          <w:szCs w:val="24"/>
        </w:rPr>
        <w:t xml:space="preserve"> 06 мая 2022г. до 16: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Место и время приема заявок: Ярославская обл., Некрасовский р-н, р.п. Некрасовское, ул. Набережная, д. 36, Комитет по управлению муниципальным имуществом. Заявки принимаются по рабочим дням, перерыв на обед с 12.00 до 13.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 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/>
      </w:pPr>
      <w:r>
        <w:rPr>
          <w:b/>
          <w:szCs w:val="24"/>
        </w:rPr>
        <w:t>7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- непредставление необходимых для участия в аукционе документов или предоставление неверных сведений;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, предусмотренном ст. 39.12 ЗК РФ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8. Порядок внесения задатк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даток перечисляется лично заявителем в валюте Российской Федерации единым платежом по следующим реквизитам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корр. счет 40102810245370000065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Задаток должен поступить на указанный счет не позднее </w:t>
      </w:r>
      <w:r>
        <w:rPr>
          <w:b/>
          <w:szCs w:val="24"/>
        </w:rPr>
        <w:t>12.05.2022г</w:t>
      </w:r>
      <w:r>
        <w:rPr>
          <w:szCs w:val="24"/>
        </w:rPr>
        <w:t>. В платежном документе необходимо указать назначение платежа, адрес з/участка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 на расчетный счет, указанный в заявке на участие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датки, внесенные лицами, не заключившими в установленном ст.39.12 ЗК РФ порядке договор аренды, вследствие уклонения победителя аукциона, либо единственного участника от заключения в установленный срок договора,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/>
          <w:szCs w:val="24"/>
        </w:rPr>
        <w:t>10. Порядок ознакомления с информацией о проведении аукциона:</w:t>
      </w:r>
      <w:r>
        <w:rPr>
          <w:szCs w:val="24"/>
        </w:rPr>
        <w:t xml:space="preserve"> ознакомится с информацией о проведении аукциона можно на официальном сайте Российской Федерации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, официальном сайте Администрации Некрасовского МР </w:t>
      </w: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nekrasovsko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rregio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, либо по тел. 8(48531)4-11-73, контактное лицо: Луговая Валентина Борисовн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11. Осмотр земельного участка:</w:t>
      </w:r>
      <w:r>
        <w:rPr>
          <w:szCs w:val="24"/>
        </w:rPr>
        <w:t xml:space="preserve"> производится заявителем самостоятельно в удобное для него время.  Определение участников аукциона состоится </w:t>
      </w:r>
      <w:r>
        <w:rPr>
          <w:b/>
          <w:szCs w:val="24"/>
        </w:rPr>
        <w:t xml:space="preserve">13 мая 2022 года </w:t>
      </w:r>
      <w:r>
        <w:rPr>
          <w:szCs w:val="24"/>
        </w:rPr>
        <w:t>по адресу: Ярославская обл., Некрасовский р-н, р. 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12. Порядок проведения аукциона, определения победителя, заключения договора аренды земельного участка. </w:t>
      </w:r>
      <w:r>
        <w:rPr>
          <w:bCs/>
          <w:szCs w:val="24"/>
        </w:rPr>
        <w:t xml:space="preserve"> Аукцион проводится в соответствии с требованиями ст. 39.11 и ст. 39.12 Земельного кодекса Российской Федерации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аренды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К настоящему извещению прилагается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заявка на участие в аукционе на право заключения договора аренды земельного участка (приложение № 1),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роект договора аренды земельного участка (приложение № 2)</w:t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4"/>
          <w:szCs w:val="24"/>
        </w:rPr>
        <w:t>(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3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4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5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правила и условия проведения аукциона, указанные в извещении, и опубликованные в газете «Районные будни» № ___ от ___________ 2022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22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2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)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договора аренды земельного участк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ного по результатам торгов</w:t>
      </w:r>
    </w:p>
    <w:p>
      <w:pPr>
        <w:pStyle w:val="Normal"/>
        <w:rPr/>
      </w:pPr>
      <w:r>
        <w:rPr>
          <w:sz w:val="24"/>
          <w:szCs w:val="24"/>
        </w:rPr>
        <w:t>Некрасовский муниципальный район                                                «__»_______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муниципальный  район Ярославской области,  в лице Комитета по  управлению муниципальным имуществом Администрации Некрасовского муниципального района, ИНН 7621003399, КПП 762101001, ОГРН 1027601598573, юридический адрес:152260, Ярославская область, Некрасовский район, р.п. Некрасовское, ул. Набережная, дом 36,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</w:p>
    <w:p>
      <w:pPr>
        <w:pStyle w:val="Style21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Арендодатель», с одной стороны, </w:t>
      </w:r>
    </w:p>
    <w:p>
      <w:pPr>
        <w:pStyle w:val="Style21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1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.И.О., паспортные данные физического лица,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 совместно именуемые в дальнейшем «Стороны»,</w:t>
      </w:r>
    </w:p>
    <w:p>
      <w:pPr>
        <w:pStyle w:val="Normal"/>
        <w:jc w:val="both"/>
        <w:rPr/>
      </w:pPr>
      <w:r>
        <w:rPr>
          <w:sz w:val="24"/>
        </w:rPr>
        <w:t xml:space="preserve">на условиях, предусмотренных извещением № _________о проведении аукциона, размещенном  _______2022г. на официальном сайте Российской Федерации в ИТС «Интернет» для размещения информации о проведении торгов </w:t>
      </w:r>
      <w:r>
        <w:rPr>
          <w:sz w:val="24"/>
          <w:szCs w:val="24"/>
        </w:rPr>
        <w:t>(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,</w:t>
      </w:r>
      <w:r>
        <w:rPr>
          <w:sz w:val="24"/>
        </w:rPr>
        <w:t xml:space="preserve">   на основании Протокола № ___ о результатах аукциона от ________2022 года на право заключения договора аренды земельного участка  (Приложение № 1), заключили  настоящий Договор (далее-Договор) о  нижеследующем: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  Договора и цель предоставления земельного участк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1.1. Арендодатель предоставляет, а Арендатор принимает в аренду земельный участок площадью _______ кв. м., категория земель- _________________, с кадастровым номером </w:t>
      </w:r>
      <w:r>
        <w:rPr>
          <w:b/>
        </w:rPr>
        <w:t>________________</w:t>
      </w:r>
      <w:r>
        <w:rPr/>
        <w:t xml:space="preserve">, расположенный по адресу: </w:t>
      </w:r>
      <w:r>
        <w:rPr>
          <w:szCs w:val="24"/>
        </w:rPr>
        <w:t>______________________,</w:t>
      </w:r>
      <w:r>
        <w:rPr>
          <w:b/>
          <w:szCs w:val="24"/>
        </w:rPr>
        <w:t xml:space="preserve"> </w:t>
      </w:r>
      <w:r>
        <w:rPr/>
        <w:t>разрешенное использование земельного участка - ______________________ (далее – Участок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2. Участок предоставлен Арендатору для ____________________________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 (Приложение № 2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.3. Наличие (отсутствие) объектов недвижимого имущества на Участке: зданий, строений, сооружений, объектов незавершенного строительства: ____________________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1.4. Существующие ограничения прав на Участок, обременения Участка ___________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1.5. Участок передается Арендодателем Арендатору в аренду по акту приема-передачи подписанному обеими Сторонами и являющемуся неотъемлемой частью настоящего Договора (Приложение № 3)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ействия Договора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1. Срок действия настоящего Договора: ________________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sz w:val="24"/>
        </w:rPr>
        <w:t>2.2. Договор вступает в силу с даты его регистрации в федеральном органе исполнительной власти, уполномоченном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-орган регистрации прав), и распространяется на правоотношения, возникшие с момента передачи участка по акту приема-передачи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3. Окончание срока действия Договора не освобождает Стороны от ответственности за неисполнение либо ненадлежащее исполнение условий настоящего Догово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латежи по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1. Пользование Участком является платным. Ежегодный размер арендной платы определяется на основании протокола о результатах аукциона от _______№ 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2. Установленный по итогам аукциона ежегодный размер арендной платы за Участок составляет _______ рублей (НДС не облагаетс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Перечисленный Арендатором задаток за участие в аукционе в сумме _____ рублей засчитывается в счет арендной платы за первый год использования Участка. За вычетом суммы задатка Арендатор обязан доплатить за первый год использования Участка _________ рублей в течение 5 (пяти) рабочих дней со дня подписания протокола по результатам аукциона на следующие реквизиты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счет 40102810245370000065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4. Арендная плата за второй год и последующие годы использования участка вносится Арендатором ежемесячно равными платежами до 10 числа месяца, следующего за отчетным периодом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3.5. Арендная плата по настоящему Договору вносится Арендатором на следующие реквизиты: Получатель: Управление Федерального казначейства по Ярославской области, расчетный счет </w:t>
      </w:r>
      <w:r>
        <w:rPr>
          <w:sz w:val="24"/>
          <w:szCs w:val="24"/>
        </w:rPr>
        <w:t>03232643786260007100 в Отделении Ярославль Банка России//УФК по Ярославской области г. Ярославль, БИК 017888102, счет 40102810245370000065,</w:t>
      </w:r>
    </w:p>
    <w:p>
      <w:pPr>
        <w:pStyle w:val="32"/>
        <w:spacing w:before="0" w:after="0"/>
        <w:jc w:val="both"/>
        <w:rPr/>
      </w:pPr>
      <w:r>
        <w:rPr>
          <w:sz w:val="24"/>
        </w:rPr>
        <w:t>ИНН 7621003399,</w:t>
      </w:r>
      <w:r>
        <w:rPr>
          <w:szCs w:val="24"/>
        </w:rPr>
        <w:t xml:space="preserve"> </w:t>
      </w:r>
      <w:r>
        <w:rPr>
          <w:sz w:val="24"/>
          <w:szCs w:val="24"/>
        </w:rPr>
        <w:t>КПП 762101001,</w:t>
      </w:r>
      <w:r>
        <w:rPr>
          <w:sz w:val="24"/>
        </w:rPr>
        <w:t xml:space="preserve"> ОКТМО 78626444, код бюджетной классификации 80111105013050000120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6. В случае выявления переплаты, излишне уплаченные средства подлежат зачету в счет будущих платежей, а в случае окончания срока действия настоящего Договора – подлежат возврату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3.7. Неиспользование Участка Арендатором не может служить основанием для невнесения арендной платы в установленные сроки. </w:t>
      </w:r>
      <w:r>
        <w:rPr>
          <w:sz w:val="24"/>
          <w:szCs w:val="24"/>
        </w:rPr>
        <w:t xml:space="preserve"> </w:t>
      </w:r>
    </w:p>
    <w:p>
      <w:pPr>
        <w:pStyle w:val="32"/>
        <w:spacing w:before="0" w:after="0"/>
        <w:jc w:val="center"/>
        <w:rPr>
          <w:sz w:val="24"/>
        </w:rPr>
      </w:pPr>
      <w:r>
        <w:rPr>
          <w:b/>
          <w:sz w:val="24"/>
        </w:rPr>
        <w:t>4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>4.1.  Арендодатель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1.1. Выполнять в полном объеме обязательные условия настоящего Договора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4.1.2. Передать Арендатору Участок по акту приема-передачи в состоянии, соответствующем условиям настоящего Договора, и приня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1.3. Не вмешиваться в деятельность Арендатора, связанную с использованием Участка, если она не противоречит условиям настоящего Договора и законодательству, нормативным правовым актам Российской Федерации, Ярославской области, органов местного самоуправл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1.4. Письменно уведомить Арендатора об изменении номеров счетов для перечисления арендной платы в двухнедельный срок с даты их изменения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 xml:space="preserve">4.2.  Арендодатель имеет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4.2.1. Беспрепятственно проходить на Участок с целью его осмотра на предмет выполнения Арендатором принятых по договору обязательств, соблюдения использования Арендатором Участка по целевому назначению и в соответствии с видом разрешенного использования.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4.2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а использования, приводящих к его порче.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4.2.3. Требовать досрочного расторжения Договора, в порядке, установленном разделом 6 настоящего Договора.                                                                                                 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2.4. Требовать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4.3.  Арендатор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1. Выполнять в полном объеме обязательные усло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2. Принять Участок по акту приема-передачи и верну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3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4. Обеспечить полномочным представителям Арендодателя, органов государственной власти и местного самоуправления, уполномоченных на проведение проверок документации и контроля за использованием и охраной земель, свободный доступ на Участок. Выполнять в соответствии с требованиями эксплуатационных служб условия эксплуатации подземных и наземных коммуникаций, сооружений, дорог, подъездов и тому подобное, расположенных на Участке. В случае аварии предоставить доступ в любое время суток специалистам обслуживающих предприятий (организаций) для проведения ремонтных работ инженерных сетей и коммуникаций, находящихся на участке. Обеспечить доступ на Участок представителей собственника линейного объекта или представителей организации, осуществляющей эксплуатацию линейного объекта к данному объекту для обеспечения его безопасности, в случае если Участок полностью или частично расположен в охранной зоне, установленной в отношении линейного объекта. Обеспечить свободный доступ граждан к водному объекту общего пользования и его береговой полосе, в случае, если участок расположен в границах береговой полосы водного объекта общего поль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4.3.5. Не допускать действий, приводящих к ухудшению качественных характеристик и экологической обстановки на арендуемом Участке и прилегающих к нему территориях.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3.6. Своевременно и полностью выплачивать Арендодателю арендную плату в размере и порядке, определяемых настоящим Договором, и последующими изменениями и дополнениями к нему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3.7. Извещать Арендодателя и соответствующие государственные органы о любой аварии или ином событии, нанесшем (или грозящем нанести) Участку, а также близлежащих земельным участкам ущерб, и своевременно принять все возможные меры по предотвращению нанесения ущерба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8. Письменно сообщить Арендодателю не позднее, чем за 30 календарных дней о досрочном освобождении Участк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9. Письменно уведомить Арендодателя об изменении наименования, места нахождения (почтового адреса) и места регистрации юридического лица, платежных и иных реквизитов в 10-дневный срок с даты их изменения, приложив копии учредительных и иных документов. В случае неисполнения Арендатором указанных условий, извещение, направленное по указанному в настоящем Договоре адресу, является надлежащим уведомлением Арендодателем Арендатор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10. Своевременно и за свой счет принимать все необходимые меры по поддержанию Участка в надлежащем состоянии, не допускать загрязнения, захламления Участка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 и нормативов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3.11. В случаях, когда заключение Договора возможно только путем проведения торгов, установить запрет Арендатору - победителю торгов,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 (п.7 ст. 448 ГК РФ, ст. 39.6 ЗК РФ)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sz w:val="24"/>
          <w:u w:val="single"/>
        </w:rPr>
        <w:t xml:space="preserve">4.4. Арендатор   имеет   прав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4.1. Использовать участок на условиях, установленных настоящим Договором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4.4.2. Требовать досрочного расторжения настоящего Договора, в порядке и случаях, установленных разделом 6 настоящего Договора.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5. Арендодатель и Арендатор имеют иные права и несут иные обязанности, установленные действующим законодательством.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,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2. В случае неисполнения либо ненадлежащего исполнения Арендатором обязательств по внесению арендной платы он уплачивает пени в размере 0,15 процентов от просроченной суммы за каждый день просрочки. Пени перечисляются в порядке, предусмотренном п.3.5 раздела 3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3. В случае неисполнения или ненадлежащего исполнения обязательств, вытекающих из настоящего Договора, виновная Сторона обязана возместить, причиненные другой Стороне убытки, включая упущенную выгоду, в соответствии с действующим законодательством. При этом Стороне, нарушившей условия настоящего Договора, направляется другой Стороной письменная претензия.  При не устранении нарушения в течение 30 календарных дней с момента получения претензии, пострадавшая Сторона имеет право обратиться в су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4. В случае невозвращения Участка по акту приема-передачи Арендодателю при прекращении действия настоящего Договора, в срок, установленный п.6.9 раздела 6 настоящего Договора, Арендатор уплачивает Арендодателю арендную плату и пени, предусмотренные Договором, за все время просро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5. Уплата неустойки не освобождает Стороны от исполнения обязательства в натуре. Просрочка исполнения не освобождает добросовестную Сторону от принятия исполнения обязательств в нату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6. По истечении действия Договора или в случае его досрочного расторжения Арендатор не освобождается от ответственности за нарушения, возникшие в период дейст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7. В случае прекращения действия настоящего Договора арендатор несет ответственность перед Арендодателем за вред, причиненный Арендодателю, повреждением Участка, многолетних насаждений непосредственно Арендатором или же третьими лицами. Указанная ответственность не возникает в случае, если Арендатор докажет, что указанный вред был причинен Арендодателю в силу обстоятельств непреодолимой силы либо вызван виновными действиями самого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 и условиями настоящего пун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1. Сторона освобождается от ответственности за частичное или полное неисполнение обязательств по настоящему Договору, если докажет, что настоящее исполнение оказалось невозможным вследствие обстоятельств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2. При наступлении обстоятельств, указанных в подпункте 5.8.1 настоящего пункта, каждая из Сторон должна в 5-ти дней известить о них в письменном виде другую Сторону. Извещение должно содержать данные о характере обстоя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3. Если Сторона не направит или несвоевременно направит извещение, предусмотренное в подпункте 5.8.2 настоящего пункта, то она обязана возместить другой Стороне понесенные той Стороной убы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5.8.4. Если наступившие обстоятельства, указанные в подпункте 5.8.1 настоящего пункта и их последствия продолжают действовать более месяца, Стороны проводят дополнительные переговоры для выявления приемлемых альтернативных способов исполнения настоящего Договора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9. Все споры и разногласия, которые могут возникнуть между сторонами по вопросам, не нашедшим своего разрешения в тексте данного Договора, могут разрешаться путем переговоров на основе действующего законодательства РФ. При не урегулировании в процессе переговоров спорных вопросов,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Изменение и прекращение дейст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 Изменения условий настоящего Договора осуществляется по соглашению Сторон и оформляются в письменной форме путем подписания дополнительного соглашения, за исключением случаев, установленных настоящим Догово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Действие настоящего Договора прекращается по окончанию его срока, а также в любой другой срок по соглашению Сторон. В случае досрочного расторжения настоящего Договора, любая из Сторон должна известить другую Сторону не менее чем за 30 дней о предстоящем прекращении действ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. Настоящий Договор может быть изменен или прекращен по решению суда при существенном нарушении условий настоящего Договора после письменного предупреждения другой Стороны об устранении нарушений и установлении срока для устранения указанных нарушений в порядке, предусмотренном п.5.3 раздела 5 настоящего Договора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  <w:szCs w:val="24"/>
        </w:rPr>
        <w:t>6.4. Досрочное расторжение настоящего Договора осуществляется в судебном порядке по требованию Арендодателя при существенном нарушении условий настоящего Договора Арендаторо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если Арендатор использует Участок не по целевому назнач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если арендный платеж не уплачен Арендатором более двух раз подряд или в течении двух месяцев по истечении установленного настоящим Договором срока платежа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использование Арендатором Участка проводит к существенному снижению плодородия земель сельскохозяйственного назначения или причинению вреда окружающей сред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выполнил обязанности по приведению Участка в состояние, пригодное для использования по целевому назнач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указанный период не включается время, необходимое для освоения участка, за исключением случаев, когда Участок относится к землям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, а также время, в течение которого Участок не мог быть использован по целевому назначению из-за стихийных бедствий или в виду иных обстоятельств, исключающих такое использовани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иным основаниям, предусмотренным ст.46 Земельного кодекса Российской Феде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6.5. Досрочное расторжение настоящего Договора осуществляется в судебном порядке по требованию Арендатора при нарушении условий настоящего Договора Арендодателем в случаях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если Участок не предоставлен Арендодателем в пользование Арендатору либо если Арендодателем созданы препятствия в пользовании Участком, не оговоренные условиями настоящего Договора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переданный Арендатору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могли быть обнаружены Арендатором во время осмотра участ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6. Договор досрочно прекращается по требованию Арендодателя при необходимости изъятия участка для государственных и муниципальных нужд в соответствии с действующим законодательств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7. Перемена собственника Участка не является основанием для расторжения настоящего Догово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8. Расторжение или прекращение настоящего Договора не освобождает Арендатора от исполнения обязательств по погашению задолженности по арендной плате и неустой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9. При прекращении действия настоящего Договора Арендатор обязан возвратить Участок Арендодателю по акту приема-передачи в течение 3 дней с момента прекращения действия Договора в надлежащем состоян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Прочие условия действия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1. Уведомления, претензии и иная переписка между Сторонами ведется путем обмена документами, а также посредством отправки документов по адресу, указанному Стороной настоящего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настоящего Договора в день их доставки, хотя Сторона по указанному адресу не находится или не прожив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.2.В случаях, не предусмотренных настоящим Договором, Стороны руководствуются действующим законодательством РФ.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7.3. Договор составлен в 3-х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sz w:val="24"/>
          <w:szCs w:val="24"/>
        </w:rPr>
        <w:t>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4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токол № ___ о результатах аукциона от _______2021 года на право заключения договора аренды земельного учас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выписка из Единого государственного реестра недвижимости об основных характеристиках и зарегистрированных правах на земельный участок;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 акт приема - передачи земельного участка;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sz w:val="24"/>
        </w:rPr>
        <w:t>- расчет арендных платежей и сроки уплаты за второй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Адреса и реквизиты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Комитет по управлению муниципальным имуществом Администрации Некрасовского муниципального района Ярославской области, </w:t>
      </w:r>
      <w:r>
        <w:rPr>
          <w:sz w:val="24"/>
          <w:szCs w:val="24"/>
        </w:rPr>
        <w:t xml:space="preserve">юридический адрес:152260, Ярославская область, Некрасовский р-н, р.п. Некрасовское, ул. Набережная, дом 36, </w:t>
      </w:r>
      <w:r>
        <w:rPr>
          <w:sz w:val="24"/>
        </w:rPr>
        <w:t xml:space="preserve">ИНН 7621003399, КПП 762101001, </w:t>
      </w:r>
      <w:r>
        <w:rPr>
          <w:sz w:val="24"/>
          <w:szCs w:val="24"/>
        </w:rPr>
        <w:t>ОГРН 1027601598573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Style21"/>
        <w:ind w:left="0" w:right="0" w:hanging="0"/>
        <w:rPr/>
      </w:pPr>
      <w:r>
        <w:rPr>
          <w:b/>
          <w:sz w:val="24"/>
        </w:rPr>
        <w:t>Арендатор:</w:t>
      </w:r>
      <w:r>
        <w:rPr>
          <w:sz w:val="24"/>
        </w:rPr>
        <w:t xml:space="preserve">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одпись _______________________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Приложение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к договору аренды № _____</w:t>
      </w:r>
    </w:p>
    <w:p>
      <w:pPr>
        <w:pStyle w:val="Heading3"/>
        <w:ind w:right="-258" w:hanging="0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  <w:r>
        <w:rPr>
          <w:b/>
          <w:bCs/>
          <w:sz w:val="24"/>
          <w:szCs w:val="24"/>
        </w:rPr>
        <w:t>приема - передачи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аренду земельного участк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едоставлении земельного участка с торгов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Некрасовский муниципальный район                                              «____» ________ 202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нижеподписавшиеся: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 Ярославской области,  в  лице  Комитета  по  управлению   муниципальным  имуществом  Администрации Некрасовского муниципального района, ИНН 7621003399, КПП 762101001, ОГРН 1027601598573, юридический адрес: 152260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  <w:r>
        <w:rPr>
          <w:sz w:val="24"/>
        </w:rPr>
        <w:t xml:space="preserve">именуемый в дальнейшем “ Арендодатель”, с одной стороны,  </w:t>
      </w:r>
      <w:r>
        <w:rPr/>
        <w:t xml:space="preserve">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с другой стороны, совместно именуемые в дальнейшем «Стороны», </w:t>
      </w:r>
      <w:r>
        <w:rPr>
          <w:sz w:val="24"/>
        </w:rPr>
        <w:t>при приеме - передаче земельного участка на правах аренды установили следующ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Предоставляемый в аренду земельный участок площадью </w:t>
      </w:r>
      <w:r>
        <w:rPr>
          <w:b/>
        </w:rPr>
        <w:t>___</w:t>
      </w:r>
      <w:r>
        <w:rPr/>
        <w:t xml:space="preserve"> квадратных метров, с кадастровым номером </w:t>
      </w:r>
      <w:r>
        <w:rPr>
          <w:b/>
        </w:rPr>
        <w:t>_____________________</w:t>
      </w:r>
      <w:r>
        <w:rPr/>
        <w:t xml:space="preserve">, из земель____________________, вид разрешенного использования: </w:t>
      </w:r>
      <w:r>
        <w:rPr>
          <w:b/>
        </w:rPr>
        <w:t>________________________________</w:t>
      </w:r>
      <w:r>
        <w:rPr/>
        <w:t xml:space="preserve">____________, адрес: Ярославская область, Некрасовский район, </w:t>
      </w:r>
      <w:r>
        <w:rPr>
          <w:szCs w:val="24"/>
        </w:rPr>
        <w:t>_____________________________________,</w:t>
      </w:r>
      <w:r>
        <w:rPr>
          <w:b/>
          <w:szCs w:val="24"/>
        </w:rPr>
        <w:t xml:space="preserve"> </w:t>
      </w:r>
    </w:p>
    <w:p>
      <w:pPr>
        <w:pStyle w:val="Heading"/>
        <w:ind w:right="-3402" w:hanging="0"/>
        <w:jc w:val="both"/>
        <w:rPr>
          <w:sz w:val="24"/>
        </w:rPr>
      </w:pPr>
      <w:r>
        <w:rPr>
          <w:sz w:val="24"/>
        </w:rPr>
        <w:t xml:space="preserve">находится в состоянии, пригодном к использованию по целевому назначению </w:t>
      </w:r>
    </w:p>
    <w:p>
      <w:pPr>
        <w:pStyle w:val="Heading"/>
        <w:ind w:right="-3402" w:hanging="0"/>
        <w:jc w:val="both"/>
        <w:rPr/>
      </w:pPr>
      <w:r>
        <w:rPr>
          <w:sz w:val="24"/>
        </w:rPr>
        <w:t>в соответствии с условиями договора аренды земельного участка, № ____ от _       2022.</w:t>
      </w:r>
    </w:p>
    <w:p>
      <w:pPr>
        <w:pStyle w:val="32"/>
        <w:jc w:val="both"/>
        <w:rPr/>
      </w:pPr>
      <w:r>
        <w:rPr>
          <w:sz w:val="24"/>
        </w:rPr>
        <w:t xml:space="preserve">Арендатор произвел осмотр земельного участка, претензий по состоянию земельного участка у Сторон </w:t>
      </w:r>
      <w:r>
        <w:rPr>
          <w:sz w:val="24"/>
          <w:u w:val="single"/>
        </w:rPr>
        <w:t>не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Земельный участок используется с ____________2022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Настоящий акт приема-передачи составлен в 3-х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sz w:val="24"/>
          <w:szCs w:val="24"/>
        </w:rPr>
        <w:t>орган, осуществляющий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>
          <w:sz w:val="24"/>
        </w:rPr>
      </w:pPr>
      <w:r>
        <w:rPr>
          <w:sz w:val="24"/>
        </w:rPr>
        <w:t>От АРЕНДОДАТЕЛЯ: (передал) __________________ (Логинова Ксения Эдуардовна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spacing w:before="0" w:after="120"/>
        <w:rPr/>
      </w:pPr>
      <w:r>
        <w:rPr>
          <w:sz w:val="24"/>
        </w:rPr>
        <w:t xml:space="preserve">От АРЕНДАТОРА: (принял) _______________________ (Ф.И.О.)            </w:t>
      </w:r>
      <w:r>
        <w:rPr>
          <w:color w:val="000000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umia2013@mai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nekrasovskoe.yarregion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30:00Z</dcterms:created>
  <dc:creator>gavrilova</dc:creator>
  <dc:description/>
  <dc:language>en-US</dc:language>
  <cp:lastModifiedBy>111</cp:lastModifiedBy>
  <cp:lastPrinted>2022-04-13T12:37:00Z</cp:lastPrinted>
  <dcterms:modified xsi:type="dcterms:W3CDTF">2022-04-14T11:30:00Z</dcterms:modified>
  <cp:revision>2</cp:revision>
  <dc:subject/>
  <dc:title>От ________________№__________</dc:title>
</cp:coreProperties>
</file>