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13.04.2022 № 0492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ы земельных участков с кадастровыми номерами: 76:09:160118:323, 76:09:160118:324, 76:09:160118:325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форму извещения о проведение аукциона на право заключить договоры аренды земельных участков с кадастровыми номерами: 76:09:160118:323, 76:09:160118:324, 76:09:160118:325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6.04.2022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красовского муниципального района                          П.Н. Кулаков</w:t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3.04.2022 № 0492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Извещение о проведении аукциона на право заключения договоров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аренды земельных участков с кадастровыми номерами: </w:t>
      </w:r>
      <w:r>
        <w:rPr>
          <w:b/>
          <w:color w:val="000000"/>
          <w:szCs w:val="24"/>
        </w:rPr>
        <w:t>76:09:160118:323, 76:09:160118:324, 76:09:160118:325.</w:t>
      </w:r>
    </w:p>
    <w:p>
      <w:pPr>
        <w:pStyle w:val="Normal"/>
        <w:ind w:right="113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152260, Ярославская область, Некрасовский р-н, р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12.04.2022 № 0488 «О проведении аукциона на право заключить договоры аренды земельных участков с кадастровыми номерами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76:09:160118:323, 76:09:160118:324, 76:09:160118:325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17 мая 2022 года в 13.00 час.,</w:t>
      </w:r>
      <w:r>
        <w:rPr>
          <w:szCs w:val="24"/>
        </w:rPr>
        <w:t xml:space="preserve"> адрес: Ярославская обл., Некрасовский р-н, рп. Некрасовское, ул. Набережная, д.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р-н, с/п Некрасовское, рп. Некрасовское, ул. Волжская, з/у 26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8:323,</w:t>
      </w:r>
      <w:r>
        <w:rPr>
          <w:szCs w:val="24"/>
        </w:rPr>
        <w:t xml:space="preserve"> площадь земельного участка 488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>прав: в соответствии с п.3 ст.47 Воздушного кодекса РФ, приказом Федерального агентства воздушного транспорта от 17.08.2020 № 1022-П «Об установлении приаэродромной территории аэропорта Ярославль (Туношна)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1 № 390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снабжение - в соответствии с письмом МУП «Некрасовский водохозяйственный комплекс» от 01.07.2021 имеется техническая возможность подключения ОКС на застраивающем земельном участке к существующим муниципальным сетям водоснабжения: планируется построить новый водопровод от существующего на ул. Волжская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в соответствии с письмом МУП «Некрасовский водохозяйственный комплекс» от 01.07.2021 отсутствует техническая возможность подключения ОКС на застраивающем земельном участке к существующим муниципальным сетям водоотведения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269808,56 рублей, срок подключения 1,5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7945,13 рублей</w:t>
      </w:r>
      <w:r>
        <w:rPr>
          <w:color w:val="000000"/>
          <w:szCs w:val="24"/>
        </w:rPr>
        <w:t xml:space="preserve">, шаг аукциона 238,35 рублей, размер задатка </w:t>
      </w:r>
      <w:r>
        <w:rPr>
          <w:color w:val="000000"/>
        </w:rPr>
        <w:t>7945,13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р-н, с/п Некрасовское, рп. Некрасовское, ул. Волжская, з/у 36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8:324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индивидуального жилищного строительства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ограничения прав, установленные в соответствии с п.3 ст.47 Воздушного кодекса РФ, приказом Федерального агентства воздушного транспорта от 17.08.2020 № 1022-П «Об установлении приаэродромной территории аэропорта Ярославль (Туношна)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</w:t>
      </w:r>
      <w:r>
        <w:rPr>
          <w:color w:val="000000"/>
          <w:szCs w:val="24"/>
        </w:rPr>
        <w:t>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szCs w:val="24"/>
        </w:rPr>
        <w:t xml:space="preserve">- ограничения прав, установленные в соответствии со ст. 65 Водного кодекса РФ от 03.06.2006 № 74-ФЗ: часть земельного участка расположена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szCs w:val="24"/>
        </w:rPr>
        <w:t xml:space="preserve">- ограничения прав, установленные </w:t>
      </w:r>
      <w:r>
        <w:rPr>
          <w:color w:val="000000"/>
          <w:szCs w:val="24"/>
        </w:rPr>
        <w:t xml:space="preserve">в соответствии со ст. 56, 56.1 </w:t>
      </w:r>
      <w:r>
        <w:rPr>
          <w:szCs w:val="24"/>
        </w:rPr>
        <w:t>ЗК</w:t>
      </w:r>
      <w:r>
        <w:rPr>
          <w:color w:val="000000"/>
          <w:szCs w:val="24"/>
        </w:rPr>
        <w:t xml:space="preserve"> РФ, </w:t>
      </w:r>
      <w:r>
        <w:rPr>
          <w:szCs w:val="24"/>
        </w:rPr>
        <w:t>Постановлением</w:t>
      </w:r>
      <w:r>
        <w:rPr>
          <w:color w:val="000000"/>
          <w:szCs w:val="24"/>
        </w:rPr>
        <w:t xml:space="preserve">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: часть земельного участка расположена в охранной зоне ВЛ 0,4кВ «ТП Бабайки». 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1 № 390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снабжение - в соответствии с письмом МУП «Некрасовский водохозяйственный комплекс» от 01.07.2021 имеется техническая возможность подключения ОКС на застраивающем земельном участке к существующим муниципальным сетям водоснабжения: планируется построить новый водопровод от существующего на ул. Волжская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в соответствии с письмом МУП «Некрасовский водохозяйственный комплекс» от 01.07.2021 отсутствует техническая возможность подключения ОКС на застраивающем земельном участке к существующим муниципальным сетям водоотведения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577990,75 рублей, срок подключения 1,5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27840,51 рублей</w:t>
      </w:r>
      <w:r>
        <w:rPr>
          <w:color w:val="000000"/>
          <w:szCs w:val="24"/>
        </w:rPr>
        <w:t xml:space="preserve">, шаг аукциона 835,21 рублей, размер задатка </w:t>
      </w:r>
      <w:r>
        <w:rPr>
          <w:color w:val="000000"/>
        </w:rPr>
        <w:t>27840,51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р-н, с/п Некрасовское, рп. Некрасовское, ул. Волжская, з/у 30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8:325,</w:t>
      </w:r>
      <w:r>
        <w:rPr>
          <w:szCs w:val="24"/>
        </w:rPr>
        <w:t xml:space="preserve"> площадь земельного участка 6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ограничения прав, установленные в соответствии с п.3 ст.47 Воздушного кодекса РФ, приказом Федерального агентства воздушного транспорта от 17.08.2020 № 1022-П «Об установлении приаэродромной территории аэропорта Ярославль (Туношна)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</w:t>
      </w:r>
      <w:r>
        <w:rPr>
          <w:color w:val="000000"/>
          <w:szCs w:val="24"/>
        </w:rPr>
        <w:t>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szCs w:val="24"/>
        </w:rPr>
        <w:t xml:space="preserve">- ограничения прав, установленные в соответствии со ст. 65 Водного кодекса РФ от 03.06.2006 № 74-ФЗ: часть земельного участка расположена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1 № 390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снабжение - в соответствии с письмом МУП «Некрасовский водохозяйственный комплекс» от 01.07.2021 имеется техническая возможность подключения ОКС на застраивающем земельном участке к существующим муниципальным сетям водоснабжения: планируется построить новый водопровод от существующего на ул. Волжская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в соответствии с письмом МУП «Некрасовский водохозяйственный комплекс» от 01.07.2021 отсутствует техническая возможность подключения ОКС на застраивающем земельном участке к существующим муниципальным сетям водоотведения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483391,51 рублей, срок подключения 1,5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2827,80 рублей</w:t>
      </w:r>
      <w:r>
        <w:rPr>
          <w:color w:val="000000"/>
          <w:szCs w:val="24"/>
        </w:rPr>
        <w:t xml:space="preserve">, шаг аукциона 84,83 рублей, размер задатка </w:t>
      </w:r>
      <w:r>
        <w:rPr>
          <w:color w:val="000000"/>
        </w:rPr>
        <w:t>2827,80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15 апреля 2022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06 мая 2022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не позднее </w:t>
      </w:r>
      <w:r>
        <w:rPr>
          <w:b/>
          <w:szCs w:val="24"/>
        </w:rPr>
        <w:t xml:space="preserve">12.05.2022г. </w:t>
      </w:r>
      <w:r>
        <w:rPr>
          <w:szCs w:val="24"/>
        </w:rPr>
        <w:t>включительно. В платежном документе необходимо указать назначение платежа, адрес з/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Определение участников аукциона состоится </w:t>
      </w:r>
      <w:r>
        <w:rPr>
          <w:b/>
          <w:szCs w:val="24"/>
        </w:rPr>
        <w:t xml:space="preserve">13 мая 2022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2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/>
      </w:pPr>
      <w:r>
        <w:rPr>
          <w:sz w:val="24"/>
          <w:szCs w:val="24"/>
        </w:rPr>
        <w:t>Некрасовский муниципальный район                                                «__»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2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2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4. Существующие ограничения прав на Участок, обременения Участка: ___________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44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№ ___ о результатах аукциона от _______2021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Некрасовский муниципальный район                                              «____» ________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/>
      </w:pPr>
      <w:r>
        <w:rPr>
          <w:sz w:val="24"/>
        </w:rPr>
        <w:t>в соответствии с условиями договора аренды земельного участка, № ____ от _       2022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Земельный участок используется с ____________2022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/>
      </w:pPr>
      <w:r>
        <w:rPr>
          <w:sz w:val="24"/>
        </w:rPr>
        <w:t xml:space="preserve">От АРЕНДАТОРА: (принял) _______________________ (Ф.И.О.)            </w:t>
      </w:r>
      <w:r>
        <w:rPr>
          <w:color w:val="00000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1:00Z</dcterms:created>
  <dc:creator>gavrilova</dc:creator>
  <dc:description/>
  <dc:language>en-US</dc:language>
  <cp:lastModifiedBy>111</cp:lastModifiedBy>
  <cp:lastPrinted>2022-04-12T15:25:00Z</cp:lastPrinted>
  <dcterms:modified xsi:type="dcterms:W3CDTF">2022-04-14T11:31:00Z</dcterms:modified>
  <cp:revision>2</cp:revision>
  <dc:subject/>
  <dc:title>От ________________№__________</dc:title>
</cp:coreProperties>
</file>