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№ 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2, 33 Градостроительного  кодекса Российской Федерации,  от 29.12.2004 № 190-ФЗ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Профинтерн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ложив текстовую часть в новой редакц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3.07.2017 г. в 10.00 часов по адресу: Ярославская область, Некрасовский район, р.п. Некрасовское, ул. Набережная, дом 37  (здание Администрации, большой зал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риалом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ом 36 (здание КУМ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а) подготовить протокол результатов публичных слушаний в срок до 04.07.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5:00Z</dcterms:created>
  <dc:creator>Home</dc:creator>
  <dc:description/>
  <dc:language>en-US</dc:language>
  <cp:lastModifiedBy>mr12term04</cp:lastModifiedBy>
  <cp:lastPrinted>2017-04-24T10:41:00Z</cp:lastPrinted>
  <dcterms:modified xsi:type="dcterms:W3CDTF">2017-05-24T13:05:00Z</dcterms:modified>
  <cp:revision>2</cp:revision>
  <dc:subject/>
  <dc:title>от__________№_____</dc:title>
</cp:coreProperties>
</file>