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24  № 488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36" w:firstLine="709"/>
        <w:contextualSpacing/>
        <w:jc w:val="both"/>
        <w:rPr/>
      </w:pPr>
      <w:r>
        <w:rPr>
          <w:sz w:val="28"/>
          <w:szCs w:val="28"/>
        </w:rPr>
        <w:t>Приватизировать путем продажи на аукционе в электронной форме недвижимое имущество: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нежилое здание, с кадастровым номером 76:09:010101:906, общей площадью 209,7 кв.м., 1-этажное, год постройки 1917, расположенное по адресу: Ярославская область, Некрасовский район, Вятский сельский округ, с.Вятское, ул.Ярославская, д.31. Форма собственности: муниципальная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Сведения об ограничениях и обременениях: нежилое здание является выявленным объектом культурного наследия «Земская больница», начало ХХ в. </w:t>
      </w:r>
    </w:p>
    <w:p>
      <w:pPr>
        <w:pStyle w:val="Subtitle"/>
        <w:ind w:right="-178" w:firstLine="567"/>
        <w:rPr/>
      </w:pPr>
      <w:bookmarkStart w:id="0" w:name="_Hlk162350721"/>
      <w:bookmarkEnd w:id="0"/>
      <w:r>
        <w:rPr/>
        <w:t xml:space="preserve">Лицо, к которому переходит имущественное право на объект продажи, обязано выполнять требования к сохранению, содержанию и использованию объектов культурного наследия, предусмотренные статьями 47.2, 47.3 Федерального закона </w:t>
      </w:r>
      <w:r>
        <w:rPr>
          <w:rFonts w:eastAsia="Calibri"/>
        </w:rPr>
        <w:t>от 25.06.2002 № 73-ФЗ «Об объектах культурного наследия (памятниках истории и культуры) народов Российской Федерации»</w:t>
      </w:r>
      <w:r>
        <w:rPr/>
        <w:t xml:space="preserve"> (далее – </w:t>
      </w:r>
      <w:bookmarkStart w:id="1" w:name="_Hlk162343358"/>
      <w:r>
        <w:rPr/>
        <w:t>Федеральный закон от 26.05.2002 № 73-ФЗ</w:t>
      </w:r>
      <w:bookmarkEnd w:id="1"/>
      <w:r>
        <w:rPr/>
        <w:t>). Порядок проведения работ по сохранению объекта культурного наследия осуществляется в соответствии со статьей 45 Федерального закона от 26.05.2002 № 73-ФЗ.</w:t>
      </w:r>
    </w:p>
    <w:p>
      <w:pPr>
        <w:pStyle w:val="Subtitle"/>
        <w:ind w:right="-178" w:firstLine="567"/>
        <w:rPr/>
      </w:pPr>
      <w:bookmarkStart w:id="2" w:name="_Hlk162350721"/>
      <w:bookmarkEnd w:id="2"/>
      <w:r>
        <w:rPr/>
        <w:t>В соответствии с пунктом 10 статьи 48 Федерального закона от 26.05.2002 № 73-ФЗ договор, предусматривающий передачу права собственности на выявленный объект культурного наследия, должен содержать в качестве существенного условия обязательство лица, у которого на основании такого договора возникает право собственности на такое имущество, по выполнению требований, установленных пунктами 1 - 3 статьи 47.3 настоящего Федерального закона в отношении такого объекта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участок, с кадастровым номером 76:09:060101:1744, площадью 897 кв.м., категория земель: земли населенных пунктов, вид разрешенного использования: для обслуживания объектов недвижимости, расположенный по адресу: Ярославская область, Некрасовский район, Вятский с/округ, с.Вятское, ул.Ярославская, д.37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охранная зона ВЛ-0.4кВ Ф7 ПС Вятское, расположенная на территории Ярославской области, Некрасовского района, с.Вятское, на площади 30 кв.м. </w:t>
      </w:r>
    </w:p>
    <w:p>
      <w:pPr>
        <w:pStyle w:val="Normal"/>
        <w:suppressAutoHyphens w:val="false"/>
        <w:spacing w:lineRule="auto" w:line="256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: муниципальная. </w:t>
      </w:r>
    </w:p>
    <w:p>
      <w:pPr>
        <w:pStyle w:val="Normal"/>
        <w:suppressAutoHyphens w:val="false"/>
        <w:spacing w:lineRule="auto" w:line="256"/>
        <w:ind w:right="-17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начальную цену продажи имущества, указанного в пункте 1 настоящего постановления, равной 853 000 рублей, размер задатка равным 85 300 рублей, шаг аукциона равным 42 650 рубле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178" w:firstLine="709"/>
        <w:contextualSpacing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0:00Z</dcterms:created>
  <dc:creator>gavrilova</dc:creator>
  <dc:description/>
  <dc:language>en-US</dc:language>
  <cp:lastModifiedBy>111</cp:lastModifiedBy>
  <cp:lastPrinted>2024-03-05T13:54:00Z</cp:lastPrinted>
  <dcterms:modified xsi:type="dcterms:W3CDTF">2024-04-01T13:20:00Z</dcterms:modified>
  <cp:revision>2</cp:revision>
  <dc:subject/>
  <dc:title>От ________________№__________</dc:title>
</cp:coreProperties>
</file>