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3.2025  № 488</w:t>
      </w:r>
    </w:p>
    <w:p>
      <w:pPr>
        <w:pStyle w:val="Normal"/>
        <w:ind w:right="1814" w:hanging="0"/>
        <w:rPr/>
      </w:pPr>
      <w:r>
        <w:rPr>
          <w:color w:val="000000"/>
          <w:sz w:val="28"/>
          <w:szCs w:val="28"/>
        </w:rPr>
        <w:t>Об условиях приватизации</w:t>
      </w:r>
    </w:p>
    <w:p>
      <w:pPr>
        <w:pStyle w:val="Normal"/>
        <w:ind w:right="18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вижимого имущества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8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eastAsia="Calibri"/>
          <w:sz w:val="28"/>
          <w:szCs w:val="28"/>
        </w:rPr>
        <w:t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на основании Ре</w:t>
      </w:r>
      <w:r>
        <w:rPr>
          <w:rFonts w:eastAsia="Calibri"/>
          <w:iCs/>
          <w:sz w:val="28"/>
          <w:szCs w:val="28"/>
          <w:lang w:eastAsia="en-US"/>
        </w:rPr>
        <w:t>шения Думы Некрасовского муниципального района  от 23.11.2023 № 319 «Об утверждении прогнозного плана (программы) приватизации на 2024-2026 года»</w:t>
      </w:r>
      <w:r>
        <w:rPr>
          <w:color w:val="000000"/>
          <w:sz w:val="28"/>
          <w:szCs w:val="28"/>
        </w:rPr>
        <w:t xml:space="preserve">, Решения Думы Некрасовского муниципального района от 27.02.2025 №52 «О внесении изменений в Решение Думы Некрасовского муниципального района от 23.11.2023 №319», Устава Некрасовского муниципального района, Администрация Некрасовского муниципального района Ярославской области, </w:t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Инициировать проведение аукциона в электронной форме по продаже следующего недвижимого имущества: </w:t>
      </w:r>
    </w:p>
    <w:p>
      <w:pPr>
        <w:pStyle w:val="Normal"/>
        <w:ind w:right="-178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нежилое здание гаража, общей площадью 16,4 кв.м, с кадастровым номером 76:09:160101:1417, этаж 1,  расположенное по адресу: Ярославская область, Некрасовский р-н, рп.Некрасовское, ул.Космонавтов, д.2а. Право муниципальной собственности зарегистрировано за №76:09:160101:1417-76/060/2025-5 от 20.01.2025;</w:t>
      </w:r>
    </w:p>
    <w:p>
      <w:pPr>
        <w:pStyle w:val="Normal"/>
        <w:ind w:right="-178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земельный участок с кадастровым номером 76:09:160112:451, площадью 32 кв.м., категория земель: земли населенных пунктов, вид разрешенного использования: для обслуживания здания, расположенный по адресу: Ярославская область, Некрасовский муниципальный район, сельское поселение Некрасовское, рабочий поселок Некрасовское, улица Космонавтов, земельный участок 2а. Право муниципальной собственности зарегистрировано за №76:09:160112:451-76/061/2025-1 от 12.02.2025.</w:t>
      </w:r>
      <w:r>
        <w:rPr>
          <w:sz w:val="28"/>
          <w:szCs w:val="28"/>
        </w:rPr>
        <w:t xml:space="preserve"> </w:t>
      </w:r>
    </w:p>
    <w:p>
      <w:pPr>
        <w:pStyle w:val="Normal"/>
        <w:ind w:right="-17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ющие ограничения (обременения) земельного участка:</w:t>
      </w:r>
    </w:p>
    <w:p>
      <w:pPr>
        <w:pStyle w:val="Normal"/>
        <w:ind w:right="-142" w:firstLine="567"/>
        <w:jc w:val="both"/>
        <w:rPr/>
      </w:pPr>
      <w:r>
        <w:rPr/>
        <w:t>- ограничения прав на земельный участок, предусмотренные статьей 56 Земельного кодекса  Российской Федерации; Срок действия: не установлен; реквизиты документа-основания: приказ об установлении зоны затопления, подтопления водами Горьковского водохранилища территории д. Малинники Некрасовского района Ярославской области от 06.12.2023 № 713 выдан: Федеральное агентство водных ресурсов (Росводресурсы). Верхне-Волжское бассейновое водное управление; Содержание ограничения (обременения): Согласно ч. 3 ст. 67.1 Водного кодекса Российской Федерации в границах зон затопления, подтопления запрещаются: 1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 2) использование сточных вод в целях повышения почвенного плодородия; 3) 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 4) осуществление авиационных мер по борьбе с вредными организмами. ЗОУИТ установлена бессрочно.; Реестровый номер границы: 76:09-6.1946; Вид объекта реестра границ: Зона с особыми условиями использования территории; Вид зоны по документу: Зона слабого подтопления территорий, прилегающих к Горьковскому водохранилищу (р.Волга) в границах рп. Некрасовское Некрасовского района Ярославской области, затапливаемых при половодьях и паводках 1 % обеспеченности; Тип зоны: Иная зона с особыми условиями использования территории;</w:t>
      </w:r>
    </w:p>
    <w:p>
      <w:pPr>
        <w:pStyle w:val="Normal"/>
        <w:ind w:right="-142" w:firstLine="567"/>
        <w:jc w:val="both"/>
        <w:rPr/>
      </w:pPr>
      <w:r>
        <w:rPr/>
        <w:t>-  ограничения прав на земельный участок, предусмотренные статьей 56 Земельного кодекса 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: запрещается осуществлять деятельность, создающую угрозы безопасности выполнения полётов над приаэродромной территорией; устанавливаются ограничения использования земельных участков и (или) расположенных на них объектов недвижимости, осуществления экономической и иной деятельности в соответствии с Воздушным кодексом Российской Федерации на территориях подзон. На приаэродромной территории выделяются следующие подзоны, в которых устанавливаются ограничения использования объектов недвижимости и осуществления  деятельности: 1) первая подзона, в которой запрещается размещать объекты, не предназначенные для организации и обслуживания воздушного движения и воздушных перевозок, обеспечения взлета, посадки, руления и стоянки воздушных судов; 2) вторая подзона, в которой запрещается размещать объекты, не предназначенные для обслуживания пассажиров и обработки багажа, грузов и почты, обслуживания воздушных судов, хранения авиационного топлива и заправки воздушных судов, обеспечения энергоснабжения, а также объекты, не относящиеся к инфраструктуре аэропорта; 3) третья подзона, в которой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; 4) четвертая подзона, в которой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; 5) пятая подзона, в которой запрещается размещать опасные производственные объекты, определенные Федеральным законом "О промышленной безопасности опасных производственных объектов", функционирование которых может повлиять на безопасность полетов воздушных судов; 6) шестая подзона, в которой запрещается размещать объекты, способствующие привлечению и массовому скоплению птиц; 7) седьмая подзона, в которой ввиду превышения уровня шумового, электромагнитного воздействий, концентраций загрязняющих веществ в атмосферном воздухе запрещается размещать объекты,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-эпидемиологического благополучия населения, если иное не установлено федеральными законами.; Реестровый номер границы: 76:00-6.769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; Тип зоны: Охранная зона транспорта;</w:t>
      </w:r>
    </w:p>
    <w:p>
      <w:pPr>
        <w:pStyle w:val="Normal"/>
        <w:ind w:right="-142" w:firstLine="567"/>
        <w:jc w:val="both"/>
        <w:rPr/>
      </w:pPr>
      <w:r>
        <w:rPr/>
        <w:t xml:space="preserve"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документ,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, либо об отмене установления такой зоны от 11.12.2023 № б/н; документ,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, либо об отмене установления такой зоны от 18.12.2023 № б/н; сопроводительное письмо от 12.12.2023 № 08/25/4-1948; Содержание ограничения (обременения): Согласно ч. 3 ст. 67.1 Водного кодекса Российской Федерации в границах зон затопления, подтопления запрещаются: 1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 2) использование сточных вод в целях повышения почвенного плодородия; 3) 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 4) осуществление авиационных мер по борьбе с вредными организмами. ЗОУИТ установлена бессрочно.; Реестровый номер границы: 76:09-6.1830; Вид объекта реестра границ: Зона с особыми условиями использования территории; Вид зоны по документу: Зона сильного подтопления территорий, прилегающих к р. Солоница в границах рп. Некрасовское Некрасовского района Ярославской области, затапливаемых при половодьях и паводках 1 % обеспеченности; Тип зоны: Иная зона с особыми условиями использования территории. 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Установить: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ую цену продажи равной 148 000,00 рублей;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 задатка (10% начальной цены продажи) равным 14 800,00 рублей;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аг аукциона (5% начальной цены продажи) равным 7 400,00 рублей.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Комитету по управлению муниципальным имуществом Администрации Некрасовского муниципального района выполнить необходимые мероприятия по реализации постановления.  </w:t>
      </w:r>
    </w:p>
    <w:p>
      <w:pPr>
        <w:pStyle w:val="Normal"/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rFonts w:cs="Tahoma"/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</w:rPr>
        <w:t>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 Постановление вступает в силу после его официального</w:t>
      </w:r>
      <w:r>
        <w:rPr>
          <w:sz w:val="28"/>
          <w:szCs w:val="28"/>
        </w:rPr>
        <w:t xml:space="preserve">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</w:r>
    </w:p>
    <w:p>
      <w:pPr>
        <w:pStyle w:val="Normal"/>
        <w:ind w:right="-178" w:hanging="0"/>
        <w:rPr>
          <w:sz w:val="28"/>
        </w:rPr>
      </w:pPr>
      <w:r>
        <w:rPr>
          <w:sz w:val="28"/>
        </w:rPr>
        <w:t>Глава Некрасовского муниципального района                                        П.Н. Кулаков</w:t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39:00Z</dcterms:created>
  <dc:creator>gavrilova</dc:creator>
  <dc:description/>
  <dc:language>en-US</dc:language>
  <cp:lastModifiedBy>111</cp:lastModifiedBy>
  <cp:lastPrinted>2025-03-17T09:30:00Z</cp:lastPrinted>
  <dcterms:modified xsi:type="dcterms:W3CDTF">2025-03-21T11:39:00Z</dcterms:modified>
  <cp:revision>2</cp:revision>
  <dc:subject/>
  <dc:title>От ________________№__________</dc:title>
</cp:coreProperties>
</file>