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2 № 0488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8:323, 76:09:160118:324, 76:09:160118:325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488 кв. м. с кадастровым номером 76:09:160118:323, 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р-н, рп. Некрасовское, ул. Волжская, з/у 26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160118:324, разрешенное использование: для индивидуального жилищного строительства, адрес: Российская Федерация, Ярославская область, Некрасовский р-н, рп. Некрасовское, ул. Волжская, з/у 36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600 кв. м. с кадастровым номером 76:09:160118:325, 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р-н, рп. Некрасовское, ул. Волжская, з/у 30, (далее – аукцион)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60118:323, 76:09:160118:324, 76:09:160118:325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: равной 5 % кадастровой стоимости, что составляет для земельного участка: с кадастровым номером 76:09:160118:323 - 7945 (семь тысяч девятьсот сорок пять) рублей 13 коп., с кадастровым номером 76:09:160118:325 - 2827 (две тысячи восемьсот двадцать семь) рублей 80 коп., равной 6 % кадастровой стоимости, что составляет для земельного участка с кадастровым номером 76:09:160118:324 - 27840 (двадцать семь тысяч восемьсот сорок) рублей 51 коп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оответствии с п.3 ст.47 Воздушного кодекса РФ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е участки расположены в приаэродромной территории аэропорта Ярославль (Туношна);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65 Водного кодекса РФ от 03.06.2006г. № 74-ФЗ: часть з/у с кадастровыми номерами: 76:09:160118:324, 76:09:160118:325 расположены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соответствии со ст. 56, 56.1 </w:t>
      </w:r>
      <w:r>
        <w:rPr>
          <w:sz w:val="28"/>
          <w:szCs w:val="28"/>
        </w:rPr>
        <w:t>ЗК</w:t>
      </w:r>
      <w:r>
        <w:rPr>
          <w:color w:val="000000"/>
          <w:sz w:val="28"/>
          <w:szCs w:val="28"/>
        </w:rPr>
        <w:t xml:space="preserve"> РФ, Постановлением Правительства РФ от 24.02.2009 № 160: часть земельного участка с кадастровым номером 76:09:160118:324 расположена в охранной зоне ВЛ 0,4кВ «ТП Бабайки». 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7 мая 2022 года 13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6.04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лава Некрасовского муниципального района                               П.Н. Кулаков</w:t>
      </w:r>
      <w:r>
        <w:rPr>
          <w:color w:val="00000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2:00Z</dcterms:created>
  <dc:creator>gavrilova</dc:creator>
  <dc:description/>
  <dc:language>en-US</dc:language>
  <cp:lastModifiedBy>111</cp:lastModifiedBy>
  <cp:lastPrinted>2022-04-08T13:21:00Z</cp:lastPrinted>
  <dcterms:modified xsi:type="dcterms:W3CDTF">2022-04-14T11:32:00Z</dcterms:modified>
  <cp:revision>2</cp:revision>
  <dc:subject/>
  <dc:title>От ________________№__________</dc:title>
</cp:coreProperties>
</file>