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7  августа  2020 года                                                                        №  93/ 484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а на должность Главы сельского поселения Красный Профинтерн Козулину А.В.</w:t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tabs>
          <w:tab w:val="left" w:pos="709" w:leader="none"/>
        </w:tabs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Проверив соответствие порядка выдвижения кандидата на должность Главы сельского поселения Красный Профинтерн Козулина А.В. требованиям законодательства, а также представленные для выдвижения и регистрации кандидата документы, территориальная избирательная комиссия Некрасовского района установила следующее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10 августа 2020 года Козулин Александр Викторович представил в территориальную избирательную комиссию документы, необходимые для уведомления о самовыдвижении кандидатом на должность Главы сельского поселения Красный Профинтер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1 августа 2020 года Козулин А.В. представил в территориальную избирательную комиссию документы для регистрации кандидата на должность Главы сельского поселения Красный Профинтерн, в том числе  подписные листы с подписями избирателей (6 подписных листов, содержащие 28 подписей избирателей).</w:t>
        <w:tab/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дпунктом "д" пункта 8(1) статьи 50 Закона Ярославской области " О выборах в органы государственной власти Ярославской области и органы местного самоуправления муниципальных образований Ярославской области" основанием отказа в регистрации кандидата является недостаточное количество достоверных подписей избирателей, представленных для регистрации кандидат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шению территориальной избирательной комиссии № 81/430 от 24 марта 2020 года «О количестве подписей избирателей, представляемых в территориальную избирательную комиссию для регистрации кандидатов на досрочных выборах Главы сельского поселения Красный Профинтерн» для регистрации кандидата на должность Главы сельского поселения Красный Профинтерн необходимо представить 24 достоверных подписи избирател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этом согласно итоговому протоколу проверки подписных листов с подписями избирателей в поддержку выдвижения (самовыдвижения) кандидата от 14.08.2020 года признаны недостоверными 0 подписей, признаны недействительными 28 подписей избирателей, признаны достоверными 0 подписей избирателе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бщее количество представленных достоверных подписей избирателей недостаточно для регистрации кандидатом Козулина Александра Викторовича на должность Главы сельского поселения Красный Профинтерн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, в нарушение пункта 2.2 статьи 44 Закона Ярославской области в заявлении, предусмотренном пунктом 2 статьи 44 Закона Ярославской области, Козулин А.В. не указал дату снятия или погашения судимости, о чем был извещен территориальной избирательной комиссией Некрасовского района 14 августа 2020 года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подпунктами «в.1», «в.2», «д» пункта 8.1  статьи 50 Закона Ярославской области «О выборах в органы государственной власти и органы местного самоуправления муниципальных образований Ярославской области» территориальная избирательная комиссия Некрасовского района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Отказать в регистрации кандидату на должность Главы сельского поселения Красный Профинтерн Козулину А.В. 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кандидату Козулину А.В. копию настоящего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3. Опубликовать  настоящее решение    в газете "Районные будн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8:56:00Z</dcterms:created>
  <dc:creator>ТИК</dc:creator>
  <dc:description/>
  <cp:keywords/>
  <dc:language>en-US</dc:language>
  <cp:lastModifiedBy>Нина</cp:lastModifiedBy>
  <cp:lastPrinted>2020-08-17T11:08:00Z</cp:lastPrinted>
  <dcterms:modified xsi:type="dcterms:W3CDTF">2020-08-17T08:21:00Z</dcterms:modified>
  <cp:revision>9</cp:revision>
  <dc:subject/>
  <dc:title/>
</cp:coreProperties>
</file>