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14  августа  2020 года                                                                        №  92/ 483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регистрации кандидата на должность Главы сельского поселения Красный Профинтерн Мошкину Е.С.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11 августа 2020 года Мошкин Евгений Сергеевич подал в территориальную избирательную комиссию уведомление о самовыдвижении кандидатом на должность Главы сельского поселения Красный Профинтерн.   </w:t>
        <w:tab/>
        <w:t>Необходимые документы для регистрации кандидата не были представлены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дпунктом "в" пункта 8(1) статьи 50 Закона Ярославской области " О выборах в органы государственной власти Ярославской области и органы местного самоуправления муниципальных образований Ярославской области", территориальная избирательная комиссия </w:t>
      </w: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 Отказать в регистрации кандидату на должность Главы сельского поселения Красный Профинтерн Мошкину Е.С. в связи с отсутствием необходимых документов для регистрации кандидата.</w:t>
      </w:r>
    </w:p>
    <w:p>
      <w:pPr>
        <w:pStyle w:val="Normal"/>
        <w:spacing w:lineRule="atLeast" w:line="200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 Выдать кандидату Мошкину Е.С. копию настоящего реш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3. Опубликовать  настоящее решение    в газете "Районные будн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020-08-16T11:47:00Z</cp:lastPrinted>
  <dcterms:modified xsi:type="dcterms:W3CDTF">2020-08-16T09:05:00Z</dcterms:modified>
  <cp:revision>4</cp:revision>
  <dc:subject/>
  <dc:title/>
</cp:coreProperties>
</file>